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НАЗВАНИЕ ПРОЕКТА: «Приобщение дошкольников к национальной культуре через народные  костюмы народов проживающих в Мордовии»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 xml:space="preserve">                             </w:t>
            </w:r>
            <w:r>
              <w:rPr>
                <w:i/>
                <w:iCs/>
              </w:rPr>
              <w:t xml:space="preserve">Творческое название  «Национальные  костюмы»  </w:t>
            </w:r>
          </w:p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>ВИЗИТНАЯ КАРТОЧКА ПРОЕКТА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 xml:space="preserve">-АВТОР : Малаева Ольга  Борисовна  воспитатель подготовительной к школе </w:t>
            </w:r>
          </w:p>
          <w:p>
            <w:pPr>
              <w:pStyle w:val="Style15"/>
              <w:rPr/>
            </w:pPr>
            <w:r>
              <w:rPr/>
              <w:t xml:space="preserve">                       </w:t>
            </w:r>
            <w:r>
              <w:rPr/>
              <w:t>группы №7</w:t>
            </w:r>
          </w:p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МЕСТО РЕАЛИЗАЦИИ: МДОУ « Детский сад №78 комбинированного вид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 </w:t>
            </w:r>
            <w:r>
              <w:rPr/>
              <w:t>«Только тот, кто любит, ценит и     уважает накопленное и    сохранённое предшествующим поколением, может любить Родину, узнать её, стать подлинным патриотом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                                             </w:t>
            </w:r>
            <w:r>
              <w:rPr/>
              <w:t>С. Михал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   к своим ближним, к детскому саду, к родным местам, родной стране. Дошкольный возраст как период становления личности имеет свои потенциальные возможности для формирования высших нравственных чувств, к которым, и относиться чувство патриотиз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</w:t>
            </w:r>
            <w:r>
              <w:rPr/>
              <w:t>Понятие патриотизм включает в себя чувство ответственности перед обществом, чувство глубокой, духовной привязанности к семье, дому. Родине, родной природе, толерантное отношение к другим людям. В последние годы возросло внимание к духовному богатству культурного наследия народа. В этом следует видеть стремление народов к национальному возрождению. Нет ни одного народа, который бы не стремился к сохранению своего национального своеобразия, проявляющегося в родном языке, фольклоре, традициях, искусстве. Сегодня ведущим принципом воспитания следует считать воспитание, осуществляемое на корнях национальной традиции. Воспитание целостной личности требует применение взаимосвязанных  средств и различных форм влияния. 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 Чтобы найти верный путь воспитания многогранного чувства любви к Родине, сначала следует представить, на базе каких чувств эта любовь может сформироваться и без какой эмоционально-познавательной основы она не сможет появиться. Если патриотизм рассматривать как привязанность, преданность, ответственность по отношению к своей Родине, то ребенка еще в дошкольном возрасте учим быть привязанным к чему-то, кому-то. Восхищение просторами страны, ее красотами и богатствами возникает, если научить ребенка видеть красоту вокруг себ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  <w:r>
              <w:rPr/>
              <w:t>В детские годы формируются основные качества : доброта, отзывчивость, уважение , поэтому особенно важно напитать восприимчивую душу ребенка возвышенными человеческими ценностями в этот пери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зой патриотического воспитания является социально-личностное, нравственное, эстетическое, трудовое, умственное воспитание. В процессе  такого разностороннего воспитания зарождаются первые ростки гражданско-патриотических чувств.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аким образом, в педагогическом аспекте под </w:t>
            </w:r>
            <w:r>
              <w:rPr>
                <w:i/>
                <w:iCs/>
              </w:rPr>
              <w:t>патриотическим воспитанием</w:t>
            </w:r>
            <w:r>
              <w:rPr/>
              <w:t xml:space="preserve"> мною понимается  процесс формирования человека, любящего свою Родину, землю, где он родился и рос, гордящегося историческими свершениями своего народа и его культурой.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роли содержательных источников патриотического воспитания в образовательном процессе выступает взаимосвязанная целостность чувств, эмоций и отношений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 xml:space="preserve">Актуальность  </w:t>
            </w:r>
            <w:r>
              <w:rPr/>
              <w:t xml:space="preserve">Воспитание гражданина и патриота, знающего и любящего свою Родину - задача особенно актуальная сегодня, не может быть успешно решена без глубокого познания духовного богатства своего народа. </w:t>
              <w:br/>
              <w:t xml:space="preserve">Необходимость приобщения детей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</w:t>
              <w:br/>
              <w:t xml:space="preserve">Наши дети должны хорошо знать не только историю Российского государства, но и традиции  своей национальной культуры, осознавать, понимать и активно участвовать в возрождении национальной культуры, реализовать себя, как личность, любящую свою Родину, свой народ и все, что связано с мордовской культурой. В традициях национальной культуры дети черпают мордовские нравы, обычаи и мордовский дух свободы и творчества. </w:t>
              <w:br/>
              <w:t>Процесс познания и усвоения должен начинаться как можно раньше, как образно говорит народ: «С молоком матери ребенок должен впитывать культуру своего народа через колыбельные песенки, потешки ,сказки». Знакомясь с мордовским национальным костюмом  в детском саду, дети видят колорит, самобытность своей национальности , красоту и величие своего наро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о не надо забывать, что на территории Мордовии  также проживают  русские ,татары и люди  других национальностей .В нашей группе также есть дети  разных национальностей .И поэтому работа по данному проекту должна строится с учётом культуры народов региона ,где проживает ребёнок, с приоритетом для него культуры его национальности .Тем самым мы сможем показать важность культуры каждого народа проживающего на территории Республики Мордовия , уважение к её традициям и самобытности. Воспитывать в детях любовь, дружбу и уважение к людям разных национальностей, проживающих вместе.  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</w:rPr>
              <w:br/>
            </w:r>
            <w:r>
              <w:rPr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u w:val="single"/>
              </w:rPr>
              <w:t>Гипотеза</w:t>
            </w:r>
            <w:r>
              <w:rPr>
                <w:u w:val="single"/>
              </w:rPr>
              <w:t xml:space="preserve">. </w:t>
            </w:r>
            <w:r>
              <w:rPr/>
              <w:t>Проживая в Республике Мордовия, среди мокши и эрьзи, дети ,а порой и взрослые  не знают традиции, и обычаи своего народа. В ходе реализации проекта дети получают знания о традициях, о различных вариациях мордовского национального костюма, о вышивке и плетение из бисера. Дети также узнают, как  мордовские крестьяне моделировали и конструировали свою одежду, начнут проявлять интерес к национальной культу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Участники проекта</w:t>
            </w:r>
            <w:r>
              <w:rPr>
                <w:u w:val="single"/>
              </w:rPr>
              <w:t xml:space="preserve">. </w:t>
            </w:r>
            <w:r>
              <w:rPr/>
              <w:t>Дети, родители, педагог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 xml:space="preserve">Познакомить детей с народным творчеством, с обычаями и традициям многонационального народа, проживающего в Республике Мордовия, знакомство с национальными  костюмами, вышивкой, колоритом и самобытностью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Задачи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ширить и углубить знания детей о народах проживающих на территории Мордов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знакомить с их национальными костюмами и вышивко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едоставить возможность всесторонне реализовать индивидуальность каждого воспитанни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спитывать чувство патриотизма, связывающие разные нации и поколе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уважение к многонациональной культуре народа своего горо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Формы и методы реализации проек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ормы: занятия, досуги, консультативная работа с воспитателями и родителями, свободно-самостоятельная деятельность (индивидуальная работа с дидактическим материалом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ы: наблюдение, беседы, экскурсии, игры, театрализованные драматизации, показ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Тип проекта</w:t>
            </w:r>
            <w:r>
              <w:rPr/>
              <w:t>: групповой, краткосрочный – 6  недель, информационно –творче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Объект</w:t>
            </w:r>
            <w:r>
              <w:rPr>
                <w:u w:val="single"/>
              </w:rPr>
              <w:t xml:space="preserve">.  </w:t>
            </w:r>
            <w:r>
              <w:rPr/>
              <w:t xml:space="preserve">Изучение характерных особенностей национальной одежды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Предмет</w:t>
            </w:r>
            <w:r>
              <w:rPr>
                <w:u w:val="single"/>
              </w:rPr>
              <w:t xml:space="preserve">. </w:t>
            </w:r>
            <w:r>
              <w:rPr/>
              <w:t>Процесс ознакомления детей старшего  дошкольного возраста с национальным орнаментом народов, проживающих в республике Мордовии, с их национальными костюмами, культурой, бытом и традициями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b/>
                <w:u w:val="single"/>
              </w:rPr>
              <w:t>Ресурсное обеспечение проекта</w:t>
            </w:r>
            <w:r>
              <w:rPr>
                <w:u w:val="single"/>
              </w:rPr>
              <w:t xml:space="preserve">: </w:t>
            </w:r>
            <w:r>
              <w:rPr/>
              <w:t>национальные костюмы, национальные сказки мордовского ,русского, татарского народа, альбомы «Мордовская вышивка», «Мокшанский национальный костюм», «Эрзянский национальный костюм», , «Татарский национальный костюм», «Русский национальный костюм», мини-музей национальных культур детского сада, наглядные пособия, дидактические игры («Оденем куклу» и др.),картотека подвижных игр , музыкальных произведений 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Предполагаемые результаты</w:t>
            </w:r>
            <w:r>
              <w:rPr>
                <w:u w:val="single"/>
              </w:rPr>
              <w:t xml:space="preserve">. </w:t>
              <w:br/>
            </w:r>
            <w:r>
              <w:rPr/>
              <w:t xml:space="preserve">Дети должны знать и называть: </w:t>
              <w:br/>
              <w:t xml:space="preserve">• место проживания: республику, город. </w:t>
              <w:br/>
              <w:t xml:space="preserve">• свою нацию, культуру, традиции. </w:t>
              <w:br/>
              <w:t xml:space="preserve">• национальный костюм своего народа, элементы одежды. </w:t>
              <w:br/>
              <w:t xml:space="preserve">• национальную вышивку и элементы национальной вышивки. </w:t>
              <w:br/>
              <w:t>Проявлять любовь к многонациональной культуре, чувство гордости и патриотизма к своей Республик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br/>
            </w:r>
            <w:r>
              <w:rPr>
                <w:u w:val="single"/>
              </w:rPr>
              <w:b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Схема реализации проек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4125"/>
              <w:gridCol w:w="1701"/>
              <w:gridCol w:w="1822"/>
            </w:tblGrid>
            <w:tr>
              <w:trPr>
                <w:trHeight w:val="42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Этапы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ы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Срок реализаци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ремя в режиме дн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этап Организационный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Осознание проблемной ситуации, выбор темы проек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одбор информации: статей, рассказов, сказок, иг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Опрос и анкетирование родителей (выявление потребностей в реализации проекта), диагностика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Подбор рисунков, иллюстраций по проекту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5.Разработка плана проек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ервая неделя мар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-я половина дня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этап Практический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абота с дет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Рассказ воспитателя о народах проживающих на территории Мордовии, знакомство с их национальными костюмами(мордовским, русским, татарским)- экскурсия в мини музей: «В гостях у бабушки Полин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торая неделя марта-          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я половина д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суг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нятие «Ознакомление с мордовским костюмом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абедренное украшени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неделя марта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ая половина дн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занятие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атривание альбома «Мордовская вышивка», «Мокшанский национальный костюм»,«Эрзянский национальный костюм»: Аппликация «Украшение головного убора (соро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неделя марта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ая половина д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 работ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атривание альбомов «Русский национальный костюм», «История русского костюм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ая неделя мар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ая половина дн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Индивидуальная работ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Занятие «Ознакомление с русским народным костюмом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Украшение русского народного костюм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Четвертая неделя мар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ая половина дн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атривание альбома «Татарский национальный костюм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неделя апрел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ая половина дн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Индивидуальная работ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«Красота народного костюма» (Беседа,  украшение тюбетейки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неделя апрел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ая половина дн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Занят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дактическая игра «Укрась национальный костюм», «Найди такой ж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неделя апрел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ая половина дн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Индивидуальная работ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курсия в Мордовский национальный муз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Вторая неделя апрел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ая половина дн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«Украшение кукол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Вторая неделя апрел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ая половина д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оговое занят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.Работа с педагога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Консультация «Национальный колорит прививаем с дет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ая неделя апрел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дчас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абота сродителя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Консультация «Праздники и традиции наших предков»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Праздник «Весёлая масленица»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Пополнение музея предметами народного творчеств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овместное изготовление национальной одежды для кук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и всего проект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6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лючительный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Повторное анкетирование родителей, диагностика детей.</w:t>
                    <w:br/>
                    <w:t>2.Развлечение «Праздник весны» (с использованием национальных костюм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Выставка работ «Красота народного костюм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Изготовление дидактической игры «Оденем куклу Нюр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ьбом русского костю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ьбом мордовского костю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ьбом татарского костю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отека мордовских игр и т.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зентации по национальным костюмам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ный альбом в национальных костюмах 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отеку фонограмм записей мордовских исполнителей, татарских, русских. Обобщение опыта, выступление на семина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Презентация проект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Вторая неделя апрел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Подготовительная работа по успешной реализации проекта 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подготовительной группе в течении  учебного года                         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Сентябрь </w:t>
            </w:r>
            <w:r>
              <w:rPr/>
              <w:br/>
              <w:t xml:space="preserve">Рассматривание альбома с мордовской народной вышивкой: </w:t>
              <w:br/>
              <w:t xml:space="preserve">- повторить и уточнить знание о мордовской народной вышивке; </w:t>
              <w:br/>
              <w:t xml:space="preserve">- воспитывать интерес к произведениям мордовского прикладного искусства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Октябрь </w:t>
            </w:r>
            <w:r>
              <w:rPr/>
              <w:br/>
              <w:t xml:space="preserve">Декоративное рисование куклы Татюня в мордовском костюме: </w:t>
              <w:br/>
              <w:t xml:space="preserve">- продолжать учить детей рисовать элементы орнамента, постепенно усложняя их, самостоятельно рисовать фигуру куклы и наряжать ее в национальный костюм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Ноябрь </w:t>
            </w:r>
            <w:r>
              <w:rPr>
                <w:b/>
                <w:bCs/>
              </w:rPr>
              <w:br/>
            </w:r>
            <w:r>
              <w:rPr/>
              <w:t xml:space="preserve">Знакомство с особенностях национальной одежды мокши: </w:t>
              <w:br/>
              <w:t xml:space="preserve">- продолжать знакомить с частями национальной одежды мордовского костюма, различать характерные особенности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Аппликация Украшение головного убора (сороки): </w:t>
              <w:br/>
              <w:t xml:space="preserve">- учить вырезать новые элементы узора, более сложные, по готовой разметке, создавать сложные композиции по мотивам мордовской вышивки; - воспитывать аккуратность при работе с ножницами и клеем. </w:t>
              <w:br/>
            </w:r>
            <w:r>
              <w:rPr>
                <w:rStyle w:val="StrongEmphasis"/>
              </w:rPr>
              <w:t xml:space="preserve">Январь </w:t>
            </w:r>
            <w:r>
              <w:rPr>
                <w:b/>
                <w:bCs/>
              </w:rPr>
              <w:br/>
            </w:r>
            <w:r>
              <w:rPr/>
              <w:t xml:space="preserve">Рисование. Украшение пояса мордовским орнаментом: </w:t>
              <w:br/>
              <w:t xml:space="preserve">- продолжать учить передавать колорит росписи; </w:t>
              <w:br/>
              <w:t xml:space="preserve">- развивать художественный вкус и творческую инициативу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Рисование. Роспись элементов народного костюма:</w:t>
              <w:br/>
              <w:t xml:space="preserve">- повторить и закрепить знание об отличительных особенностях мокшанского и эрьзянского орнамента; </w:t>
              <w:br/>
              <w:t xml:space="preserve">- учить правильно подбирать цвет, элемент, орнамент эрьзянской вышивки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Март </w:t>
            </w:r>
            <w:r>
              <w:rPr>
                <w:b/>
                <w:bCs/>
              </w:rPr>
              <w:br/>
            </w:r>
            <w:r>
              <w:rPr/>
              <w:t>Экскурсия в Мордовский национальный музей:</w:t>
              <w:br/>
              <w:t xml:space="preserve">- продолжать знакомить детей с мордовской национальной культурой; </w:t>
              <w:br/>
              <w:t xml:space="preserve">- воспитывать любовь к народной культуре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Апрель </w:t>
            </w:r>
            <w:r>
              <w:rPr>
                <w:b/>
                <w:bCs/>
              </w:rPr>
              <w:br/>
            </w:r>
            <w:r>
              <w:rPr/>
              <w:t>Аппликация. Мордовское платье (панар):</w:t>
              <w:br/>
              <w:t xml:space="preserve">- продолжать учить детей украшать части национальной одежды (платья); </w:t>
              <w:br/>
              <w:t xml:space="preserve">- развивать творческие способности детей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Май </w:t>
            </w:r>
            <w:r>
              <w:rPr>
                <w:b/>
                <w:bCs/>
              </w:rPr>
              <w:br/>
            </w:r>
            <w:r>
              <w:rPr/>
              <w:t xml:space="preserve">Фольклорный праздник с использованием мордовского костюма: </w:t>
              <w:br/>
              <w:t>-подвести итог работы с детьми по изучению мордов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Фольклорный праздник «Жаворонки». </w:t>
            </w:r>
            <w:r>
              <w:rPr/>
              <w:t xml:space="preserve">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17:00Z</dcterms:created>
  <dc:creator>Дом</dc:creator>
  <dc:description/>
  <cp:keywords/>
  <dc:language>en-US</dc:language>
  <cp:lastModifiedBy>Дом</cp:lastModifiedBy>
  <dcterms:modified xsi:type="dcterms:W3CDTF">2014-05-03T07:56:00Z</dcterms:modified>
  <cp:revision>29</cp:revision>
  <dc:subject/>
  <dc:title/>
</cp:coreProperties>
</file>