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28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Проект по формированию и развитию национальной культуры</w:t>
      </w:r>
    </w:p>
    <w:p>
      <w:pPr>
        <w:pStyle w:val="Style14"/>
        <w:tabs>
          <w:tab w:val="clear" w:pos="708"/>
          <w:tab w:val="center" w:pos="7143" w:leader="none"/>
          <w:tab w:val="left" w:pos="9405" w:leader="none"/>
        </w:tabs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 в дошкольном возрасте»</w:t>
        <w:tab/>
      </w:r>
    </w:p>
    <w:p>
      <w:pPr>
        <w:pStyle w:val="Style14"/>
        <w:tabs>
          <w:tab w:val="clear" w:pos="708"/>
          <w:tab w:val="left" w:pos="7725" w:leader="none"/>
        </w:tabs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Style14"/>
        <w:tabs>
          <w:tab w:val="clear" w:pos="708"/>
          <w:tab w:val="left" w:pos="7725" w:leader="none"/>
        </w:tabs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5580" w:leader="none"/>
        </w:tabs>
        <w:ind w:right="-5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</w:rPr>
        <w:t xml:space="preserve">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Выполнила: </w:t>
      </w:r>
    </w:p>
    <w:p>
      <w:pPr>
        <w:pStyle w:val="Style14"/>
        <w:tabs>
          <w:tab w:val="clear" w:pos="708"/>
          <w:tab w:val="left" w:pos="5580" w:leader="none"/>
        </w:tabs>
        <w:ind w:right="-5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Кузнецова Э.Р. воспитатель </w:t>
      </w:r>
    </w:p>
    <w:p>
      <w:pPr>
        <w:pStyle w:val="Style14"/>
        <w:tabs>
          <w:tab w:val="clear" w:pos="708"/>
          <w:tab w:val="left" w:pos="5580" w:leader="none"/>
        </w:tabs>
        <w:ind w:right="-5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МАДОУ «Детский сад № 47 </w:t>
      </w:r>
    </w:p>
    <w:p>
      <w:pPr>
        <w:pStyle w:val="Style14"/>
        <w:tabs>
          <w:tab w:val="clear" w:pos="708"/>
          <w:tab w:val="left" w:pos="5580" w:leader="none"/>
        </w:tabs>
        <w:ind w:right="-5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комбинированного вида» </w:t>
      </w:r>
    </w:p>
    <w:p>
      <w:pPr>
        <w:pStyle w:val="Style14"/>
        <w:tabs>
          <w:tab w:val="clear" w:pos="708"/>
          <w:tab w:val="left" w:pos="5580" w:leader="none"/>
        </w:tabs>
        <w:ind w:right="-5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Приволжского района г.Казани</w:t>
      </w:r>
    </w:p>
    <w:p>
      <w:pPr>
        <w:pStyle w:val="Style14"/>
        <w:tabs>
          <w:tab w:val="clear" w:pos="708"/>
          <w:tab w:val="center" w:pos="4677" w:leader="none"/>
          <w:tab w:val="left" w:pos="5670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center" w:pos="4677" w:leader="none"/>
          <w:tab w:val="left" w:pos="5670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center" w:pos="4677" w:leader="none"/>
          <w:tab w:val="left" w:pos="5670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center" w:pos="4677" w:leader="none"/>
          <w:tab w:val="left" w:pos="5670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.Казань - 2013 г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Актуальность проекта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образовательной системе центром является человек, воспитывающийся и развивающийся в поликультурном пространстве. Приобщение дошкольников к народной культуре становится социальным заказом общества, что отражено в государственных документах: «В законе об образовании», «Концепции государственной национальной политики»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раннего детства ребенок живет в родной национальной среде, «впитывая с молоком матери» культурные ценности и нравственные ориентиры, заложенные в культуре народа. Взрослея, он сам становится представителем своего народа, хранителем и продолжателем традиций. И маленький татарин, и маленький башкир, и маленький русский, и другие должны иметь представление о культуре, быте, жизни другого народа, доступное их возрасту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ружелюбие, уважение к людям разных национальностей не передаются по наследству, в каждом поколении их надо воспитывать вновь и вновь, и чем раньше начинается формирование этих качеств, тем большую устойчивость они приобретут». Э.К.Суслова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собенно актуальной стала проблема терпимого отношения к людям иной национальности, культуры. Не секрет, что сегодня всё большее распространение среди российского общества получили недоброжелательность, озлобленность, агрессивность. Взаимная нетерпимость и культурный эгоизм через средства массовой информации проникают в семью, детский сад, школу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я – страна многонациональная, многокультурная, многоязычная. Так было всегда. Если проследить историю русского этноса, мы увидим, что, кроме восточных славян, в формировании этого этноса приняли участие финно–угорские, тюркские, балтийские племена и народности. Еще раз подчеркнем: все они внесли вклад именно в русскую национальную культуру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толерантности, совместного проживания разных народов для мира, России и в том числе Республики Татарстан в последнее время стала очень актуальной.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школьный возраст, как известно, характеризуется интенсивным вхождением в социальный мир, формированием у детей начальных представлений о себе и обществе, чувствительностью и любознательностью. С учётом этого можно сделать вывод о благоприятных перспективах и актуальности формирования у дошкольников этнокультурной осведомлённости. Поэтому роль педагога – удовлетворить детское любопытство и дать детям элементарные знания о традициях, быте, культуре народов родного края.</w:t>
      </w:r>
    </w:p>
    <w:p>
      <w:pPr>
        <w:pStyle w:val="Style14"/>
        <w:spacing w:lineRule="auto" w:line="36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 проекта: </w:t>
      </w:r>
      <w:r>
        <w:rPr>
          <w:sz w:val="28"/>
          <w:szCs w:val="28"/>
        </w:rPr>
        <w:t xml:space="preserve">объединить усилия семьи и ДОУ по вопросам формирования </w:t>
      </w:r>
      <w:r>
        <w:rPr>
          <w:rStyle w:val="StrongEmphasis"/>
          <w:b w:val="false"/>
          <w:sz w:val="28"/>
          <w:szCs w:val="28"/>
        </w:rPr>
        <w:t>и развития национальной культуры  в дошкольном возрасте</w:t>
      </w:r>
      <w:r>
        <w:rPr>
          <w:sz w:val="28"/>
          <w:szCs w:val="28"/>
        </w:rPr>
        <w:t>.</w:t>
      </w:r>
    </w:p>
    <w:p>
      <w:pPr>
        <w:pStyle w:val="Style14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и проекта: </w:t>
      </w:r>
    </w:p>
    <w:p>
      <w:pPr>
        <w:pStyle w:val="Style14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Повысить профессиональную компетентность педагога в вопросе поликультурного воспитания дошкольников и реализации Региональной программы дошкольного образования;</w:t>
      </w:r>
    </w:p>
    <w:p>
      <w:pPr>
        <w:pStyle w:val="Style14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- Изучить Учебно-методический комплект «Разноцветная планета»;</w:t>
      </w:r>
    </w:p>
    <w:p>
      <w:pPr>
        <w:pStyle w:val="Style14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- Провести анализ мониторинга воспитанников по данной проблеме;</w:t>
      </w:r>
    </w:p>
    <w:p>
      <w:pPr>
        <w:pStyle w:val="Style14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- Пройти обучение на курсах повышения квалификации «Совершенствование коммуникативной компетентности (в обучении татарскому языку) воспитателей ДОУ»;</w:t>
      </w:r>
    </w:p>
    <w:p>
      <w:pPr>
        <w:pStyle w:val="Style14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Изучить периодические издания и др. литературу;</w:t>
      </w:r>
    </w:p>
    <w:p>
      <w:pPr>
        <w:pStyle w:val="Style14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Организовать предметно-развивающую среду группы в соответствии с темой проекта;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Расширить знания о жизни людей, живущих в Республике Татарстан, их обычаях, традициях, фольклоре.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:</w:t>
      </w:r>
    </w:p>
    <w:p>
      <w:pPr>
        <w:pStyle w:val="Style14"/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Познакомить родителей с содержанием работы по проекту;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местить на сайт детского сада и на стенд в группе информацию для родителей о внедрении новых УМК по обучению детей двум государственным языкам РТ;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вести до сведения родителей информацию о размещении на официальном сайте Министерства образования и науки РТ  мультипликационных фильмов, созданных по произведениям татарских писателей;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рекомендовать родителям посетить вместе с детьми музеи, выставки;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влечь родителей к участию в организации праздников и других мероприятий.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 работы на тему:</w:t>
      </w:r>
    </w:p>
    <w:p>
      <w:pPr>
        <w:pStyle w:val="Style14"/>
        <w:tabs>
          <w:tab w:val="clear" w:pos="708"/>
          <w:tab w:val="center" w:pos="7143" w:leader="none"/>
          <w:tab w:val="left" w:pos="13050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«Родной город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Style14"/>
        <w:tabs>
          <w:tab w:val="clear" w:pos="708"/>
          <w:tab w:val="center" w:pos="7143" w:leader="none"/>
          <w:tab w:val="left" w:pos="13050" w:leader="none"/>
        </w:tabs>
        <w:jc w:val="center"/>
        <w:rPr/>
      </w:pPr>
      <w:r>
        <w:rPr>
          <w:rStyle w:val="StrongEmphasis"/>
          <w:b w:val="false"/>
          <w:sz w:val="28"/>
          <w:szCs w:val="28"/>
        </w:rPr>
        <w:t>на 1 неделю  декабря месяца в старшей группе</w:t>
      </w:r>
    </w:p>
    <w:tbl>
      <w:tblPr>
        <w:tblW w:w="15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3171"/>
        <w:gridCol w:w="2249"/>
        <w:gridCol w:w="2764"/>
        <w:gridCol w:w="2433"/>
        <w:gridCol w:w="2456"/>
      </w:tblGrid>
      <w:tr>
        <w:trPr>
          <w:trHeight w:val="404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1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ни недели</w:t>
            </w:r>
          </w:p>
        </w:tc>
      </w:tr>
      <w:tr>
        <w:trPr>
          <w:trHeight w:val="18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недельни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торни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ре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четвер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ятница</w:t>
            </w:r>
          </w:p>
        </w:tc>
      </w:tr>
      <w:tr>
        <w:trPr>
          <w:trHeight w:val="4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изическая культур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0" w:after="28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Физкультура</w:t>
            </w:r>
          </w:p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сширять представления детей о спортивных командах «Ак Барс», «Рубин», «Уникс»</w:t>
            </w:r>
          </w:p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циональная игра «Бег в мешках»</w:t>
            </w:r>
          </w:p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0" w:after="28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Физкультура</w:t>
            </w:r>
          </w:p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циональная игра «Катык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0" w:after="28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Физкультура на свежем воздухе</w:t>
            </w:r>
          </w:p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циональная игра «Разбивание горшков»</w:t>
            </w:r>
          </w:p>
        </w:tc>
      </w:tr>
      <w:tr>
        <w:trPr>
          <w:trHeight w:val="4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доровь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еседа: «Национальные целебные напитки: айран, сузьма, кумыс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0" w:after="28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росмотр мультфильма </w:t>
            </w:r>
          </w:p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Кызыклы шэкерт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блемная ситуация «Если я заболел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езопасност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еседа: «Улицы нашего город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итуативный разговор: «Правила поведения в Казанском метрополитене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оциализац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0" w:after="28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движная игра</w:t>
            </w:r>
          </w:p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«Куянкай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0" w:after="28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южетно-ролевая игра</w:t>
            </w:r>
          </w:p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Кибет», «Ашхане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0" w:after="28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еседа:</w:t>
            </w:r>
          </w:p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«Родной свой край люби и знай!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0" w:after="28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гры с правилами</w:t>
            </w:r>
          </w:p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атарская народная игра «Самовар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смотр мультфильма  «Акбай собирается идти на день рождения»</w:t>
            </w:r>
          </w:p>
        </w:tc>
      </w:tr>
      <w:tr>
        <w:trPr>
          <w:trHeight w:val="4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ру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0" w:after="28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руд в природе</w:t>
            </w:r>
          </w:p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опровождать трудовые операции детей сточками из стихотворений Г.Тукая «Забавный ученик», «Киска-озорница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0" w:after="28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ежурство по столовой</w:t>
            </w:r>
          </w:p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ктивизировать словарь:</w:t>
            </w:r>
          </w:p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ш, ботка, кашык, тэлинке, чэй, чыная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0" w:after="28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ежурство по подготовке к заняти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словар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ындык, эстэл, дэфтэ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0" w:after="28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учной труд (сопровождать трудовые операции ребенка строчками из стихотворений Г.Тукая «Забавный ученик», «киска-озорница»)</w:t>
            </w:r>
          </w:p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блюде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еседа: «Профессии людей, живущих в родном городе»</w:t>
            </w:r>
          </w:p>
        </w:tc>
      </w:tr>
      <w:tr>
        <w:trPr>
          <w:trHeight w:val="4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зна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75" w:leader="none"/>
                <w:tab w:val="center" w:pos="7143" w:leader="none"/>
                <w:tab w:val="left" w:pos="13050" w:leader="none"/>
              </w:tabs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Экспериментирова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идактическая игра «Символика РТ и г.Казани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0" w:after="28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азвивающая игра</w:t>
            </w:r>
          </w:p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«Узнай по картинке достопримечательность г.Казани»</w:t>
            </w:r>
          </w:p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оммуникац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Игра-драматизация «Три дочери» обр. </w:t>
            </w:r>
          </w:p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. Гильмутдиново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0" w:after="28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Режиссерская игра </w:t>
            </w:r>
          </w:p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«Йорт тозибез уены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0" w:after="28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азвитие речи</w:t>
            </w:r>
          </w:p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«Дружба и братство дороже богатства»</w:t>
            </w:r>
          </w:p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0" w:after="28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рамота, разучивание стихотворения Г.Тукая «Наша семья»</w:t>
            </w:r>
          </w:p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75" w:leader="none"/>
                <w:tab w:val="center" w:pos="7143" w:leader="none"/>
                <w:tab w:val="left" w:pos="13050" w:leader="none"/>
              </w:tabs>
              <w:spacing w:before="0" w:after="28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ab/>
              <w:t>Показ настольного театра</w:t>
            </w:r>
          </w:p>
          <w:p>
            <w:pPr>
              <w:pStyle w:val="Style14"/>
              <w:tabs>
                <w:tab w:val="clear" w:pos="708"/>
                <w:tab w:val="left" w:pos="375" w:leader="none"/>
                <w:tab w:val="center" w:pos="7143" w:leader="none"/>
                <w:tab w:val="left" w:pos="13050" w:leader="none"/>
              </w:tabs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«Коза и баран» Г.Тукай</w:t>
            </w:r>
          </w:p>
        </w:tc>
      </w:tr>
      <w:tr>
        <w:trPr>
          <w:trHeight w:val="12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0" w:after="28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ассказ</w:t>
            </w:r>
          </w:p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.Фахруддин «Воспитанный ребенок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0" w:after="28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лиш «Чем занимаются люди?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0" w:after="28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суждение</w:t>
            </w:r>
          </w:p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ассказывание из личного опыта «Где я был в Казани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0" w:after="28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Чтение, беседа о прочитанном</w:t>
            </w:r>
          </w:p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.Хаким «Мы с Волги, из Казан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амостоятельная деятельность в книжном уголке</w:t>
            </w:r>
          </w:p>
        </w:tc>
      </w:tr>
      <w:tr>
        <w:trPr>
          <w:trHeight w:val="82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ыставка поделок по тат. народ. сказка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исунки «Мой город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Экскурсия в Национальный музей РТ</w:t>
            </w:r>
          </w:p>
        </w:tc>
      </w:tr>
      <w:tr>
        <w:trPr>
          <w:trHeight w:val="4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зы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0" w:after="28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движная игра</w:t>
            </w:r>
          </w:p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«Передача платочка» (тат.народ.мелодия в обработке В.Валиевой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0" w:after="28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узыкальное занятие</w:t>
            </w:r>
          </w:p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лушание Государственный гимн РТ, муз. Р. Яхина,</w:t>
            </w:r>
          </w:p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анцевально-игровое творчество: «За водой» тат. нац. Мелодия в обраб. Р.Еникеево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0" w:after="28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узыкальное занятие</w:t>
            </w:r>
          </w:p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ение «Жеребенок в городе», муз. М.Шамсутдиновой, сл. Ш. Галиева, пер. С. Малышева, </w:t>
            </w:r>
          </w:p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анец «Парный танец», тат. народная мелодия в обраб. З.Хабибулли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7143" w:leader="none"/>
                <w:tab w:val="left" w:pos="13050" w:leader="none"/>
              </w:tabs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55" w:leader="none"/>
          <w:tab w:val="center" w:pos="7143" w:leader="none"/>
        </w:tabs>
        <w:rPr/>
      </w:pPr>
      <w:r>
        <w:rPr>
          <w:rStyle w:val="StrongEmphasis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55" w:leader="none"/>
          <w:tab w:val="center" w:pos="71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  <w:tab w:val="center" w:pos="71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  <w:tab w:val="center" w:pos="71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  <w:tab w:val="center" w:pos="7143" w:leader="none"/>
          <w:tab w:val="left" w:pos="11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ерспективный план мероприятий на год для детей старшей группы.</w:t>
      </w:r>
      <w:bookmarkStart w:id="0" w:name="_GoBack"/>
      <w:bookmarkEnd w:id="0"/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55" w:leader="none"/>
          <w:tab w:val="center" w:pos="7143" w:leader="none"/>
          <w:tab w:val="left" w:pos="11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библиотеки книг татарских писателей и поэтов совместно с родителя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ставка рисунков по татарским литературным произведениям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омбеле бейреме»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Хуш килсен яна ел»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сультация для родителей «Расскажи  о своих любимых местах нашего города». 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тический вечер,  посвящённый творчеству татарского поэта Мусы Джалиля. 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Науруз бейреме»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деля  Г. Тукая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товыставка «Герои войны – наши земляки»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праздника «Сабантуй» с участием родителей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курсия по экологической тропе «Природа родного края»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развлечения для детей «Казань – мой город»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center" w:pos="7143" w:leader="none"/>
          <w:tab w:val="left" w:pos="13050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ание у детей любви к своему краю, чувство гордости за свою республику, свой город;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крепление знаний о символике Татарстана и г.Казани;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витие уважительного отношения  к родной культуре и традициям родного народа  и культуре народов других национальностей;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накомство с достопримечательностями нашего города, легендами;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должать знакомить детей с деятелями культуры: художниками, певцами, композиторами, поэтами, писателями, вызвать интерес к их творчеству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ие народные иг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Эбе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Йозексалыш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ап та коп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чмакалыш 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амовар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экальэйтеш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Буяусатыш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Чума урдек, чума каз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Утыр, утыр, Мэликэ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Ак калач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эрия - Зэкер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урсетэле, ускене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Бугенкемненкон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ые игры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ка печон кем сала?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канбармакны тап?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чкан  - толкечабышы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гереурдек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нди женлек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</w:t>
      </w:r>
    </w:p>
    <w:p>
      <w:pPr>
        <w:pStyle w:val="Normal"/>
        <w:spacing w:lineRule="auto" w:line="360"/>
        <w:jc w:val="center"/>
        <w:rPr/>
      </w:pPr>
      <w:r>
        <w:rPr/>
        <w:t>Диалоги, употребляемые детьми и воспитателем в режимных моментах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кий язык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, дети!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енмесез, балалар!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утро!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эерлеирте!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 вас дела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эллерегезничек?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идем мыть руки!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лар, кулларныюаргабарбыз!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ятного аппетита!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лебулсын!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было очень вкусно!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хмет, биктемлебулды!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идем гулять!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лар, урамгачыгабыз!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, поиграем в игру!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дегез, уйныбыз!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отовимся ко сну!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лар, йокларгаэзерленебез!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койного сна!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нычйокы!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ие 4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зиторы и художники Республики Татарст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.Сайдаше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.Урманч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.Фаттах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.Якуп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.Яхин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тской литератур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Три дочери» тат. нар. сказка, обр. Гильмутдиново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Глупый волк» тат. нар. сказка, пер. Р.Ахме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оспитанный ребенок» Р.Фахруддин, пер. Р.Ахме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Чем занимаются люди» А.Алиш, пер. Г.Каримовой,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«Наша семья», «Осень», «Забавный ученик», «Киска-озорница» Г.Тукай,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«Дедушка Мороз» А.Кари,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«С добрым утром!» пер. Б.Баширова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Татарские народные потешки, заклички, прибаутки «Мешок», «Лисонька», «Даут с петушком», «Шутка»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воспитателей.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арифиева Г. З. «Сомбелене, кем беле?»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ирова К. В. «На поляне детства»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ирова К. В. «Балачак аланы»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ирова К. В. «Ин матурсуз»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ирова К. В. «Уйный – уйныйусебез»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он об образовании в РТ»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пова З. М. «Тугантелдесойлешебез»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аповаМ. Ф. «Ин татлы тел – туган тел»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едеральные государственные требования»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аехова  Р. К. «Региональная программа дошкольного образования». – РИЦ,2012 г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ы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эгариф»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бантуй» - газета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лават купере» - журнал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лкын»</w:t>
      </w:r>
    </w:p>
    <w:p>
      <w:pPr>
        <w:pStyle w:val="Style14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4:34:00Z</dcterms:created>
  <dc:creator>User</dc:creator>
  <dc:description/>
  <cp:keywords/>
  <dc:language>en-US</dc:language>
  <cp:lastModifiedBy>User</cp:lastModifiedBy>
  <cp:lastPrinted>2013-12-18T07:37:00Z</cp:lastPrinted>
  <dcterms:modified xsi:type="dcterms:W3CDTF">2014-05-16T04:34:00Z</dcterms:modified>
  <cp:revision>2</cp:revision>
  <dc:subject/>
  <dc:title>ФГАОУ ВПО «Казанский Федеральный Университет»</dc:title>
</cp:coreProperties>
</file>