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Развлечение совместно с родителями на тему:  «Дружная семейка»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ть представление детей о семье и ее членах, о доброжелательных отношениях родных людей, об эмоциональном состоянии членов семьи, зависимость этого состояния от сложившейся ситуации; воспитывать любовь и уважение к своим ро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Используемый материа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 с изображением людей разного возраста, воздушный шарик , самоклеящаяся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спользуемая литература:</w:t>
      </w:r>
      <w:r>
        <w:rPr>
          <w:sz w:val="28"/>
          <w:szCs w:val="28"/>
        </w:rPr>
        <w:br/>
        <w:t>- Михайлова М.А. «Детские праздники. Игры, забавы» Ярославль, 1998г.;</w:t>
        <w:br/>
        <w:t xml:space="preserve">- </w:t>
      </w:r>
      <w:r>
        <w:rPr>
          <w:sz w:val="28"/>
          <w:szCs w:val="28"/>
          <w:lang w:val="en-US"/>
        </w:rPr>
        <w:t>doshwozr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  <w:br/>
        <w:t>- Журнал «Дошкольное воспитание.»; №2,№3– 2009 год.№10-12 -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мероприятия: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1. Беседа «Как вы думаете, кто эти люди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рассмотреть фотографию или картинку с изображением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   Как можно назвать этих людей одним словом? (Семья.) Почему вы так реш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   Кто живет в этой семь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С кем ты жив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Кем ты доводишься маме (папе, дедушке, бабушк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   Если в одной семье живут дети, родители, дедушка и бабушка, то говорят, что это большая семья. А вы как дум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   Кто живет в большой семь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   У кого есть братики, сестрички? Они старше или младше вас? </w:t>
      </w:r>
    </w:p>
    <w:p>
      <w:pPr>
        <w:pStyle w:val="Normal"/>
        <w:rPr/>
      </w:pPr>
      <w:r>
        <w:rPr>
          <w:sz w:val="28"/>
          <w:szCs w:val="28"/>
        </w:rPr>
        <w:t>-        С кем из членов своей семьи ты любишь играть? Почему? Чем и с кем ты еще занимаешься дома?</w:t>
        <w:br/>
        <w:t xml:space="preserve"> </w:t>
      </w:r>
      <w:r>
        <w:rPr>
          <w:b/>
          <w:sz w:val="28"/>
          <w:szCs w:val="28"/>
        </w:rPr>
        <w:t>В о с п и т а т е л ь</w:t>
      </w:r>
      <w:r>
        <w:rPr>
          <w:sz w:val="28"/>
          <w:szCs w:val="28"/>
        </w:rPr>
        <w:t xml:space="preserve"> (читает стихотвор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доме любом семейный аль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зеркале, мы отражаемся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не всегда мы красив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эти фото – правд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ся альбом в наше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ые снимки хранятся в альбоме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Игра «Составь семью».</w:t>
      </w:r>
      <w:r>
        <w:rPr>
          <w:sz w:val="28"/>
          <w:szCs w:val="28"/>
        </w:rPr>
        <w:br/>
        <w:t xml:space="preserve">Детям предлагаются фигурки-макеты или картинки с изображением детей, взрослых, пожилых людей. 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 с п и т а т е л</w:t>
      </w:r>
      <w:r>
        <w:rPr>
          <w:i/>
          <w:sz w:val="28"/>
          <w:szCs w:val="28"/>
        </w:rPr>
        <w:t xml:space="preserve"> ь</w:t>
      </w:r>
      <w:r>
        <w:rPr>
          <w:sz w:val="28"/>
          <w:szCs w:val="28"/>
        </w:rPr>
        <w:t>. Как вы думаете, взрослые в семье заботятся друг о друге? А как заботятся о    вас?             Как вы помогаете взрослым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Этюд «Утреннее фо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этюда. Дети сидят на стульчиках. Педагог читает стихотворение А. Костецкого. Дети вместе с педагогом сопровождают чтения жестами и движ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, как только солнце в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янут руки ввер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ихонечко к окош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у луч к тебе протян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янут руки впер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дставь скорей лад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ставляют ладошки солныш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ебя увидит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ытым, и обу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 ладонями по лицу, наклоняются и дотрагиваются до обув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ибрав, иди к ней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и ей: «С добрым утро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вторяют вместе с педагогом: «С добрым утром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с улыбкой, с пес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и к травам, люд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ироко разводят руки в сторо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ым, интерес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твой должен получиться!</w:t>
      </w:r>
    </w:p>
    <w:p>
      <w:pPr>
        <w:pStyle w:val="Normal"/>
        <w:rPr/>
      </w:pPr>
      <w:r>
        <w:rPr>
          <w:sz w:val="28"/>
          <w:szCs w:val="28"/>
        </w:rPr>
        <w:t>(Улыбаются друг другу.)</w:t>
        <w:br/>
        <w:t xml:space="preserve"> </w:t>
      </w:r>
      <w:r>
        <w:rPr>
          <w:sz w:val="28"/>
          <w:szCs w:val="28"/>
          <w:u w:val="single"/>
        </w:rPr>
        <w:t>Рубрика «Читающая семья» Конкурс для родител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им, как вы внимательно читаете детям 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сех важней она в загад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и в погребе ж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пку вытащить из гряд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 с бабкой помог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ыш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Ждали маму с моло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устили волка в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же были э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енькие де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емеро козля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плетая кала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хал парень на п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атился по дерев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женился на царев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Емеля из сказки «По щучьему веленью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Эта скатерть знамени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, что кормит всех до сы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сама собой она </w:t>
      </w:r>
    </w:p>
    <w:p>
      <w:pPr>
        <w:pStyle w:val="Normal"/>
        <w:rPr/>
      </w:pPr>
      <w:r>
        <w:rPr>
          <w:sz w:val="28"/>
          <w:szCs w:val="28"/>
        </w:rPr>
        <w:t xml:space="preserve">Вкусных кушаний пол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катерть - самобран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Сладкий яблок аром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анил ту птицу в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ья светятся огн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ветло вокруг, как д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Жар-птиц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Знает утка, знает пт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Кощея смерть та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это за предм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й дружок скорей ответ. (Игл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ак у Бабы у Я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совсем одной но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есть замеча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парат летатель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туп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бежали от грязну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шки, ложки и кастрю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щет их она, з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дороге слезы ль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едор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И зайчонок, и волчиц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бегут к нему леч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Айболи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В гости к бабушке пош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оги ей поне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 Волк за ней след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манул и проглот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расная Шапоч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У Золушки с но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алилась случай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а не простою 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хрусталь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уфель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4. Игра «Делай, как 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тановятся в круг. Им нужно по подражанию передать выражение лица воспитателя и назвать его (называет тот ребенок, у кого оказался сзади кубик): улыбка, хмурое лицо, ласковый жест, пригрозить пальцем и т. п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Сюрпризный момент.</w:t>
      </w:r>
      <w:r>
        <w:rPr>
          <w:sz w:val="28"/>
          <w:szCs w:val="28"/>
        </w:rPr>
        <w:t xml:space="preserve"> В гости к детям приходит грустный клоун, который живет совсем один , у него нет семьи .</w:t>
        <w:br/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посмотрите, кто пришел к нам гости , да это же клоун Ну, почему же ты такой грустный?</w:t>
        <w:br/>
      </w:r>
      <w:r>
        <w:rPr>
          <w:b/>
          <w:sz w:val="28"/>
          <w:szCs w:val="28"/>
        </w:rPr>
        <w:t>Клоун.</w:t>
      </w:r>
      <w:r>
        <w:rPr>
          <w:sz w:val="28"/>
          <w:szCs w:val="28"/>
        </w:rPr>
        <w:t xml:space="preserve"> Мне очень грустно, потому что я совсем один , и очень скучно .</w:t>
        <w:br/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 , а давайте поднимем настроение Клоуну, расскажем ему стихи?</w:t>
        <w:br/>
      </w:r>
      <w:r>
        <w:rPr>
          <w:b/>
          <w:sz w:val="28"/>
          <w:szCs w:val="28"/>
          <w:u w:val="single"/>
        </w:rPr>
        <w:t>6. Стихотворения о семье.</w:t>
      </w:r>
      <w:r>
        <w:rPr>
          <w:sz w:val="28"/>
          <w:szCs w:val="28"/>
        </w:rPr>
        <w:br/>
        <w:t>Клоун. Здорово, какие хорошие стихи, а вот у меня нет семьи. (Плачет).</w:t>
        <w:br/>
        <w:t>Воспитатель. А давай мы будем твоей семьей? Клоун , ты согласен? (Да)</w:t>
        <w:br/>
        <w:t>Ну, тогда становись с нами на зарядку.</w:t>
        <w:br/>
      </w:r>
      <w:r>
        <w:rPr>
          <w:b/>
          <w:sz w:val="28"/>
          <w:szCs w:val="28"/>
          <w:u w:val="single"/>
        </w:rPr>
        <w:t>7.Подвижная игра с речевым сопровождением «Кто живет у нас в кварти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игры дети образуют круг. Педагог находится в центре круга, он произносит текст и показывает движения, которые дети повто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ивет у нас В квартире? Шагают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. Будем мы сейчас считать — Раз, два, три, четыре, пять!( Хлопают в ладош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папа, брат, сестра — Сосчитаю всех едва! (Выполняют «пружинку», руки на поя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главный — это я, (Прикладывают руки к груди.)</w:t>
      </w:r>
    </w:p>
    <w:p>
      <w:pPr>
        <w:pStyle w:val="Normal"/>
        <w:rPr/>
      </w:pPr>
      <w:r>
        <w:rPr>
          <w:sz w:val="28"/>
          <w:szCs w:val="28"/>
        </w:rPr>
        <w:t>Вот и вся моя семья! (Поднимают  руки   вверх,   затем медленно опускают вниз.)</w:t>
        <w:br/>
      </w:r>
      <w:r>
        <w:rPr>
          <w:b/>
          <w:sz w:val="28"/>
          <w:szCs w:val="28"/>
          <w:u w:val="single"/>
        </w:rPr>
        <w:t xml:space="preserve">Игра «Отгадай на ощупь»(Конкурс для родител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ы любят готовить своих детей что-то вкусное. И даже с закрытыми глаз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гут различить продукты: гречка, фасоль, горох, рис, мука, крахм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8.Игра «Веселый волейбол»</w:t>
      </w:r>
      <w:r>
        <w:rPr>
          <w:sz w:val="28"/>
          <w:szCs w:val="28"/>
        </w:rPr>
        <w:t xml:space="preserve"> - дети вместе с родителями перебрасывают шарик друг другу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сейчас мы этот шарик оживим, сделаем ему глазки, носик, ротик…(дети из кусочков липкой ленты приклеивают на шарик глазки, ротик, реснички  …)</w:t>
        <w:br/>
        <w:t>Вот какой веселый шарик унас получился! Ребята, а давайте мы этот шарик подарим Клоуну, чтобы ему больше не было скучно.</w:t>
        <w:br/>
      </w:r>
      <w:r>
        <w:rPr>
          <w:b/>
          <w:sz w:val="28"/>
          <w:szCs w:val="28"/>
        </w:rPr>
        <w:t>Клоун.</w:t>
      </w:r>
      <w:r>
        <w:rPr>
          <w:sz w:val="28"/>
          <w:szCs w:val="28"/>
        </w:rPr>
        <w:t xml:space="preserve"> Спасибо вам , ребята, до свидания , до новых встреч!</w:t>
        <w:br/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у, вот и подошел наш праздник к концу и заканчиваем мы его чаепити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06:00Z</dcterms:created>
  <dc:creator>Admin</dc:creator>
  <dc:description/>
  <cp:keywords/>
  <dc:language>en-US</dc:language>
  <cp:lastModifiedBy>Яша</cp:lastModifiedBy>
  <dcterms:modified xsi:type="dcterms:W3CDTF">2014-03-16T10:35:00Z</dcterms:modified>
  <cp:revision>22</cp:revision>
  <dc:subject/>
  <dc:title>Наша дружная семья</dc:title>
</cp:coreProperties>
</file>