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B0F0"/>
          <w:sz w:val="36"/>
          <w:szCs w:val="36"/>
        </w:rPr>
        <w:t>Государственное бюджетное образовательное учреждение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B0F0"/>
          <w:sz w:val="36"/>
          <w:szCs w:val="36"/>
        </w:rPr>
        <w:t>г.Москвы общеразвивающего вида.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  <w:t>Детский сад № 1637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                      </w:t>
      </w:r>
    </w:p>
    <w:p>
      <w:pPr>
        <w:pStyle w:val="Heading1"/>
        <w:rPr>
          <w:color w:val="FF0000"/>
        </w:rPr>
      </w:pPr>
      <w:r>
        <w:rPr>
          <w:rFonts w:eastAsia="Cambria"/>
        </w:rPr>
        <w:t xml:space="preserve">                    </w:t>
      </w:r>
      <w:r>
        <w:rPr/>
        <w:t xml:space="preserve">Драматизация русской народной сказки                                             "Колобок" во второй младшей группе (участие детей в театральной неделе детского сада).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Составила 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Автономова Т. А.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F0"/>
          <w:sz w:val="32"/>
          <w:szCs w:val="32"/>
        </w:rPr>
        <w:t>г. Москва 2014 г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color w:val="00B0F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ценарий сказки «Колобок»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. Развитие речи, коммуникативных способностей детей младшего дошкольного возраста средствами театрально-игровой и музыка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. 1. Формировать у детей театрально-творческие способности, знание и навыки театральн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Пополнить и активизировать словарь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Учить передавать в движениях образы сказочных героев и их действи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Развивать коммуникативные способности – умение общаться с другими людьми, опираясь на правила речевого общени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Создать условия для развития творческой активности детей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Приобщать детей к театральной культуре, обогатить их театральный опыт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ая добрая сказка о колобке может превратится в красочный спектакль у вас дома или детском саду.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о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 – деревенский домик, справа – на переднем плане несколько елок. На втором плане –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домика сидят дед и бабка Дед что-то строгает, бабка вя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-были дед да бабка. Как-то сидел дед и есть захотел. Вот говорит ба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еки, бабка, коло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чего печь-то? Муки н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ы, бабка, пойди, по сусекам поскреби, по амбару помети! Авось муки и набер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абка перестает вязать, заходит в дом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ла старуха перышко, по сусекам поскребла, по амбару помела, и набралось муки пригоршни с две. Замесила тесто, истопила печку, испекла колобка. Получился колобок и пышен, и аромат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Бабка ставит на подоконник игрушечного колоб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ила бабка колобок на окошко остывать. А колобок прыг за окно — и покатился себе по тропи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место игрушки на сцене появляется ребенок, исполняющий роль Колобка. Он бежит в лес, приговарив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об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сусекам скреб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мбару мет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ку саж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ошке стужен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ел 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абушки уш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-за елки справа выпрыгивает навстречу Колобку Заяц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бок, румяный бок! Я тебя съ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ешь меня, косой Зайчик! Я тебе стишок расска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сусекам скреб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мбару мет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ку саж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ошке стужен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ел 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абушки уш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т тебя, Заяц, и подавно уй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катился себе дальше Колобок; только Заяц его и вид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обок быстро «катится» мимо Зайца и исчезает за елками справа. Заяц убегает в противоположную сторон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грает 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обок появляется из-за елок слева,  из-за елок справа выходит навстречу Колобку Волк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л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, румяный бок! Я тебя съ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ешь меня, серый Волк! Я тебе стишок расска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сусекам скреб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мбару мет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ку саж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ошке стужен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ел 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абушки у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Зайца ушел, а от тебя, Волк, и подавно уй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ссказ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катился себе дальше Колобок; только Волк его и вид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обок быстро «катится» мимо Волка и исчезает за елками справа. Волк убегает в противоположную сторон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грает 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обок появляется из-за елок слева,  из-за елок справа выходит навстречу Колобку Медведь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, румяный бок! Я тебя съ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ешь меня, Косолапый! Я тебе стишок расска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сусекам скреб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мбару мет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ку саж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ошке стужен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ел 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абушки у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Зайца ушел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Волка ушел, а от тебя, Медведь, и подавно уй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с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катился себе дальше Колобок; только Медведь его и вид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бок быстро «катится» мимо Медведя и исчезает за елками справа. Медведь уходит в противоположную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ет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бок появляется из-за елок слева,  из-за елок справа выходит навстречу Колобку Лис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бок, румяный бок! Я тебя съ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об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сусекам скреб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мбару мет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ку саж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ошке стужен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ел 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абушки у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Зайца ушел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Волка ушел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едведя ушел, а от тебя, Лиса, и подавно уй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как славно ты поешь! Да вот, плохо я слышать стала. Подкатись-ка ближе, да расскажи еще раз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ссказ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обрадовался, что его послушали, и подкатился близко-близко к хитрой ли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об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сусекам скреб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мбару мет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ку сажен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ошке стужен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ссказ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исичка, его – Ам! – и съ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нет... Колобку все же удалось убежать. Но после этого он больше никогда не хваст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сказочке конец! А кто слушал – молодец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спектакля зрители приглашаются на танец со сказочными героями. (звучит запись песенки Колобка). Всем детям вручаются подарки Колобки-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12:00Z</dcterms:created>
  <dc:creator>qq</dc:creator>
  <dc:description/>
  <cp:keywords/>
  <dc:language>en-US</dc:language>
  <cp:lastModifiedBy>qq</cp:lastModifiedBy>
  <cp:lastPrinted>2014-03-16T15:45:00Z</cp:lastPrinted>
  <dcterms:modified xsi:type="dcterms:W3CDTF">2014-03-16T11:47:00Z</dcterms:modified>
  <cp:revision>11</cp:revision>
  <dc:subject/>
  <dc:title/>
</cp:coreProperties>
</file>