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онспект занятия « Важные правила »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Цель: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• </w:t>
      </w:r>
      <w:r>
        <w:rPr>
          <w:sz w:val="28"/>
          <w:szCs w:val="28"/>
        </w:rPr>
        <w:t xml:space="preserve">Дать детям знания о витаминах, о том, в каких продуктах они содержатс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• </w:t>
      </w:r>
      <w:r>
        <w:rPr>
          <w:sz w:val="28"/>
          <w:szCs w:val="28"/>
        </w:rPr>
        <w:t xml:space="preserve">Рассказать о назначении витаминов для здоровья человека, о том, как надо питаться детям, сколько нужно человеку еды, в какое время лучше всего есть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720" w:hanging="720"/>
        <w:rPr>
          <w:sz w:val="28"/>
          <w:szCs w:val="28"/>
        </w:rPr>
      </w:pPr>
      <w:r>
        <w:rPr>
          <w:sz w:val="28"/>
          <w:szCs w:val="28"/>
        </w:rPr>
        <w:t>Воспитывать стремление к здоровому образу жизн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од занят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Ребята, вчера я звонила по телефону нашему знакомому Мишке, чтобы узнать, почему его не было вчера на улице. К телефону подошла его мама и сказала, что Мишка опять заболел. Его мама говорит, что и одевает она Мишку тепло, и сосульки он не сосёт, и снег не ест, и зарядку по утрам делает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Как вы думаете, почему Мишка так часто болеет? (ответы детей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А, может быть, ему витаминов не хватает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А что такое витамины? (ответы детей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Витамины — это кирпичики нашего организма. Они помогают нам быть сильными, здоровыми, красивыми, защищают нас от болезней. И имена у них есть: витамин «А», витамин «С», витамин «Д» и т. д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Как вы думаете, где находятся, «живут» витамины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А где их больше всего? (в овощах и фруктах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В моркови, например, живёт много витаминов, которые оберегают наши глаза. Кто ест морковку, у того хорошее зр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А в лимоне и шиповнике много витамина «С». Он защищает наш организм от различных болезней. Витамины есть не только в сырых овощах и фруктах, но и в блюдах, приготовленных из них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теперь давайте поиграем  в интересную игру , которая называет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Назови фруктовые и овощные блюда». За правильный ответ я буду давать вот такие маленькие лимончики. (проводится игра)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А в какое время года человек употребляет больше всего витаминов? Почему вы так думаете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А где же нам взять витамины зимой? Их можно купить в аптеке, вот в таких баночках. Называются они «поливитамины». На что они похожи? В одной такой горошине есть все витамины, нужные для челове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то знает, сколько витаминок нужно употреблять в день? (1-2 штуки)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о витамины есть не только в овощах и фруктах, но и в различных продуктах. Одни из них питают наш организм энергией. Это такие продукты: масло, мёд, мясо, рыба, разные каши, хлеб. Кого мы называем энергичным человеком? (того, кто много двигается, много думает и долго не устаёт). Как вы думаете, кто у нас в группе самый энергичный? Почему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ругие продукты помогают строить наш организм, помогают нам расти. Это могут быть разные молочные продукты. Какие молочные продукты вы знаете? Как вы думаете, почему в д/с часто дают запеканки, молоко, молочные каши? А что бы вы посоветовали есть человеку, у которого плохие зубы? Почему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т третьих зависит развитие человека, его защитные силы: это овощи, фрукты, соки. У нас в д/с  медсестра, а также повара строго следят за тем, чтобы дети регулярно получали все витамины. Они тщательно продумывают, чем будут кормить детей каждый день, какие блюда лучше приготовить. Они составляют меню — перечень блюд, которые будут готовить на завтрак, обед, полдник, ужин. Вы едите всегда в одно и то же время. Т. е. ваш желудок работает по расписанию. Подходит время обеда или ужина и желудок уже готов к работе. А почему нельзя есть сладости перед едой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давайте поиграем в очень познавательную игру, которая называется             « Полезно или вредно?» ( проводится игр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Какие вы молодцы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А вы знаете , что важно не только что ты ешь, но и сколько ты ешь. Запомните простое правило: никогда не переедайте. Вспомните, какой сказочный герой не знал этого правила, и из-за этого попал в неприятную историю? А что станет с человеком, который постоянно переедает? (он начнёт толстеть, станет слабым, может, даже, заболеть)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Ребята, у меня есть предложение: давайте напишем Мишке письмо, в котором ему дадим совет, что нужно делать, чтобы меньше болеть. Что мы ему посоветуем? (дети вместе с воспитателем составляют письмо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конце  занятия угостить детей витаминам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Дидактическая игра: «Полезно или вредно »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Цел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ить детей распределять продукты по степени их полезности для организма человек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креплять представления детей о разнообразной пище для человека (богатой витаминами, вкусной и полезной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ывать  стремление к здоровому образу жизн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Материал: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ртинки с изображением разнообразных продуктов питания — овощи, фрукты, конфеты, мясо, лимонад, чипсы и т.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Ход игр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ля этой игры необходимо заранее приготовить 10-12 картинок, на каждой картинке должен быть изображен какой-то предмет( полезный или вредный для организма). Дети берут по одной картинке и рассказывают, полезно это или вредно. Игру можно провести как соревнование между несколькими детьми или  порекомендовать родителям для совместных игр с детьми.  Выигрывает тот, кто ответит правильно о полезных или вредных продуктах. 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21:50:00Z</dcterms:created>
  <dc:creator>User</dc:creator>
  <dc:description/>
  <cp:keywords/>
  <dc:language>en-US</dc:language>
  <cp:lastModifiedBy>User</cp:lastModifiedBy>
  <dcterms:modified xsi:type="dcterms:W3CDTF">2013-11-05T21:51:00Z</dcterms:modified>
  <cp:revision>3</cp:revision>
  <dc:subject/>
  <dc:title/>
</cp:coreProperties>
</file>