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ирование воспитательно-оздоровительной работы по проекту «Витамины - наши друзь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Группа: средняя                                                                                                                                                                         Авторы-составители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Воспитатели:Шатунова Н.В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Самарина А.В.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Спец. по физ. воспитанию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Лежнина С.В.</w:t>
      </w:r>
    </w:p>
    <w:p>
      <w:pPr>
        <w:pStyle w:val="Normal"/>
        <w:rPr>
          <w:szCs w:val="32"/>
        </w:rPr>
      </w:pPr>
      <w:r>
        <w:rPr>
          <w:szCs w:val="32"/>
        </w:rPr>
        <w:t>Тема проекта: «ВИТАМИНЫ – НАШИ ДРУЗЬЯ»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Длительность: 1 неделя ( 15.04.13.- 22.04.13)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Цель: формировать у детей представления о правильном питании и здоровом образе жизни.</w:t>
      </w:r>
    </w:p>
    <w:p>
      <w:pPr>
        <w:pStyle w:val="Style15"/>
        <w:rPr/>
      </w:pPr>
      <w:r>
        <w:rPr>
          <w:szCs w:val="32"/>
        </w:rPr>
        <w:t xml:space="preserve">Задачи: </w:t>
      </w:r>
      <w:r>
        <w:rPr/>
        <w:t>познакомить с понятием «витамины», их роли в жизни человека;</w:t>
      </w:r>
    </w:p>
    <w:p>
      <w:pPr>
        <w:pStyle w:val="Style15"/>
        <w:rPr/>
      </w:pPr>
      <w:r>
        <w:rPr/>
        <w:t xml:space="preserve">закреплять понятия «овощи», «фрукты», «ягоды», пользе их употребления; </w:t>
      </w:r>
    </w:p>
    <w:p>
      <w:pPr>
        <w:pStyle w:val="Style15"/>
        <w:rPr/>
      </w:pPr>
      <w:r>
        <w:rPr/>
        <w:t>учить детей совместно с родителями изготавливать книжки-малышки;</w:t>
      </w:r>
    </w:p>
    <w:p>
      <w:pPr>
        <w:pStyle w:val="Style15"/>
        <w:rPr/>
      </w:pPr>
      <w:r>
        <w:rPr/>
        <w:t>способствовать развитию творческих способностей детей, умения работать сообща, согласовывая свои действия;</w:t>
      </w:r>
    </w:p>
    <w:p>
      <w:pPr>
        <w:pStyle w:val="Style15"/>
        <w:rPr/>
      </w:pPr>
      <w:r>
        <w:rPr/>
        <w:t xml:space="preserve">воспитывать стремление к здоровому образу жизни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8"/>
        <w:gridCol w:w="1991"/>
        <w:gridCol w:w="2329"/>
        <w:gridCol w:w="2336"/>
        <w:gridCol w:w="2909"/>
        <w:gridCol w:w="2138"/>
        <w:gridCol w:w="1895"/>
      </w:tblGrid>
      <w:tr>
        <w:trPr>
          <w:trHeight w:val="70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День недели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Режим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нтеграция образовательных областей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заимодействие с родителями , социальными партнерами</w:t>
            </w:r>
          </w:p>
        </w:tc>
      </w:tr>
      <w:tr>
        <w:trPr>
          <w:trHeight w:val="9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Групповая,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дгруппов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ндивидуальна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бразовательная деятельность в режимных моментах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УТР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доровь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Безопасность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знани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Худож.твор-во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ммуникац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оциализац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Рисование  натюрморта 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 Тарелка с фруктами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нд.беседа с Родионом почему нельзя есть много сладког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Беседа « Что растет на огороде и в саду ?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ассматривание иллюстраций овощей, фруктов, ягод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\и « Во саду и в огороде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рганизация выставки «Книжек- малышек»- Мои любимые овощи ,фрукты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ПРОГУЛ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доровье Безопасность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оциализац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Физ.культур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\И « Прятки», «Убеги отвируса»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Беседа о одевании в соответствии с температурным режимом (Слава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Беседа «Почему нельзя есть на улиц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ыгание на скакалка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едложить родителям с детьми посетить магазин «Овощи, фрукты»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ВЕЧЕ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знани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ммуникац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доровь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оциализац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Безопасность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ХЛ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Беседа « О пользе овощей, фруктов»,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ение стихотворения С.Михалкова «Про девочку, которая плохо кушал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нд.работа  с Ваней закрепить умение полоскать ро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итуативный разговор почему надо есть много овощей и фрукт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\рол\игры «Больница»,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Овощной магазин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4"/>
        <w:gridCol w:w="1944"/>
        <w:gridCol w:w="2340"/>
        <w:gridCol w:w="1980"/>
        <w:gridCol w:w="3060"/>
        <w:gridCol w:w="1980"/>
        <w:gridCol w:w="2438"/>
      </w:tblGrid>
      <w:tr>
        <w:trPr>
          <w:trHeight w:val="54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День недели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Режим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нтеграция образовательных областе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заимодействие с родителями , социальными партнерами</w:t>
            </w:r>
          </w:p>
        </w:tc>
      </w:tr>
      <w:tr>
        <w:trPr>
          <w:trHeight w:val="109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Групповая,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дгрупп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ндивидуа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бразовательная деятельность в режимных момента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32"/>
              </w:rPr>
            </w:pPr>
            <w:r>
              <w:rPr>
                <w:szCs w:val="32"/>
              </w:rPr>
              <w:t>вторни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УТР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доровь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оциализац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ммуникация ЧХЛ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знани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Беседа «Роль витаминов в жизни человека»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нд.беседа с Арсением о необходимости чистки зуб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тение сказки –беседы «В стране Болюч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иллюстраций , книг по теме проекта.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Индивидуальные беседы с родителями «Как изготовить книжку-малышку»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32"/>
              </w:rPr>
            </w:pPr>
            <w:r>
              <w:rPr>
                <w:szCs w:val="32"/>
              </w:rPr>
              <w:t>ПРОГУЛ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доровье Безопасность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оциализац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Физ.культур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\П\и « Съедобное –несъедобное»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акие фрукты и овощи ты любишь?(Соня, Макси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>Игры и упражнения на развитие эмоциональной сферы «Комплименты», «Волшебные очки», «Добрые волшебники», игры-тренинги «Давай с тобой подружимс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окатывание обруч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ВЕЧЕ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знани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ммуникац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доровь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оциализац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Безопасность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ХЛ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имитация « Очень дружный мы народ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путикян «Маша обедает»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/>
              <w:t>Д.Мамин-Сибиряк «Притча о Молочке, овсяной Кашке и сером котишке Мур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нд. раб. По воспитанию КГН с Яриком . Закрепление навыка пользования столовыми предмет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итуативный разговор « Как надо правильно вести себя за стол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\И  « Что где растет»,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 Угадай на вкус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both"/>
        <w:rPr>
          <w:szCs w:val="32"/>
        </w:rPr>
      </w:pPr>
      <w:r>
        <w:rPr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"/>
        <w:gridCol w:w="488"/>
        <w:gridCol w:w="1980"/>
        <w:gridCol w:w="22"/>
        <w:gridCol w:w="2678"/>
        <w:gridCol w:w="360"/>
        <w:gridCol w:w="1792"/>
        <w:gridCol w:w="8"/>
        <w:gridCol w:w="360"/>
        <w:gridCol w:w="2160"/>
        <w:gridCol w:w="43"/>
        <w:gridCol w:w="1937"/>
        <w:gridCol w:w="25"/>
        <w:gridCol w:w="2413"/>
      </w:tblGrid>
      <w:tr>
        <w:trPr>
          <w:trHeight w:val="615" w:hRule="atLeast"/>
          <w:cantSplit w:val="true"/>
        </w:trPr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День недели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Режим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нтеграция образовательных областей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заимодействие с родителями , социальными партнерами</w:t>
            </w:r>
          </w:p>
        </w:tc>
      </w:tr>
      <w:tr>
        <w:trPr>
          <w:trHeight w:val="1020" w:hRule="atLeas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Групповая,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дгруппова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ндивидуальна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бразовательная деятельность в режимных моментах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сред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УТРО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доровь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оциализац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ммуникация Познани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Бесед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 Витамины и полезные продукты»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Физкультурный досуг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Витаминная зарядка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нд.работа с Катей обведи только полезные продукты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Экскурсия на кухню детского сада. </w:t>
            </w:r>
            <w:r>
              <w:rPr/>
              <w:t>Знакомство с тем, где и как готовится пищ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Рисование овощей и фруктов с помощью трафарет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нсультация по  проведению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 Дыхательной гимнастики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ПРОГУЛКА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доровье Безопасность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оциализац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Физ.культур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\и « Ловишки –убежим от вируса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rStyle w:val="StrongEmphasis"/>
                <w:b w:val="false"/>
              </w:rPr>
              <w:t>Физкультурное упражнение  «Пройди по мостику» ( Варя, Арсений)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jc w:val="center"/>
              <w:rPr>
                <w:szCs w:val="32"/>
              </w:rPr>
            </w:pPr>
            <w:r>
              <w:rPr>
                <w:szCs w:val="32"/>
              </w:rPr>
              <w:t>Проследить чтоб дети гуляли чисто и аккуратно «Чистота –залог здоровья»</w:t>
            </w:r>
          </w:p>
          <w:p>
            <w:pPr>
              <w:pStyle w:val="C2"/>
              <w:spacing w:before="280" w:after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Ловля и подбрасывание мяч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 xml:space="preserve">                </w:t>
            </w:r>
            <w:r>
              <w:rPr>
                <w:szCs w:val="32"/>
              </w:rPr>
              <w:t>ВЕЧЕР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доровь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Безопасность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знани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ммуникац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оциализация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Разгадывание загадок по тематике овощи, фрукты, ягоды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Д/И « Угадай на вкус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Инд.работа с Захаром о культуре разговора в помещении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Ситуативный разговор « Какие витамины мы знаем?»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Д\И «Найди лишнее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С/рол\и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« Фруктовое кафе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День недели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Режим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нтеграция образовательных областей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заимодействие с родителями , социальными партнерами</w:t>
            </w:r>
          </w:p>
        </w:tc>
      </w:tr>
      <w:tr>
        <w:trPr>
          <w:trHeight w:val="915" w:hRule="atLeas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Групповая,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дгруппова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ндивидуальная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бразовательная деятельность в режимных моментах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четвер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УТ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доровь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Безопасность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знани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Худож.твор-во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ммуникац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оциализация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ЧХ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 xml:space="preserve">Беседа  </w:t>
            </w:r>
            <w:r>
              <w:rPr/>
              <w:t>К чему приводит недостаток витаминов в организме человека?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Разучивание элементов дыхательной гимнастики с Павло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32"/>
              </w:rPr>
              <w:t>Чтение стихотворений Юнны Мориц «Горох», «Баклажан», «Перец», Романа Сеф «О той, у кого много глаз»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Рисование «Здоровое питание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апка-передвижка «Как приучить ребенка есть овощи и фрукты»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Cs w:val="32"/>
              </w:rPr>
              <w:t xml:space="preserve">           </w:t>
            </w:r>
            <w:r>
              <w:rPr>
                <w:szCs w:val="32"/>
              </w:rPr>
              <w:t>ПРОГУ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доровье Безопасность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оциализац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Физ.культу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/И «Собери урожай» (эстафета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\и «Подбрось выше» ( Максим, Настя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/>
              <w:t>Игры которые лечат: «Мышка и Мишка», «Ветер» (болезни носа и горла), «Найди свой цвет» (для преодоления последствий инфекционных заболеваний)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Спортивные игры «Футбол», «Хоккей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ВЕЧ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доровь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Безопасность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знани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Худож.твор-во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ммуникац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оциализац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ХЛ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Чтение стихотворений Ю.Тувима «Про овощи», С. Георгиев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« Бабушкин садик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Д\и «Будь здоров» ( Катя, Алина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2"/>
              </w:rPr>
              <w:t>Показ презентации «Витаминный калейдоскоп» ,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рослушивание песни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«Огородная- хороводная»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Д\И «Вредно-полезно», «Какой витамин спрятался в продуктах»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"/>
        <w:gridCol w:w="488"/>
        <w:gridCol w:w="1980"/>
        <w:gridCol w:w="22"/>
        <w:gridCol w:w="2130"/>
        <w:gridCol w:w="8"/>
        <w:gridCol w:w="2692"/>
        <w:gridCol w:w="8"/>
        <w:gridCol w:w="2520"/>
        <w:gridCol w:w="43"/>
        <w:gridCol w:w="1937"/>
        <w:gridCol w:w="25"/>
        <w:gridCol w:w="2413"/>
      </w:tblGrid>
      <w:tr>
        <w:trPr>
          <w:trHeight w:val="540" w:hRule="atLeast"/>
          <w:cantSplit w:val="true"/>
        </w:trPr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День недели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Режим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нтеграция образовательных областей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Взаимодействие с родителями , социальными партнерами</w:t>
            </w:r>
          </w:p>
        </w:tc>
      </w:tr>
      <w:tr>
        <w:trPr>
          <w:trHeight w:val="1095" w:hRule="atLeas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Групповая,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дгруппов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Индивидуальная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бразовательная деятельность в режимных моментах</w:t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пятниц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УТ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знани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ммуникац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доровь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оциализац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Безопасность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ЧХ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Аппликация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« Полезные продукты в холодильнике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Инд. беседа с Русланом  о пользе полоскания рта после приема пи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Обсуждение пословиц  «За ягодами пойдешь, здоровье найдешь», «Лук от семи недуг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/>
            </w:pPr>
            <w:r>
              <w:rPr>
                <w:rStyle w:val="C0c8"/>
              </w:rPr>
              <w:t>«Передай мяч»</w:t>
            </w:r>
          </w:p>
          <w:p>
            <w:pPr>
              <w:pStyle w:val="C2"/>
              <w:rPr/>
            </w:pPr>
            <w:r>
              <w:rPr>
                <w:rStyle w:val="C0"/>
              </w:rPr>
              <w:t>Дети строятся в колонну друг за другом и передают мяч над головой.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рганизация выставки книжек -малышек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Cs w:val="32"/>
              </w:rPr>
              <w:t xml:space="preserve">          </w:t>
            </w:r>
            <w:r>
              <w:rPr>
                <w:szCs w:val="32"/>
              </w:rPr>
              <w:t>ПРОГУ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доровье Безопасность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оциализац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Физ.культура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/И «Собери витамины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Style w:val="C2c5"/>
              </w:rPr>
              <w:t>«Прокати шарик»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/>
              <w:t>Прокатывание воздушного шарика гимнастической палкой до ориентира и обратно.( Слава, Арс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Ситуативный разговор с Машей.У  « Почему необходимо закаляться?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szCs w:val="32"/>
              </w:rPr>
              <w:t>ВЕЧ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Здоровь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Безопасность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Познание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Худож.твор-во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Коммуникация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Социализация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Лепка « Что созрело в саду и в огороде?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/>
              <w:t>Игра-занятие «Витамины и полезные продук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Драматизация сценки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Ю.Тувима «Спор овощей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Д/И « Опиши овощи и фрукты»,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« Чудесный мешочек»( на ощупь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both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134" w:right="1134" w:gutter="0" w:header="0" w:top="5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2c5">
    <w:name w:val="c2 c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c8">
    <w:name w:val="c0 c8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0c1">
    <w:name w:val="c10 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40:00Z</dcterms:created>
  <dc:creator>Шатунов Дмитрий</dc:creator>
  <dc:description/>
  <cp:keywords/>
  <dc:language>en-US</dc:language>
  <cp:lastModifiedBy>Андрей</cp:lastModifiedBy>
  <cp:lastPrinted>2010-11-28T18:28:00Z</cp:lastPrinted>
  <dcterms:modified xsi:type="dcterms:W3CDTF">2013-09-26T13:16:00Z</dcterms:modified>
  <cp:revision>19</cp:revision>
  <dc:subject/>
  <dc:title>Планирование воспитательно-оздоровительной работы по проекту «Витамины - наши друзья»</dc:title>
</cp:coreProperties>
</file>