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дошкольное образователь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- детский сад № 26 «Петушок» г. Туап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доровительная гимнастика после дневного с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оставитель: </w:t>
      </w:r>
      <w:r>
        <w:rPr>
          <w:sz w:val="28"/>
          <w:szCs w:val="28"/>
        </w:rPr>
        <w:t>Якуба Светлана Александровна,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имнастика после дневного сна  </w:t>
      </w:r>
      <w:r>
        <w:rPr>
          <w:sz w:val="28"/>
          <w:szCs w:val="28"/>
        </w:rPr>
        <w:t>в сочетании с контрастными воздушными ваннами помогает улучшить настроение детей, поднять мышечный тонус, способствует профилактике нарушений осанки и стопы. Гимнастика направлена на постепенный переход детей ото сна  к бодр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ительность</w:t>
      </w:r>
      <w:r>
        <w:rPr>
          <w:sz w:val="28"/>
          <w:szCs w:val="28"/>
        </w:rPr>
        <w:t xml:space="preserve"> проведения гимнастики составляет 7-15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доровительная  гимнастика после дневного сна  может включать 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инку в постели и самомасс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ьбу по массажным дорож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астику  игров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ка к проведению гимнастики</w:t>
      </w:r>
      <w:r>
        <w:rPr>
          <w:sz w:val="28"/>
          <w:szCs w:val="28"/>
        </w:rPr>
        <w:t>: проветривание помещения, раскладывание ковриков, подготовка атрибутов того или иного сю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гимнастики: </w:t>
      </w:r>
      <w:r>
        <w:rPr>
          <w:sz w:val="28"/>
          <w:szCs w:val="28"/>
        </w:rPr>
        <w:t>Пробуждение детей происходит под звуки плавной музыки, громкость которой увеличивается постепенно. К гимнастике привлекаются проснувшиеся дети, остальные присоединяются по мере проб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посмотрите, у меня в руках волшебная палочка. Сейчас я вас превращу в волшебные снежин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1 (в кровати) «Путешествие снежинки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и просып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роты головы влево - вправо (6 раз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жинки раскрываю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: лежа на спине, руки вдоль туловищ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чередно поднимать  руки  (4 раз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чередно поднимать ноги  (4 раз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и пуши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: то же: развести руки и ноги в стороны, вернуться в и.п. (4-5 раз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убок снежин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: сидя на кровати.  Колени согнуть и обхватить руками, голову   опустить; затем выпрямиться, руки в стороны, ноги вытянуть, голову вверх (4 раза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нежинки самоле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: сидя на коленях, руки опущены. Приподняться на колени, руки в стороны (5-6 раз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еем ручки снежи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ираем ладошки (10-12 раз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ссажируем пальч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жируя, называем пальчики: «Большой, указательный, средний,            безымянный, мизинчик». Поочередно сначала одной, затем другой ру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менты точечного массаж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исуем брови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казательными пальчиками проводим по бровям от носа к уху (6 раз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 Лепим у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щипываем края ушной раковины кончиками пальцев сверху - вниз, снизу – вверх (4 раз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мазываем уш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 указательным пальцем у основания уха сверху – вниз, затем за ухом,  сверху - вн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снежинки полетят на лесную полянку, где превратятся в веселых снеговик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волшебная палочка снежинок в снеговиков преврат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веселая энергичная музы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йчас наши снеговики отправятся в путешествие  по заснеженному ле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по массажным коврикам (2 круг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дьба на носочках по массажным коврикам (1 круг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дьба на пятках по массажным коврикам (1 круг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дьба с высоким подниманием колена по массажным коврикам          (1 круг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неговики осматриваютс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.п.: о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 поворот головы впра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 и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- поворот головы вле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- и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6 раз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неговики здоров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п.: стоя, ноги на ширине плеч, руки на поя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 наклон вправо, левая рука ввер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 и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- наклон влево, правая рука ввер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- и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6 раз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неговики удивля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.п.: о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 плечи вверх, руки в стороны (удивл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 и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0 раз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неговики играют на музыкальных инструмент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тация иг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дудочке;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балалай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гармош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барабане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: о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- наклон туловища вперед, взмахи руками вправо – влево (10 ра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- и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,4 – то ж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неговики чистят вал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: о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2 наклон вперед, дотронуться носка (чистим вален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4 и.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неговики присед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: о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2 присесть, спина ровная, руки прям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4 и.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неговики веселя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жки на правой ноге – 10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жки на левой ноге – 10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жки на двух ногах – 10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и вверх – вдох, вниз – выдох (3 раз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уй снежинку с ладо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-2 вдох через но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-4 выдох через р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4-5 р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Лес шум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п.: ноги на ширине плеч, руки на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2 наклон вправо – в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4 и.п. – выдо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(4-5 раз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утешествие снеговиков по заснеженному лесу закончилось и сейчас я проверю, какими сильными и здоровыми стали наши снеговики. (Воспитатель проверяет мышцы на руках детей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ими сильными и здоровыми вы стали, теперь идите, одевайтес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ратное превращение снеговиков в детей происходит после того, как дети оденутся.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3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6:00Z</dcterms:created>
  <dc:creator>Natali</dc:creator>
  <dc:description/>
  <cp:keywords/>
  <dc:language>en-US</dc:language>
  <cp:lastModifiedBy>Natali</cp:lastModifiedBy>
  <dcterms:modified xsi:type="dcterms:W3CDTF">2013-04-22T05:44:00Z</dcterms:modified>
  <cp:revision>8</cp:revision>
  <dc:subject/>
  <dc:title>Муниципальное  бюджетное дошкольное образовательное  учреждение </dc:title>
</cp:coreProperties>
</file>