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>Тема: « Предметы личной гигиены»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  <w:lang w:val="ru-RU"/>
        </w:rPr>
        <w:t xml:space="preserve">Цель: </w:t>
      </w:r>
      <w:r>
        <w:rPr>
          <w:color w:val="333333"/>
          <w:sz w:val="28"/>
          <w:szCs w:val="28"/>
          <w:lang w:val="ru-RU"/>
        </w:rPr>
        <w:t>Формировать  у детей потребности  быть здоровыми.</w:t>
      </w:r>
    </w:p>
    <w:p>
      <w:pPr>
        <w:pStyle w:val="Normal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>Задачи: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1.Воспитывать культурно-гигиенические навыки.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2.Закрепить представление о значении физкультуры и спорта в укреплении здоровья.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3.Развивать способность выполнять совместные действия с воспитателем, координировать слова с движением.</w:t>
      </w:r>
    </w:p>
    <w:p>
      <w:pPr>
        <w:pStyle w:val="Normal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  <w:lang w:val="ru-RU"/>
        </w:rPr>
        <w:t>Оборудование:</w:t>
      </w:r>
      <w:r>
        <w:rPr>
          <w:b w:val="false"/>
          <w:bCs w:val="false"/>
          <w:color w:val="333333"/>
          <w:sz w:val="28"/>
          <w:szCs w:val="28"/>
          <w:lang w:val="ru-RU"/>
        </w:rPr>
        <w:t xml:space="preserve"> Кукла Непослуха, конверт, предметные картинки (полотенце, мыло, кран), дорожка-коврик, «кочки»-бумажные круги.</w:t>
      </w:r>
    </w:p>
    <w:p>
      <w:pPr>
        <w:pStyle w:val="Normal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Ход занятия.</w:t>
      </w:r>
    </w:p>
    <w:tbl>
      <w:tblPr>
        <w:tblW w:w="14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Этапы занятия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ятельность воспитателя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ятельность детей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b/>
                <w:bCs/>
                <w:color w:val="333333"/>
                <w:sz w:val="26"/>
                <w:szCs w:val="26"/>
              </w:rPr>
              <w:t xml:space="preserve">I. </w:t>
            </w:r>
            <w:r>
              <w:rPr>
                <w:b/>
                <w:bCs/>
                <w:color w:val="333333"/>
                <w:sz w:val="26"/>
                <w:szCs w:val="26"/>
                <w:lang w:val="ru-RU"/>
              </w:rPr>
              <w:t>Орг. Момент</w:t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Цель: Заинтересовать детей в предстоящей деятельности.</w:t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>
                <w:b/>
                <w:bCs/>
                <w:color w:val="333333"/>
                <w:sz w:val="26"/>
                <w:szCs w:val="26"/>
                <w:lang w:val="en-US"/>
              </w:rPr>
              <w:t>II.</w:t>
            </w:r>
            <w:r>
              <w:rPr>
                <w:b/>
                <w:bCs/>
                <w:color w:val="333333"/>
                <w:sz w:val="26"/>
                <w:szCs w:val="26"/>
                <w:lang w:val="ru-RU"/>
              </w:rPr>
              <w:t>Основная часть.</w:t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Цель: Расширение кругозора, развитие мышления, воображения, речи, слухового внимания, подвижной активности детей.</w:t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1. Сюрпризный момент.</w:t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2. Беседа об опрятности.</w:t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3.Игра с мячом.</w:t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4.Работа со стихотворением.</w:t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4.Физминутка.</w:t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5.Работа с загадками.</w:t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6.Игра-имитация « Мы спортсмены»</w:t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>
                <w:b/>
                <w:bCs/>
                <w:color w:val="333333"/>
                <w:sz w:val="26"/>
                <w:szCs w:val="26"/>
                <w:lang w:val="en-US"/>
              </w:rPr>
              <w:t>III.</w:t>
            </w:r>
            <w:r>
              <w:rPr>
                <w:b/>
                <w:bCs/>
                <w:color w:val="333333"/>
                <w:sz w:val="26"/>
                <w:szCs w:val="26"/>
                <w:lang w:val="ru-RU"/>
              </w:rPr>
              <w:t>Итог занятия.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 xml:space="preserve">Дорогие ребята, сегодня мы с вами отправимся в путешествие в страну 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« Здоровья».Вы готовы?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Воспитатель читает стихотворение.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Отправляемся в перед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много нас открытий ждет!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 xml:space="preserve">Мы шагаем друг за другом. 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Лесом и зеленым лугом.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 xml:space="preserve">Зашагали наши ножки, 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прямо по дорожке.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Поскачем по дорожке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меняя часто ножки.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И по кочкам мы пойдем,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Все преграды перейдем!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-Вот мы и попали с вами в страну «Зоровья».Где мы будем веселиться и многому учиться: как здоровым быть, зачем руки надо мыть, витамины принимать и про спорт не забывать?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Воспитатель показывает куклу.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-Ребята. Сегодня к нам пришел мальчик-Непослуха.</w:t>
            </w:r>
          </w:p>
          <w:p>
            <w:pPr>
              <w:pStyle w:val="Style15"/>
              <w:jc w:val="both"/>
              <w:rPr/>
            </w:pPr>
            <w:r>
              <w:rPr>
                <w:color w:val="333333"/>
                <w:sz w:val="26"/>
                <w:szCs w:val="26"/>
                <w:lang w:val="ru-RU"/>
              </w:rPr>
              <w:t xml:space="preserve"> </w:t>
            </w:r>
            <w:r>
              <w:rPr>
                <w:color w:val="333333"/>
                <w:sz w:val="26"/>
                <w:szCs w:val="26"/>
                <w:lang w:val="ru-RU"/>
              </w:rPr>
              <w:t>Воспитатель разговаривает с Непослухой.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-Непослуха, ты почему такой грязный, а какая у тебя одежда,какие у тебя волосы.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( Подносит его к уху).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-Непослуха говорит, что он чистый. А как вы думаете чистый он?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-как вы думаете почему он стал такой неопрятный, чумазый?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-Как вы думаете, что может случиться если не умываться?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Ребята, давайте расскажем Непослухе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какие принадлежности нужны для умывания, что бы быть чистыми и опрятными)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Воспитатель кидает мяч детям.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-А когда нам нужно мыть руки?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Каждый раз перед едой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нужно руки мыть водой!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Чтобы быть здоровым. Сильным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Мой лицо и руки с мылом!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-Вот видишь Непослуха, что нужно делать что бы сохранить свое здоровье.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-Непослуха, поиграй с нами.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Воспитатель называет полезные и вредные привычки.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Умываться, драться, делать зарядку, ходить в грязной одежде, вытирать пыль и т.д)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Воспитатель достает конверт с картинками.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-Посмотрите здесь какие то картинки с загадками. Я буду загадывать, а вы постарайтесь отгадать.</w:t>
            </w:r>
          </w:p>
          <w:p>
            <w:pPr>
              <w:pStyle w:val="TextBody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TextBody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 xml:space="preserve">Целых 25 зубков, </w:t>
              <w:br/>
              <w:t>Для кудрей и хохолков.</w:t>
              <w:br/>
              <w:t xml:space="preserve">И под каждым, под зубком – </w:t>
              <w:br/>
              <w:t>Лягут волосы рядком</w:t>
            </w:r>
          </w:p>
          <w:p>
            <w:pPr>
              <w:pStyle w:val="TextBody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Вафельное и полосатое,</w:t>
              <w:br/>
              <w:t xml:space="preserve">Ворсистое и мохнатое, </w:t>
              <w:br/>
              <w:t>Всегда под рукою -</w:t>
              <w:br/>
              <w:t>Что это такое?</w:t>
            </w:r>
          </w:p>
          <w:p>
            <w:pPr>
              <w:pStyle w:val="TextBody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 xml:space="preserve">Костяная спинка, </w:t>
              <w:br/>
              <w:t>Жесткая щетинка, С</w:t>
              <w:br/>
              <w:t xml:space="preserve">мятной пастой дружит, </w:t>
              <w:br/>
              <w:t>Нам усердно служит</w:t>
            </w:r>
          </w:p>
          <w:p>
            <w:pPr>
              <w:pStyle w:val="TextBody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Гладко и душисто,</w:t>
              <w:br/>
              <w:t xml:space="preserve">Моет очень чисто, </w:t>
              <w:br/>
              <w:t xml:space="preserve">Нужно, чтоб у каждого было. </w:t>
              <w:br/>
              <w:t>Что это?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Воспитатель выставляет картинки-отгадки.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-Ребята, давайте покажем, Непослухе какие  виды спорта мы знаем.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Сейчас мы превратимся в спортсменов.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Я буду называть вид спорта, а вы показывать движения.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Катание на лыжах, на коньках, плавание, бег, прыжки.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Воспитатель подносит куклу к уху, слушает.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-Ребята, Непослуха говорит, что он понял, как важно быть чистым и аккуратным, что бы сохранить свое здоровье. Только он расстроен, что неправильно умывался и пользовался принадлежностями для умывания. Давайте пройдем в умывальную комнату и покажем ему как нужно умываться.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Ответы детей.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Дети выполняют движения.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Дети идут шагом.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Дети проходят по дорожке.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Дети подскакивают, поднимая ноги.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Шагают по «кочкам» ( по кружкам)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Дети смотрят на куклу и отвечают.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Дети отвечают (потому что он не умывался, не следил за своим внешним видом)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Микробы попадут, может заболеть.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Дети стоят в кругу, ловят мяч, называют предмет и кидают обратно воспитателю.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) мыло, зубная паста, шампунь, расческа и т.д)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Дети отвечают.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Дети слушают стихотворение.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Дети еще раз повторяют, когда нужно мыть руки.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Если дети слышат полезные привычки- хлопают, вредные-топают.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Дети отгадывают загадки.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Расческа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Полотенце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Зубная щетка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Мыло.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Дети показывают вид спорта движениями</w:t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Все проходят в умывальную комнату и показывают как нужно правильно умываться.</w:t>
            </w:r>
          </w:p>
        </w:tc>
      </w:tr>
    </w:tbl>
    <w:p>
      <w:pPr>
        <w:pStyle w:val="Normal"/>
        <w:jc w:val="center"/>
        <w:rPr>
          <w:b/>
          <w:b/>
          <w:bCs/>
          <w:iCs w:val="false"/>
          <w:color w:val="333333"/>
        </w:rPr>
      </w:pPr>
      <w:r>
        <w:rPr>
          <w:b/>
          <w:bCs/>
          <w:iCs w:val="false"/>
          <w:color w:val="333333"/>
        </w:rPr>
      </w:r>
    </w:p>
    <w:sectPr>
      <w:type w:val="nextPage"/>
      <w:pgSz w:orient="landscape" w:w="15840" w:h="12240"/>
      <w:pgMar w:left="795" w:right="69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11-07T20:04:00Z</cp:lastPrinted>
  <cp:revision>0</cp:revision>
  <dc:subject/>
  <dc:title/>
</cp:coreProperties>
</file>