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 образовательное учреждение детский сад комбинированного вида № 6 «Ул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ценарий совместного мероприятия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дагогов, родителей  и детей, посвященный Международному дню Матер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ичура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ихв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ма – слово дорогое…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Форма проведения</w:t>
      </w:r>
      <w:r>
        <w:rPr>
          <w:sz w:val="28"/>
          <w:szCs w:val="28"/>
        </w:rPr>
        <w:t>: совместный праздник</w:t>
      </w:r>
    </w:p>
    <w:p>
      <w:pPr>
        <w:pStyle w:val="Normal"/>
        <w:rPr/>
      </w:pPr>
      <w:r>
        <w:rPr>
          <w:b/>
          <w:sz w:val="32"/>
          <w:szCs w:val="32"/>
        </w:rPr>
        <w:t>Место проведения</w:t>
      </w:r>
      <w:r>
        <w:rPr>
          <w:sz w:val="28"/>
          <w:szCs w:val="28"/>
        </w:rPr>
        <w:t>: музыкальный за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ата проведения</w:t>
      </w:r>
      <w:r>
        <w:rPr>
          <w:sz w:val="28"/>
          <w:szCs w:val="28"/>
        </w:rPr>
        <w:t>: 19 ноября 2013 год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ремя проведения</w:t>
      </w:r>
      <w:r>
        <w:rPr>
          <w:sz w:val="28"/>
          <w:szCs w:val="28"/>
        </w:rPr>
        <w:t>: 16 час. 45 мину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мероприятия</w:t>
      </w:r>
      <w:r>
        <w:rPr>
          <w:sz w:val="28"/>
          <w:szCs w:val="28"/>
        </w:rPr>
        <w:t>: многодетные матери, матери детей - близнецов и  их дети дошкольного возраста;</w:t>
      </w:r>
    </w:p>
    <w:p>
      <w:pPr>
        <w:pStyle w:val="Normal"/>
        <w:rPr/>
      </w:pPr>
      <w:r>
        <w:rPr>
          <w:b/>
          <w:sz w:val="32"/>
          <w:szCs w:val="32"/>
        </w:rPr>
        <w:t>Ведущ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ичура В.В.;  Шипина Е.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узыкальные руководители</w:t>
      </w:r>
      <w:r>
        <w:rPr>
          <w:sz w:val="28"/>
          <w:szCs w:val="28"/>
        </w:rPr>
        <w:t>: Здановская Т.В.;  Воздвиженская Л.И.</w:t>
      </w:r>
    </w:p>
    <w:p>
      <w:pPr>
        <w:pStyle w:val="Normal"/>
        <w:rPr/>
      </w:pPr>
      <w:r>
        <w:rPr>
          <w:b/>
          <w:sz w:val="32"/>
          <w:szCs w:val="32"/>
        </w:rPr>
        <w:t>Роль Карлсона</w:t>
      </w:r>
      <w:r>
        <w:rPr>
          <w:sz w:val="28"/>
          <w:szCs w:val="28"/>
        </w:rPr>
        <w:t>: Смирнова Т.Н.</w:t>
      </w:r>
    </w:p>
    <w:p>
      <w:pPr>
        <w:pStyle w:val="Normal"/>
        <w:rPr/>
      </w:pPr>
      <w:r>
        <w:rPr>
          <w:b/>
          <w:sz w:val="32"/>
          <w:szCs w:val="32"/>
        </w:rPr>
        <w:t>Ответственны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озова Е.С. , Шип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оформление зал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нина Н.М., Картамышева Н.П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>За сопровождение детей  из здания ул. Делегатская, дом 65 к зданию 6 микрорайон, дом 34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римович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встречу гостей и их размещение в музыкальном зале;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>: Пропаганда значимости многодетных матерей, матерей - двойняшек в жизни детей, семьи, общества;</w:t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Воспитывать внимательное, заботливое,  уважительное отношение  к мате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чувство гордости за свою м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ать роль женщины в семье и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духовно-нравственному воспитанию молодого поколения;</w:t>
      </w:r>
    </w:p>
    <w:p>
      <w:pPr>
        <w:pStyle w:val="Normal"/>
        <w:rPr/>
      </w:pPr>
      <w:r>
        <w:rPr>
          <w:sz w:val="28"/>
          <w:szCs w:val="28"/>
        </w:rPr>
        <w:t>-Способствовать созданию и укреплению как семейных, так  и общих традиций  между участниками образовательных отношений двух зданий  ведения 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созданию положительных эмо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еплять сотрудничество с родителями посредством совместного мероприятия;</w:t>
      </w:r>
    </w:p>
    <w:p>
      <w:pPr>
        <w:pStyle w:val="Normal"/>
        <w:rPr/>
      </w:pPr>
      <w:r>
        <w:rPr>
          <w:sz w:val="28"/>
          <w:szCs w:val="28"/>
        </w:rPr>
        <w:t>-Развивать партнерские отношения «родитель - ребенок - 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изация», «Музыка», «Коммуникация», «П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rPr/>
      </w:pPr>
      <w:r>
        <w:rPr>
          <w:sz w:val="28"/>
          <w:szCs w:val="28"/>
        </w:rPr>
        <w:t>Изготовление с детьми   для мам   приглашений, подарков,  медалек («Самая красивая», «Самая активная» и др.);  вручение приглашений педагогами и детьми мамам;  разучивание литературного и музыкального материала по тематике; беседа с детьми о происхождении праздника, о мам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фессии, совместные дела, отдых, хобби); выставка детского творчества «Вот  какая моя мама!»;  фотовыставка «Мамочка любимая моя!»;  выпуск стенгазеты с ответами детей на вопросы: «Как можно проявить заботу о маме?», «Какие поступки могут огорчить маму?», «Чем можно порадовать маму?», «За что ты любишь свою маму?», «Какая твоя мама?», «Что ты хочешь пожелать своей маме?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формление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готовление эпиграфов для оформления зала: «Счастье родителей в детях», «Любящая мать-душа семьи и украшение жизни»,  «Пусть всегда будет мам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бор музыкального 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необходимого  оборудования  и атрибутики для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р гел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ркаль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тки и шарфы (8 шт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осы (2 шт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яжи фруктов, овощей, я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кат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альки (по количеству 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рдечки (4 шт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нки (2 шт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ушка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лы (2 шт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ушки (по количеству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и  их дети проходят в зал и размещаются свободно.</w:t>
      </w:r>
    </w:p>
    <w:p>
      <w:pPr>
        <w:pStyle w:val="Normal"/>
        <w:rPr/>
      </w:pPr>
      <w:r>
        <w:rPr>
          <w:b/>
          <w:sz w:val="28"/>
          <w:szCs w:val="28"/>
        </w:rPr>
        <w:t>Звучит музыка, выходят  мальчик с зеркальцем и девочка с шаром в руках  (на шаре надпись: «мам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мой зеркальце, 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сю правду рас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всех муд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юбимей и  добрее?</w:t>
      </w:r>
    </w:p>
    <w:p>
      <w:pPr>
        <w:pStyle w:val="Normal"/>
        <w:rPr/>
      </w:pPr>
      <w:r>
        <w:rPr>
          <w:sz w:val="28"/>
          <w:szCs w:val="28"/>
        </w:rPr>
        <w:t>И мне зеркальце в ответ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ут девицы прекр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конечно, спор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есть такое сл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роже доро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ове первый к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ове счастья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солнца золо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леск неба голубого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месте: Это слово «Мама</w:t>
      </w:r>
      <w:r>
        <w:rPr>
          <w:sz w:val="28"/>
          <w:szCs w:val="28"/>
        </w:rPr>
        <w:t>»   ( девочка отпускает шар,  дети уходят)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ходят  2 веду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sz w:val="28"/>
          <w:szCs w:val="28"/>
        </w:rPr>
        <w:t>Добрый вечер, уважаемые родители, дети  и сотрудники детского сада «Улыбка!»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Добрый праздничный вечер! Мы рады видеть вас в этом уютном  и  красивом зале на празднике,  посвященном Дню матер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ервое наше мероприятие, которое объединило  всех участников образовательных отношений двух зданий: педагогов, детей и  мам.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у мы с особым трепетом приветствуем наших дорогих мам -  самых добрых, самых чутких, самых заботливых, самых нежных и, конечно же, самых красивых!</w:t>
      </w:r>
    </w:p>
    <w:p>
      <w:pPr>
        <w:pStyle w:val="Normal"/>
        <w:rPr/>
      </w:pPr>
      <w:r>
        <w:rPr>
          <w:b/>
          <w:sz w:val="28"/>
          <w:szCs w:val="28"/>
        </w:rPr>
        <w:t>Вместе хором</w:t>
      </w:r>
      <w:r>
        <w:rPr>
          <w:sz w:val="28"/>
          <w:szCs w:val="28"/>
        </w:rPr>
        <w:t xml:space="preserve">: Низкий вам поклон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чудесен этот праздник! Сколько тепла и нежности таит он в себ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/>
      </w:pPr>
      <w:r>
        <w:rPr>
          <w:sz w:val="28"/>
          <w:szCs w:val="28"/>
        </w:rPr>
        <w:t xml:space="preserve">Вы спросите, а как же 8 Марта? Это - Международный женский день. Конечно же, его никто не отменя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в отличие от праздника 8 марта, в день Матери принимают поздравления  только мамы, а не все представительницы женского п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1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ма -  как много говорит нам это милое, близкое и короткое сло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дорогой  человек для каждого из нас – мама!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Мама- хранитель тепла, любви и крас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- самое красивое слово на земле. </w:t>
      </w:r>
    </w:p>
    <w:p>
      <w:pPr>
        <w:pStyle w:val="Normal"/>
        <w:rPr/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 Это первое слово, которое произносит человек и звучит оно  на всех языках одинаково не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планета у нас голуб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наверно, друзья, по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амы шагают  по ней, улыб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я нам тепло, любовь,  крас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 Выходят 4 ребенка с сердечками в ру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добрых слов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х добрее и важней  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ух слогов простое слово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у слов нежнее, чем оно.                                                                             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ак красиво слово 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земле от матерински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с непослушных и упря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у учила – высшей из наук.</w:t>
      </w:r>
    </w:p>
    <w:p>
      <w:pPr>
        <w:pStyle w:val="Normal"/>
        <w:rPr/>
      </w:pPr>
      <w:r>
        <w:rPr>
          <w:b/>
          <w:sz w:val="28"/>
          <w:szCs w:val="28"/>
        </w:rPr>
        <w:t>3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на ночей прошло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, тревог не перечесть.</w:t>
      </w:r>
    </w:p>
    <w:p>
      <w:pPr>
        <w:pStyle w:val="Normal"/>
        <w:rPr/>
      </w:pPr>
      <w:r>
        <w:rPr>
          <w:sz w:val="28"/>
          <w:szCs w:val="28"/>
        </w:rPr>
        <w:t>Большой поклон вам всем родные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ы на свете есть.</w:t>
      </w:r>
    </w:p>
    <w:p>
      <w:pPr>
        <w:pStyle w:val="Normal"/>
        <w:rPr/>
      </w:pPr>
      <w:r>
        <w:rPr>
          <w:b/>
          <w:sz w:val="28"/>
          <w:szCs w:val="28"/>
        </w:rPr>
        <w:t>4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ту, за золоты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теринский ваш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 мы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счастья, долгих л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ают сердечки мам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Мама - лучший друг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А.И. Пилец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Д.А. Трубачева, В.Н. Трубачев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ети уход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льше всего мы ценим в женщи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ет ее женщиной? Красота? Обаяние? Ум? Деловые качест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/>
      </w:pPr>
      <w:r>
        <w:rPr>
          <w:sz w:val="28"/>
          <w:szCs w:val="28"/>
        </w:rPr>
        <w:t>Лист календаря, датированный последним  воскресеньем ноября, подскажет ответ - Материнств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Именно в этот день отмечает наша страна День Матер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хотя этот праздник пока молодо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се ему,  рады, коне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кто рождены  под счастливой звез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мы опеки сердеч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.  И пусть за окном слякоть и природа в ожидании холодной зимы, но в нашем зале тепло от вашего присутствия и ваших  искренних  улыбок. Ведь ничего милее нет, чем  мамина улыб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бят дороже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о на св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ют вам дети из «Улыб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свой при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ая композиция «Ту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У мамы самое верное и чуткое сердце - в нем никогда не гаснет любовь. Оно ни к чему  не остается равнодушны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А сколько терпения, заботы, неустанного труда и любви требуется от матери. Она готова пожертвовать самим дорогим ради детей,  ради их счастья. И сколько бы ни было тебе лет 5 или 50, тебе всегда нужна ее ласка, ее взгляд, ее совет. И чем больше твоя любовь к матери, тем радостнее и светлее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драст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удут сами заботится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ка доставят 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песенкой своей</w:t>
      </w:r>
    </w:p>
    <w:p>
      <w:pPr>
        <w:pStyle w:val="Normal"/>
        <w:rPr/>
      </w:pPr>
      <w:r>
        <w:rPr>
          <w:b/>
          <w:sz w:val="28"/>
          <w:szCs w:val="28"/>
        </w:rPr>
        <w:t>Песня «Мама – солнышко мое» (солист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2.</w:t>
      </w:r>
    </w:p>
    <w:p>
      <w:pPr>
        <w:pStyle w:val="Normal"/>
        <w:rPr/>
      </w:pPr>
      <w:r>
        <w:rPr>
          <w:sz w:val="28"/>
          <w:szCs w:val="28"/>
        </w:rPr>
        <w:t>О матери сложено много пословиц.  Сейчас проверим, знают ли их наши мамы. Вам надо закончить пословицу.  Итак:</w:t>
      </w:r>
    </w:p>
    <w:p>
      <w:pPr>
        <w:pStyle w:val="Normal"/>
        <w:rPr/>
      </w:pPr>
      <w:r>
        <w:rPr>
          <w:sz w:val="28"/>
          <w:szCs w:val="28"/>
        </w:rPr>
        <w:t>- Материнская забота в огне не горит, в  воде… (не тон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тица рада весне, а младенец… (матер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/>
      </w:pPr>
      <w:r>
        <w:rPr>
          <w:sz w:val="28"/>
          <w:szCs w:val="28"/>
        </w:rPr>
        <w:t>-Материнская ласка конца… (не зн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ных много, а мать роднее …(все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/>
      </w:pPr>
      <w:r>
        <w:rPr>
          <w:sz w:val="28"/>
          <w:szCs w:val="28"/>
        </w:rPr>
        <w:t>-Маменька родимая  - свеча….( неугасим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/>
      </w:pPr>
      <w:r>
        <w:rPr>
          <w:sz w:val="28"/>
          <w:szCs w:val="28"/>
        </w:rPr>
        <w:t>-Сердце матери лучше солнца… (гре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/>
      </w:pPr>
      <w:r>
        <w:rPr>
          <w:sz w:val="28"/>
          <w:szCs w:val="28"/>
        </w:rPr>
        <w:t>Одна у человека Родина, одна и …(м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Вы очень хорошо показали свою эрудицию в области пословиц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о, мать и Родина очень по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расива и Родина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гордимся, что живем  в  великой и прекрасной  стране России. Она  большая, добрая, сильная, красивая и  также нам  дорога, как  и наша м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елый, синий, крас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и муз. С.Смирновой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Мама знает обо всем на свете. Она всегда все успевает. Она всегда согреет  своей любовью. </w:t>
      </w:r>
    </w:p>
    <w:p>
      <w:pPr>
        <w:pStyle w:val="Normal"/>
        <w:rPr/>
      </w:pPr>
      <w:r>
        <w:rPr>
          <w:sz w:val="28"/>
          <w:szCs w:val="28"/>
        </w:rPr>
        <w:t>Она всегда утешит, умоет и причешет. И каждый ребенок может с гордостью сказать: «А она всегда  такая. Моя мамочка родна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Ребята, маме будет  очень приятно, если  она услышит от вас самые теплые слова. А поможет вам в этом  - это «солнышко». Передавайте его друг другу и говорите,  пожалуйста, какая у вас мама?</w:t>
      </w:r>
    </w:p>
    <w:p>
      <w:pPr>
        <w:pStyle w:val="Normal"/>
        <w:rPr/>
      </w:pPr>
      <w:r>
        <w:rPr>
          <w:sz w:val="28"/>
          <w:szCs w:val="28"/>
        </w:rPr>
        <w:t>(Дети передают «солнышко»  друг другу и   говорят о своей маме: «Моя мама самая хорошая», «Моя мама самая красивая» и т.д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Спасибо, дети, за теплые слова. </w:t>
      </w:r>
    </w:p>
    <w:p>
      <w:pPr>
        <w:pStyle w:val="Normal"/>
        <w:rPr/>
      </w:pPr>
      <w:r>
        <w:rPr>
          <w:sz w:val="28"/>
          <w:szCs w:val="28"/>
        </w:rPr>
        <w:t>А сейчас другие ребята вам сыграют,</w:t>
      </w:r>
    </w:p>
    <w:p>
      <w:pPr>
        <w:pStyle w:val="Normal"/>
        <w:rPr/>
      </w:pPr>
      <w:r>
        <w:rPr>
          <w:sz w:val="28"/>
          <w:szCs w:val="28"/>
        </w:rPr>
        <w:t>Подзадорят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от их улыбок я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ет радостнее н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колокольч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ит музыка. Вбегает Карлсо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, верно, вы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ый красивый, воспитанный,</w:t>
      </w:r>
    </w:p>
    <w:p>
      <w:pPr>
        <w:pStyle w:val="Normal"/>
        <w:rPr/>
      </w:pPr>
      <w:r>
        <w:rPr>
          <w:sz w:val="28"/>
          <w:szCs w:val="28"/>
        </w:rPr>
        <w:t>Умный  и в меру упит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имо сада проле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с в окошке увидал.</w:t>
      </w:r>
    </w:p>
    <w:p>
      <w:pPr>
        <w:pStyle w:val="Normal"/>
        <w:rPr/>
      </w:pPr>
      <w:r>
        <w:rPr>
          <w:sz w:val="28"/>
          <w:szCs w:val="28"/>
        </w:rPr>
        <w:t>Смотрю:  полон зал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зрослых и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сегодня день 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аренье - угощень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 наш  веселый Карл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егодня другой праздник. Подскажите, ребята, какой?</w:t>
      </w:r>
    </w:p>
    <w:p>
      <w:pPr>
        <w:pStyle w:val="Normal"/>
        <w:rPr/>
      </w:pPr>
      <w:r>
        <w:rPr>
          <w:b/>
          <w:sz w:val="28"/>
          <w:szCs w:val="28"/>
        </w:rPr>
        <w:t>Дети хором</w:t>
      </w:r>
      <w:r>
        <w:rPr>
          <w:sz w:val="28"/>
          <w:szCs w:val="28"/>
        </w:rPr>
        <w:t>: День Мат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Да, мы сегодня поздравляем наших мам с этим замечательным днем.</w:t>
      </w:r>
    </w:p>
    <w:p>
      <w:pPr>
        <w:pStyle w:val="Normal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беда, беда, огорчение. Как же я мужчина в расцвете сил мог позабыть про такой прекрасный праздни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Не огорчайся, Карлсон, оставайся с нами на празднике.</w:t>
      </w:r>
    </w:p>
    <w:p>
      <w:pPr>
        <w:pStyle w:val="Normal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Спасибо. Я люблю весел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наешь ли ты Карлсон, что руки мамы - это просто кла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без дела матери  руки не в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ые, ловкие, как мы любим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других, наверное, не найти таких.</w:t>
      </w:r>
    </w:p>
    <w:p>
      <w:pPr>
        <w:pStyle w:val="Normal"/>
        <w:rPr/>
      </w:pPr>
      <w:r>
        <w:rPr>
          <w:sz w:val="28"/>
          <w:szCs w:val="28"/>
        </w:rPr>
        <w:t>Они все- все умею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варить варенье - мое самое любимое угощ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. Только давай, Карлсон,  договоримся, что варенье, ты сваришь сам, а вот все необходимое для него тебе помогут отобрать наши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мы! Помогите, пожалуйста, отобрать  все  нужное    для варенья Карлсону.  Ну, а помощниками будут  ваши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Кто скорее соберет фрукты и ягоды для варень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две команды. По команде мама с ребенком бегут к столу с подносом и отбирают фрукты и ягоды. Затем складывают их  в банки  и  несут банки Карлсону. Побеждает та команда, чья быстрей справится с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спасибо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ших мам действительно быстрые и ловкие   руки. Да и помощники у вас, дорогие мамочки, просто замечательные. Я обязательно сварю варенье из этих фруктов и ягод. Надеюсь, что оно будет очень вкусным.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А мы обязательно пригласим Карлсона  еще раз в гости и отведаем  его варенья.  </w:t>
      </w:r>
    </w:p>
    <w:p>
      <w:pPr>
        <w:pStyle w:val="Normal"/>
        <w:rPr/>
      </w:pPr>
      <w:r>
        <w:rPr>
          <w:sz w:val="28"/>
          <w:szCs w:val="28"/>
        </w:rPr>
        <w:t xml:space="preserve">Да, действительно мамины руки могут творить чудеса. Сейчас они  в очередной раз   нам это докаж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мамы! Сможете ли вы  сделать из шарфа или платка наряд для своего ребен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Наряди ребенка»</w:t>
      </w:r>
    </w:p>
    <w:p>
      <w:pPr>
        <w:pStyle w:val="Normal"/>
        <w:rPr/>
      </w:pPr>
      <w:r>
        <w:rPr>
          <w:b/>
          <w:sz w:val="28"/>
          <w:szCs w:val="28"/>
        </w:rPr>
        <w:t>Выходят мамы с детьми, под  музыку мамы начинают делать наряды из платков и шарфов. Затем  дети демонстрируют свои наря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1   </w:t>
      </w:r>
      <w:r>
        <w:rPr>
          <w:sz w:val="28"/>
          <w:szCs w:val="28"/>
        </w:rPr>
        <w:t>Вот какие наши ма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чательные прям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и могут  все, что угодно: сшить, связать, нарисовать и представьте, если нужно, частушки даже   исполнять.</w:t>
      </w:r>
    </w:p>
    <w:p>
      <w:pPr>
        <w:pStyle w:val="Normal"/>
        <w:rPr/>
      </w:pPr>
      <w:r>
        <w:rPr>
          <w:b/>
          <w:sz w:val="28"/>
          <w:szCs w:val="28"/>
        </w:rPr>
        <w:t>Частушки в исполнении мам  (русская народная мелод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,  мамочки,  за доставленное веселье.  Вы отлично   показали свои тала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ы, ребята, порадуйте   мам своими  знаниями.  Вы  умеете отгадывать загадки? (Ответ детей)</w:t>
      </w:r>
    </w:p>
    <w:p>
      <w:pPr>
        <w:pStyle w:val="Normal"/>
        <w:rPr/>
      </w:pPr>
      <w:r>
        <w:rPr>
          <w:sz w:val="28"/>
          <w:szCs w:val="28"/>
        </w:rPr>
        <w:t>Сейчас проверим. А  мои загадки о маминых предм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ти шарики на ни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мерить не хотите 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юбые ваши вк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миной шкатулке….. (бу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ушках маминых свер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ом радуги игр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ы капли-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ия… (сере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зовите-ка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прицеплена к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 испечь ей еру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е… (сков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рай ее зовут по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 украшен весь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ой убор-заг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амы вашей… (шляп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:</w:t>
      </w:r>
    </w:p>
    <w:p>
      <w:pPr>
        <w:pStyle w:val="Normal"/>
        <w:rPr/>
      </w:pPr>
      <w:r>
        <w:rPr>
          <w:sz w:val="28"/>
          <w:szCs w:val="28"/>
        </w:rPr>
        <w:t>-Ай, да, молодцы! Все загадки отгадали верно.</w:t>
      </w:r>
    </w:p>
    <w:p>
      <w:pPr>
        <w:pStyle w:val="Normal"/>
        <w:rPr/>
      </w:pPr>
      <w:r>
        <w:rPr>
          <w:sz w:val="28"/>
          <w:szCs w:val="28"/>
        </w:rPr>
        <w:t xml:space="preserve">-А вы маму  всегда слушаетес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асто ее огорчает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скучаете без мамы, когда ее нет ря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2 </w:t>
      </w:r>
      <w:r>
        <w:rPr>
          <w:sz w:val="28"/>
          <w:szCs w:val="28"/>
        </w:rPr>
        <w:t xml:space="preserve">  Ну, конечно, скучают. Даже большие слоники и маленькие гномики скучают   без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выходите на танец «Слоники и гномики» и порадуйте своих 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ая композиция  «Слоники и гном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пертуара группы «Барбар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:</w:t>
      </w:r>
    </w:p>
    <w:p>
      <w:pPr>
        <w:pStyle w:val="Normal"/>
        <w:rPr/>
      </w:pPr>
      <w:r>
        <w:rPr>
          <w:sz w:val="28"/>
          <w:szCs w:val="28"/>
        </w:rPr>
        <w:t xml:space="preserve">Ну, спасибо вам за веселье. Будьте мамочки  всегда здоровы и краси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 ребята, помните, чтобы быть здоровой  и красивой, никогда не уставать, маме надо помогать, не огорчать и не расстраив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еще раз поздрав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 Улета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2 </w:t>
      </w:r>
      <w:r>
        <w:rPr>
          <w:sz w:val="28"/>
          <w:szCs w:val="28"/>
        </w:rPr>
        <w:t>Продолжаем наш праздничный вечер.</w:t>
      </w:r>
    </w:p>
    <w:p>
      <w:pPr>
        <w:pStyle w:val="Normal"/>
        <w:rPr/>
      </w:pPr>
      <w:r>
        <w:rPr>
          <w:sz w:val="28"/>
          <w:szCs w:val="28"/>
        </w:rPr>
        <w:t>Сегодня мы выражаем великую благодарность мамам, которых величают многодетные.</w:t>
      </w:r>
    </w:p>
    <w:p>
      <w:pPr>
        <w:pStyle w:val="Normal"/>
        <w:rPr/>
      </w:pPr>
      <w:r>
        <w:rPr>
          <w:sz w:val="28"/>
          <w:szCs w:val="28"/>
        </w:rPr>
        <w:t>Многодетные матери - дочери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расавицы мира и родные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тесь мило и смотрите ст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регая спокойствие детских серд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средь звона родных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сете свой подвиг любви и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я душой среди хрупких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ете вы им весь свой кладезь теп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гко вам порой. А порой даже тру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 да заботы и надо терпеть.</w:t>
      </w:r>
    </w:p>
    <w:p>
      <w:pPr>
        <w:pStyle w:val="Normal"/>
        <w:rPr/>
      </w:pPr>
      <w:r>
        <w:rPr>
          <w:sz w:val="28"/>
          <w:szCs w:val="28"/>
        </w:rPr>
        <w:t>И вы терпите молча,  и правите му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едь многое надобно в жизни успе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1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орошо много деток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от правило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го вы избрали навек дл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бою вы служите, мамы, Отчизн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икто и нигде, горячо и лю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/>
      </w:pPr>
      <w:r>
        <w:rPr>
          <w:sz w:val="28"/>
          <w:szCs w:val="28"/>
        </w:rPr>
        <w:t>Мы гордимся, что в нашем детском саду есть такие мамы, которые имеют несколько детей в семье. Давайте поприветствуем мам, в семье которых 3 детей, 4 детей, …………., и,  наконец, самые громкие аплодисменты  самой-самой-самой  многодетной семье. Это семья  Виноградовых. Она превзошла рекорд -   у них  восемь замечательных детей. (Аплодис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, уважаемые мамы, заслуживаете огромного уважения. Желаем вам могократного успеха в воспитании детей!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</w:p>
    <w:p>
      <w:pPr>
        <w:pStyle w:val="Normal"/>
        <w:rPr/>
      </w:pPr>
      <w:r>
        <w:rPr>
          <w:sz w:val="28"/>
          <w:szCs w:val="28"/>
        </w:rPr>
        <w:t xml:space="preserve">Мы также гордимся, что в нашем саду есть мамы, у которых дети -двойняшки. И вы  от этого вдвойне счастливее  всех на све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нецы - событие не ча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их так балует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вас в семье двойное сч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двое р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, что растить двойняше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трудно, но согласитесь - это чу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счастье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и одно дитя, а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приветствуем мам,  у которых дети-двойняш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двойного 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Быть матерью - это не только великое счастье, но и большая ответственность, нелегкий труд.  Вы совершаете нравственный подвиг. Низкий поклон и  аплодисменты  вам за этот несомненный подвиг! И мы очень надеемся, что когда  ваши дети вырастут, то  станут опорой один для другого , а для родителей это большое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 вас,   пройти  по  «кругу  почета».                                               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торжественная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мамы и совершают « круг почета»)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А сейчас, наши дорогие мамы, слова благодарности заведующего детского сада Моисеевой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благодарностей семья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2  </w:t>
      </w:r>
      <w:r>
        <w:rPr>
          <w:sz w:val="28"/>
          <w:szCs w:val="28"/>
        </w:rPr>
        <w:t>Спасибо за добросерде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еня шкатулка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се непро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м ее откр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мы сможем уди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лежат меда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и яр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д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любимых наградите! (Вручение медал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ам, ребята,  в подарок - эти  замечательные иг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мамы!</w:t>
      </w:r>
    </w:p>
    <w:p>
      <w:pPr>
        <w:pStyle w:val="Normal"/>
        <w:rPr/>
      </w:pPr>
      <w:r>
        <w:rPr>
          <w:sz w:val="28"/>
          <w:szCs w:val="28"/>
        </w:rPr>
        <w:t xml:space="preserve">Еще раз поздравляем вас с этим замечательным днем. Пусть ваши лица устают только от улыбок, а  руки от букетов цве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аются  мамам цветы)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. Пусть ваш домашний очаг всегда украшают уют, достаток, любовь. Счастья и крепкого здоровья вам и вашим детя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ребята, берегите своих мам, не огорчайте, согревайте их своей тепл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мама» дорог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ю надо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аской, с маминой з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че нам на свете ж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слайды с изображением матерей и де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с музыкальным сопровождени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13:00Z</dcterms:created>
  <dc:creator>***</dc:creator>
  <dc:description/>
  <cp:keywords/>
  <dc:language>en-US</dc:language>
  <cp:lastModifiedBy>***</cp:lastModifiedBy>
  <dcterms:modified xsi:type="dcterms:W3CDTF">2014-03-13T16:15:00Z</dcterms:modified>
  <cp:revision>30</cp:revision>
  <dc:subject/>
  <dc:title>Муниципальное дошкольное  образовательное учреждение детский сад комбинированного вида № 6 «Улыбка»</dc:title>
</cp:coreProperties>
</file>