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по формированию у детей 5-6 лет представления о ЗО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: «Наш отдых ле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накомство родителей со статистикой о состоянии здоровья детей и системой физкультурно-оздоровительной работы ДОУ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Закаливание - одна из форм профилактики простудных заболеваний», «Использование овощей для профилактики простудных заболев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пп. Меры профилактики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педагогами выставки детской литературы «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стим детей здоровы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консультация «Каким бывает отдых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здоровление детей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с детьми по подготовке к занятию «Я живу в большом город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Телевизор и компьютер - друзья или вра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: «Компьютерная зависимость», «Телевизор в жизни семьи  и дошкольника», «Если ребёнка не оторвать от телевизор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Хотите иметь здорового ребёнка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 «Ребёнок и ПД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передвижка «Осторожно красный св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по подготовке с детьми к занятию «Я - пешеход и пассажир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общение детей старшей группы к ЗО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Влияние психологического климата семьи на здоровье ребён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«Как сделать прогулку полезной для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О здоровье всерьё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вместно с педагогами и детьми плаката для выставки «Как мы отдыхае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педагогами кукольного представления «Как Тимоша здоровье искал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торожно лет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Солнце воздух и вода – наши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и взрослых по изготовлению страниц   детского альбома «Здоровый образ жизн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4:00Z</dcterms:created>
  <dc:creator>Павел</dc:creator>
  <dc:description/>
  <cp:keywords/>
  <dc:language>en-US</dc:language>
  <cp:lastModifiedBy>Admin</cp:lastModifiedBy>
  <dcterms:modified xsi:type="dcterms:W3CDTF">2013-11-07T13:07:00Z</dcterms:modified>
  <cp:revision>6</cp:revision>
  <dc:subject/>
  <dc:title>План работы с родителями по формированию у детей 5-6 лет представления о ЗОЖ</dc:title>
</cp:coreProperties>
</file>