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0" w:after="150"/>
        <w:rPr>
          <w:rFonts w:ascii="Arial" w:hAnsi="Arial" w:cs="Arial"/>
          <w:b w:val="false"/>
          <w:b w:val="false"/>
          <w:bCs w:val="false"/>
          <w:color w:val="FD9A00"/>
          <w:sz w:val="30"/>
          <w:szCs w:val="30"/>
        </w:rPr>
      </w:pPr>
      <w:r>
        <w:rPr>
          <w:rFonts w:cs="Arial" w:ascii="Arial" w:hAnsi="Arial"/>
          <w:b w:val="false"/>
          <w:bCs w:val="false"/>
          <w:color w:val="FD9A00"/>
          <w:sz w:val="30"/>
          <w:szCs w:val="30"/>
        </w:rPr>
        <w:t>Декоративное исскуство России</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рограммное содержание: закреплять у детей умение составлять узоры по мотивам народных росписей на листах бумаги разной формы. Развивать чувство цвета, композиционные умения. Побуждать использовать для составления узора растительные элементы (цветы, листья, ягоды, травку). Совершенствовать навыки работы гуашью, рисовать всей кистью, её концом; учить смешивать краски для получения нового цвета. Воспитывать интерес к искусству народных мастеров.</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Материал: силуэт матрешек, домов, тарелок, ложек разного цвета и величины, круги пакеты разных цветов, гуашь, толстая и тонкая кисти (по количеству детей). Игрушки-матрешки, предметы прикладного искусства, хохломские ложки и Городецкая тарелка.</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Ход занятия</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оспитатель в костюме сказочницы, в руках узелок с игрушками:</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Ходит сказка у ворот,</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С нами водит хоровод.</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одарила для игры разноцветные шары».</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Разбрасывает на ковре шары четырех цветов.</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Раз, два, три!</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Шары собери!</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Дети собирают шары.</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оспитатель: - А теперь ищи столы, где такие же шары!</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Дети подходят к столам, где лежат круги-пакеты нужного цвета. Столы сдвинуты так, чтобы за одним большим столом разместилось несколько детей. Подготовлено оборудование для рисования.</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оспитатель подходит к первому столу:</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Шар волшебный, дай ответ,</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Ты раскрой нам свой секрет.</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Достает из пакета матрешку.</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оспитатель: - Ребята, что это такое?</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Дети: - Матрешка.</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оспитатель: - А кто знает стихотворение про матрешку?</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Ребенок рассказывает стихотворение про матрешку:</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Разломила пополам:</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Интересно, что же там?</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Там еще одна матрешка,</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Улыбается, смеется.</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Хоть и жаль её ломать</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Буду дальше разбирать.</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оспитатель достает из красного пакета силуэты матрешек:</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Вот они! Удивительно бледны,</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Мастера, скорей за дело,</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Украшай матрешек смело,</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Составляй любой узор,</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Чтобы радовал он взор.</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оспитатель подходит ко второму столу:</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Шар волшебный, дай ответ,</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Ты раскрой нам свой секрет.</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Достает из пакета декоративные Городецкие тарелки:</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Вот листок, а здесь цветок</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И красивый завиток.</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Достает из зеленого круга-пакета, тарелки, раздает детям сидящим за вторым столом.</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одходит к третьему столу:</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Шар волшебный, дай ответ,</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Ты раскрой нам свой секрет.</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Показывает детям хохломские ложки:</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Нам понятно, что матрешкам</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Украшать мы будем ложки.</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Достает из пакета образцы ложек, раздает их детям, подходит к следующему столу:</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Шар волшебный, дай ответ,</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Ты раскрой нам свой секрет.</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оспитатель показывает детям иллюстрации Ю. Васнецова – изображение домика-теремка:</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 Всем матрешкам, мастера,</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Будут украшать дома!</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Раздает теремки.</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се вместе дети принимаются за работу. Воспитатель помогает. После окончания работы, дети расставляют тарелки, матрешки, ложки и теремки, на наборном полотне.</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Воспитатель: - Вот закончилась игра.</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Молодцы, мастера!</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Сказка, чаще приходи,</w:t>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t>С нами дружбу заводи!</w:t>
      </w:r>
    </w:p>
    <w:p>
      <w:pPr>
        <w:pStyle w:val="Normal"/>
        <w:rPr>
          <w:rFonts w:ascii="Arial" w:hAnsi="Arial" w:cs="Arial"/>
          <w:color w:val="555555"/>
          <w:sz w:val="21"/>
          <w:szCs w:val="21"/>
        </w:rPr>
      </w:pPr>
      <w:r>
        <w:rPr>
          <w:rFonts w:cs="Arial" w:ascii="Arial" w:hAnsi="Arial"/>
          <w:color w:val="555555"/>
          <w:sz w:val="21"/>
          <w:szCs w:val="21"/>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49:00Z</dcterms:created>
  <dc:creator>Пользователь</dc:creator>
  <dc:description/>
  <cp:keywords/>
  <dc:language>en-US</dc:language>
  <cp:lastModifiedBy>Пользователь</cp:lastModifiedBy>
  <dcterms:modified xsi:type="dcterms:W3CDTF">2014-11-17T16:01:00Z</dcterms:modified>
  <cp:revision>2</cp:revision>
  <dc:subject/>
  <dc:title/>
</cp:coreProperties>
</file>