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едрение Су – Джок терапии при коррекции речевых нарушени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Д. Лепе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 Кро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Аксё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Карпу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са-2013г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 -  практико – ориентировочный: дети собирают  информацию и реализуют её через полную интеграцию образовательных областей: физкультурно-оздоровительного воспитания с художественной литературой, музыкальным воспитанием, физическим и речевым развитием фонематического слуха, самовоздействуя на весь организм в цел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екта: </w:t>
      </w:r>
      <w:r>
        <w:rPr>
          <w:sz w:val="28"/>
          <w:szCs w:val="28"/>
        </w:rPr>
        <w:t>внедрение инновационных методов с детьми коррекционной групп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Проект проводится </w:t>
      </w:r>
      <w:r>
        <w:rPr>
          <w:sz w:val="28"/>
          <w:szCs w:val="28"/>
        </w:rPr>
        <w:t>внутри детского сада с детьми группы коррекционной направленности старшего возраста (группа №1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краткосрочный с 21.01.2013 – 1.02.2013г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. 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появилась возможность использования в коррекционно-педагогической работе с детьми дошкольного возраста нетрадиционного Су-Джок метода. Су – Джок терапия является  одним из эффективных приемов, обеспечивающих развитие познавательной, эмоционально-волевой сфер ребенка и благотворно воздействует, на весь организм в целом.</w:t>
      </w:r>
    </w:p>
    <w:p>
      <w:pPr>
        <w:pStyle w:val="Normal"/>
        <w:spacing w:lineRule="auto" w:line="312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ррекция речевых нарушения у детей с помощью использования Су – Джок терапии, повышение  иммунитет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оздействие на биологически активные точки по системе Су –Джок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тимулирование речевых зон коры головного мозга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еня компетентности педагогов и родителей в вопросах коррекции речевых нарушений у детей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 с движением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иммунитета и оздоровление организма дошкольников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/>
        <w:t>Формы взаимодействия педагогов с деть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5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казывание сказок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на автоматизацию нарушенного звука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пространственной ориентации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лексико – грамматических категорий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употребления предлогов</w:t>
            </w:r>
          </w:p>
          <w:p>
            <w:pPr>
              <w:pStyle w:val="C1c3"/>
              <w:numPr>
                <w:ilvl w:val="0"/>
                <w:numId w:val="3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овой анализ слов</w:t>
            </w:r>
          </w:p>
          <w:p>
            <w:pPr>
              <w:pStyle w:val="C1c3"/>
              <w:numPr>
                <w:ilvl w:val="0"/>
                <w:numId w:val="3"/>
              </w:numPr>
              <w:spacing w:before="280" w:after="0"/>
              <w:ind w:left="714" w:hanging="357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ссажора при выполнении гимнастики, 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В течении все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Леп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р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ёнова</w:t>
            </w:r>
          </w:p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рпунина</w:t>
            </w:r>
            <w:r>
              <w:rPr>
                <w:rStyle w:val="C0"/>
                <w:sz w:val="28"/>
                <w:szCs w:val="28"/>
              </w:rPr>
              <w:t xml:space="preserve">  </w:t>
            </w:r>
          </w:p>
        </w:tc>
      </w:tr>
    </w:tbl>
    <w:p>
      <w:pPr>
        <w:pStyle w:val="C1c3"/>
        <w:spacing w:lineRule="auto" w:line="360"/>
        <w:ind w:left="360" w:hanging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3"/>
        <w:spacing w:lineRule="auto" w:line="360"/>
        <w:ind w:left="360" w:hanging="0"/>
        <w:jc w:val="center"/>
        <w:rPr/>
      </w:pPr>
      <w:r>
        <w:rPr/>
        <w:t>Формы взаимодействия педагогов с родител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менение Су – Джок терапии при коррекции речевых нарушений»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е консультации по применению Су – Джок терапии в домашних условиях</w:t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г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  <w:p>
            <w:pPr>
              <w:pStyle w:val="C1c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Леп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р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ёнова</w:t>
            </w:r>
          </w:p>
          <w:p>
            <w:pPr>
              <w:pStyle w:val="C1c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рпунина</w:t>
            </w:r>
            <w:r>
              <w:rPr>
                <w:rStyle w:val="C0"/>
                <w:sz w:val="28"/>
                <w:szCs w:val="28"/>
              </w:rPr>
              <w:t xml:space="preserve">  </w:t>
            </w:r>
          </w:p>
        </w:tc>
      </w:tr>
    </w:tbl>
    <w:p>
      <w:pPr>
        <w:pStyle w:val="C1c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коллектив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у – Джок терап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Лепеш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йдет воздействие на биологически активные точки по системе Су –Джок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имуляция речевых зон коры головного мозг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нарушений у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уется речь с движение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Следовательно, использование Су – Джок терапии способствует коррекции речевых нарушений у детей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i/>
          <w:sz w:val="28"/>
          <w:szCs w:val="28"/>
        </w:rPr>
        <w:t>1. Подготовительный</w:t>
      </w:r>
      <w:r>
        <w:rPr/>
        <w:t xml:space="preserve"> этап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65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ки «Су – Джок»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внедрения метода «Су – Джок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96" w:hanging="357"/>
              <w:rPr/>
            </w:pPr>
            <w:r>
              <w:rPr/>
              <w:t>Подбор материала для внедрения данного мет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96" w:hanging="357"/>
              <w:rPr>
                <w:sz w:val="28"/>
                <w:szCs w:val="28"/>
              </w:rPr>
            </w:pPr>
            <w:r>
              <w:rPr/>
              <w:t>Приобретение шариков «Су – Дж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Леп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р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ёнова</w:t>
            </w:r>
          </w:p>
          <w:p>
            <w:pPr>
              <w:pStyle w:val="C1c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рпунина</w:t>
            </w:r>
            <w:r>
              <w:rPr>
                <w:rStyle w:val="C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сновной этап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у – Джок терапии в режимных моментах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: ноги на ширине плеч, руки опущены вдоль туловища, в правой руке массажер.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Руки поднять вверх и переложить массажер в другую руку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опустить руки.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Автоматизация звуков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Дети катают массажные шарики между ладонями, проговаривая стихотворение на автоматизацию звука [c]: «На сосне сидит сова, говорит она слова...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i/>
          <w:sz w:val="28"/>
          <w:szCs w:val="28"/>
        </w:rPr>
        <w:t xml:space="preserve">  </w:t>
      </w:r>
      <w:r>
        <w:rPr>
          <w:rStyle w:val="C0"/>
          <w:b/>
          <w:i/>
          <w:sz w:val="28"/>
          <w:szCs w:val="28"/>
        </w:rPr>
        <w:t>Пальчиковая гимнастика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Этот пальчик гриб нашёл (на большой палец), этот пальчик чистить стал (указательный), этот резал (средний), этот ел (безымянный), ну этот всё глядел (мизинец)». (Поочередно надевая эластичное кольцо на каждый палец)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торник: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</w:rPr>
        <w:t xml:space="preserve">  </w:t>
      </w: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е "Один-много"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едагог катит шарик по столу ребёнку, называя предмет в единственном числе. Ребёнок, поймав ладонью массажёр, откатывает его назад, называя существительное во множественном числе. 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Совершенствование навыков пространственной ориентации, развитие внимания, памяти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и выполняют инструкцию взрослого: надеть колечко на мизинец правой (левой) руки и т.д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ёнок закрывает глаза, взрослый одевает колечко на любой его палец. Ребёнок должен назвать, на какой палец одето колечко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Черепаха» 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детей в руках Су Джок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упражнение выполняется сначала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большая черепах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усала всех от страха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ложи шарики по цвету»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</w:t>
      </w:r>
      <w:r>
        <w:rPr>
          <w:rStyle w:val="C0"/>
          <w:b/>
          <w:sz w:val="28"/>
          <w:szCs w:val="28"/>
        </w:rPr>
        <w:t>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я "Назови ласково", "Скажи наоборот" ( дети проговаривая слово прокатывают шарик между ладоней и передают соседу)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Мальчик-пальч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выполняется сначал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льчик-пальчик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ты был?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этим братцем в лес ход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С этим братцем щи вар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средни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 этим братцем кашу е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езымян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 этим братцем песни пел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Совершенствование навыков употребления предлогов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 инструкции педагога ребёнок кладёт разноцветные шарики соответственно: в коробку, под коробку, около коробки. Затем наоборот - ребёнок должен описать действие взрослого.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идактическая игра « Сделай разноцветные шарики и назови их»</w:t>
      </w:r>
    </w:p>
    <w:p>
      <w:pPr>
        <w:pStyle w:val="C1c3"/>
        <w:spacing w:lineRule="auto" w:line="312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Ёж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ыполняется сначала 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Ёжик, ёжик, хитрый ёж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клубочек ты похож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катают Су Джок между ладонями)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пине иголки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ольш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ень-очень колкие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указатель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ть и ростом ёжик м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средне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м колючки показ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езымян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колючки тоже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мизин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жа похожи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ями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Звуковой анализ слов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характеристики звуков используются массажные шарики трёх цветов: красный, синий, зелёный. По заданию педагога ребёнок прокатывает между ладоней соответствующий обозначению звука шарик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</w:rPr>
        <w:t> </w:t>
      </w:r>
      <w:r>
        <w:rPr>
          <w:b/>
          <w:i/>
          <w:iCs/>
          <w:sz w:val="28"/>
          <w:szCs w:val="28"/>
        </w:rPr>
        <w:t>Автоматизация звука Ш/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ра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Ил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Ванюша,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леша,    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Антоша,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ньшего малыша зовут Мишуткою друзья. </w:t>
      </w:r>
      <w:r>
        <w:rPr>
          <w:i/>
          <w:iCs/>
          <w:sz w:val="28"/>
          <w:szCs w:val="28"/>
        </w:rPr>
        <w:t>(мизин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ле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Тан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Ксюша,  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Маша,   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Даша,  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А меньшую зовут Наташа.   </w:t>
      </w:r>
      <w:r>
        <w:rPr>
          <w:i/>
          <w:iCs/>
          <w:sz w:val="28"/>
          <w:szCs w:val="28"/>
        </w:rPr>
        <w:t>(мизинец)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Ёжик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ится колючий ёжик, нет ни головы, ни ножек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адошки бежит и пыхтит, пыхтит, пыхти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арик между ладошкам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 туда-сюда, мне щекотно, да, да, 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вижения по пальцам)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 колючий ёж в тёмный лес, где ты живёшь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скаем по столу и ловим подушечками пальце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. Завершающий этап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980"/>
        <w:gridCol w:w="2903"/>
      </w:tblGrid>
      <w:tr>
        <w:trPr>
          <w:trHeight w:val="6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на педсовет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3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2013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Леп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р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ё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.А. Карпунина</w:t>
            </w:r>
            <w:r>
              <w:rPr>
                <w:rStyle w:val="C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роекта у детей повысилась речевая активность- это проявилось в  разучивании стихов, потешек, пальчиковой гимнастики, в рассказывании коротких сказок. Так же повысился интерес к дидактическим играм лексико – грамматического содержания. Отмечается улучшение координации речи с дви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самомассажа шариками Су – Джок прослеживается снижение заболеваемости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 – Джок терапия является  одним из эффективных приемов, обеспечивающих развитие познавательной, эмоционально-волевой сфер ребенка и плодотворно воздействует на весь организм в цело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нкеты родители положительно относятся к применению метода Су – Джок терапии в работе с детьми. Многие из родителей приобрели массажеры для использования этого метода в домашних условиях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Ваши искренние ответы помогут нам организовать эффективную деятельность по сохранению и укреплению здоровья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 ли Вы играть со сво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играе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тесь ли Вы с ребенком пальчиковой гимнас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чьей инициативе занимаетесь физическими упражнениями вмес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наиболее приемлемы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и                           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-практикум                 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сотрудничество. Мира, здоровья и добра вашей сем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просим Вас ответить на вопросы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Как вы относитесь к методу Су Джок терапии применяемому в работе с Вашими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Используете ли Вы метод Су Джок терапии в домашних услов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Какие формы работы наиболее приемлемы для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анкетных данных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 №1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882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2.5pt;width:441pt;height:2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2123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834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7.15pt;width:417.45pt;height:24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3905924" r:id="rId4"/>
        </w:object>
      </w:r>
      <w:r>
        <w:rPr>
          <w:b/>
          <w:i/>
          <w:sz w:val="28"/>
          <w:szCs w:val="28"/>
        </w:rPr>
        <w:t>Анкета №2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41:00Z</dcterms:created>
  <dc:creator>Пользователь</dc:creator>
  <dc:description/>
  <cp:keywords/>
  <dc:language>en-US</dc:language>
  <cp:lastModifiedBy>User</cp:lastModifiedBy>
  <cp:lastPrinted>2013-02-19T10:53:00Z</cp:lastPrinted>
  <dcterms:modified xsi:type="dcterms:W3CDTF">2013-04-09T07:00:00Z</dcterms:modified>
  <cp:revision>25</cp:revision>
  <dc:subject/>
  <dc:title>Цель: скорректировать речевые нарушения у детей с помощью использования Су – Джок терапии, укрепить иммунитет</dc:title>
</cp:coreProperties>
</file>