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план-консп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о-образовательной деятельности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ая неделя:</w:t>
      </w:r>
      <w:r>
        <w:rPr>
          <w:rFonts w:cs="Times New Roman" w:ascii="Times New Roman" w:hAnsi="Times New Roman"/>
          <w:sz w:val="28"/>
          <w:szCs w:val="28"/>
        </w:rPr>
        <w:t xml:space="preserve"> «Зимушка - Зима »                 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 «По следам  Деда Мороза »                 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Группа</w:t>
      </w:r>
      <w:r>
        <w:rPr>
          <w:rFonts w:cs="Times New Roman" w:ascii="Times New Roman" w:hAnsi="Times New Roman"/>
          <w:sz w:val="28"/>
          <w:szCs w:val="28"/>
        </w:rPr>
        <w:t>:  старшая  экспериментальная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</w:t>
      </w:r>
      <w:r>
        <w:rPr>
          <w:rFonts w:cs="Times New Roman" w:ascii="Times New Roman" w:hAnsi="Times New Roman"/>
          <w:sz w:val="28"/>
          <w:szCs w:val="28"/>
        </w:rPr>
        <w:t>: «Физическая культура»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развития</w:t>
      </w:r>
      <w:r>
        <w:rPr>
          <w:rFonts w:cs="Times New Roman" w:ascii="Times New Roman" w:hAnsi="Times New Roman"/>
          <w:sz w:val="28"/>
          <w:szCs w:val="28"/>
        </w:rPr>
        <w:t>: «Физическое развитие»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физкультурно - сюжетное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 детской деятельности: </w:t>
      </w:r>
      <w:r>
        <w:rPr>
          <w:rFonts w:cs="Times New Roman" w:ascii="Times New Roman" w:hAnsi="Times New Roman"/>
          <w:sz w:val="28"/>
          <w:szCs w:val="28"/>
        </w:rPr>
        <w:t>двигательная</w:t>
      </w:r>
    </w:p>
    <w:p>
      <w:pPr>
        <w:pStyle w:val="Style19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 детей: групповая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ыжки на двух ногах из обруча в обруч  </w:t>
      </w:r>
      <w:r>
        <w:rPr>
          <w:rFonts w:cs="Times New Roman" w:ascii="Times New Roman" w:hAnsi="Times New Roman"/>
          <w:b/>
          <w:sz w:val="28"/>
          <w:szCs w:val="28"/>
        </w:rPr>
        <w:t>(«Физическая культура»)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- упражнять в умении  ходить по гимнастическому  буму,  бросая мяч то справа, то слева о пол и ловля его двумя руками  </w:t>
      </w:r>
      <w:r>
        <w:rPr>
          <w:rFonts w:cs="Times New Roman" w:ascii="Times New Roman" w:hAnsi="Times New Roman"/>
          <w:b/>
          <w:sz w:val="28"/>
          <w:szCs w:val="28"/>
        </w:rPr>
        <w:t>(«Физическая культура»);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лазание по наклонной доске и скатывание с нее </w:t>
      </w:r>
      <w:r>
        <w:rPr>
          <w:rFonts w:cs="Times New Roman" w:ascii="Times New Roman" w:hAnsi="Times New Roman"/>
          <w:b/>
          <w:sz w:val="28"/>
          <w:szCs w:val="28"/>
        </w:rPr>
        <w:t>(«Физическая культура»)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-   Продолжать знакомить детей с признаками зимы, явлениями живой и неживой природы зимой. </w:t>
      </w:r>
      <w:r>
        <w:rPr>
          <w:rFonts w:cs="Times New Roman" w:ascii="Times New Roman" w:hAnsi="Times New Roman"/>
          <w:b/>
          <w:sz w:val="28"/>
          <w:szCs w:val="28"/>
        </w:rPr>
        <w:t>(«Познание»);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формировать навыки правильного выполнения двигательных действий в соответствии с речевым сопровождением </w:t>
      </w:r>
      <w:r>
        <w:rPr>
          <w:rFonts w:cs="Times New Roman" w:ascii="Times New Roman" w:hAnsi="Times New Roman"/>
          <w:b/>
          <w:sz w:val="28"/>
          <w:szCs w:val="28"/>
        </w:rPr>
        <w:t>(«Коммуникация»)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-воспитывать желание проявлять волю, терпение во время выполнения упражнений </w:t>
      </w:r>
      <w:r>
        <w:rPr>
          <w:rFonts w:cs="Times New Roman" w:ascii="Times New Roman" w:hAnsi="Times New Roman"/>
          <w:b/>
          <w:sz w:val="28"/>
          <w:szCs w:val="28"/>
        </w:rPr>
        <w:t>(«Социализация»)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ем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right="3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овесные</w:t>
      </w:r>
      <w:r>
        <w:rPr>
          <w:sz w:val="28"/>
          <w:szCs w:val="28"/>
        </w:rPr>
        <w:t>: объяснение детям нового задания с опорой на имеющийся у них опыт;  художественное слово, загадка о зиме, беседа о  признаках зимы и работе Деда Мороза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right="3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глядные:</w:t>
      </w:r>
      <w:r>
        <w:rPr>
          <w:sz w:val="28"/>
          <w:szCs w:val="28"/>
        </w:rPr>
        <w:t xml:space="preserve"> демонстрация образца движений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right="3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ие</w:t>
      </w:r>
      <w:r>
        <w:rPr>
          <w:sz w:val="28"/>
          <w:szCs w:val="28"/>
        </w:rPr>
        <w:t>:  выполнение  детьми заданий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, инструменты, оборудование </w:t>
      </w:r>
      <w:r>
        <w:rPr>
          <w:sz w:val="28"/>
          <w:szCs w:val="28"/>
        </w:rPr>
        <w:t xml:space="preserve">: обручи ; большие  мячи ;гимнастическая скамейка; наклонная доска; шапка Деда Мороза.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righ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righ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огика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righ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7"/>
        <w:gridCol w:w="333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еяло бел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сделан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калось, не  кроилось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неба на землю опустило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: Ребята, а как вы думаете, дед Мороз только и делает, что пляшет у елки и раздает детям подарки? Отправляемся по следам Деда Моро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ядит – хорошо ли метели тропинки в лесу  занес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ушисты ли сосен верши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ив ли узор на дуб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крепко ли скованы льдины в великих и малых вод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дет - по деревьям шагает, трещит по замерзлой вод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яркое солнце играет в косматой его бород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шают  загадку, рассужд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ьба друг за друг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ьба на носках, руки за голо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«змейкой «между кубиками на пятках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 канату приставным ша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гимнастической скамье с перешагиванием через куб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коки с наги на ног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ходят к выводу, что  у Деда Мороза много работ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выполнение заданий:  сохранение оса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Метелица мет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основная сто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ворот головы в право, вле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и. 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Разглядывает метелица снежинк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п. – основная стой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нять руки вверх , подняться на нос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 и. 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Разбрасываем снежин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основная стой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ворот туловища вправо за рукой ,в и. 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о же вле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»Из мешка снежинки вынимает и вверх  их бросает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п. – сидя на корточк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дпрыгнуть вверх ,поднять ру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 и. 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Закружились снежинки в воздух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- основная стой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ружение вправо ,вле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Снежинки опустились на земл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- стоя на коленях , руки вверх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клониться вперед вниз , руки опустить .вни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ОРУ упраж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бращают внимание на положение рук и н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ыжки на двух ногах их обруча в обруч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одьба по гимнастической скамейке, бросая мяч то справа, то слева о пол и ловля его двумя ру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азание по наклонной доске и скатывание с 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 /игра . «Дед Мороз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 – тихо подойд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 Мороза позове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ый Дедушка Моро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и свой красный но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 Мороз не слышит нас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ит, не открывая гла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его потрога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ками  потопа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 мороз проснись скор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ни ты малыш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корее догон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 за носик ущип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В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 недифференцированного  гендера  – перед  выполнением задания дать установку, повышающую самооценку, веру в свои си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аскулиной группы детей: особое внимание при оценке результатов выполняемых упражнений (дисциплинированности, выдержанности, выполнению правил)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 фемининной группы детей  предоставить  показ упражне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 андрогинных -  поощрять за способность радоваться  победе товарищ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движения по текс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ое отталкивание и мяг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м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ять осанку, ловить мяч  не присед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ть правила игры </w:t>
            </w:r>
          </w:p>
        </w:tc>
      </w:tr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/упражнение  «Погладь боч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погладим свой бочо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леча до самых ног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ют движ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ое дых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й подвижности игра «Угадай время года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зимние месяцы ходьба по залу в приседе, на другие  ходьба на мест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6">
    <w:name w:val=" Знак Знак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05:00Z</dcterms:created>
  <dc:creator>Техническая служба</dc:creator>
  <dc:description/>
  <cp:keywords/>
  <dc:language>en-US</dc:language>
  <cp:lastModifiedBy>Елисеева</cp:lastModifiedBy>
  <cp:lastPrinted>2012-11-19T08:14:00Z</cp:lastPrinted>
  <dcterms:modified xsi:type="dcterms:W3CDTF">2013-11-06T06:17:00Z</dcterms:modified>
  <cp:revision>3</cp:revision>
  <dc:subject/>
  <dc:title>Примерный план-конспект</dc:title>
</cp:coreProperties>
</file>