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«Ромашка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образовательная деятельность </w:t>
      </w:r>
    </w:p>
    <w:p>
      <w:pPr>
        <w:pStyle w:val="Style14"/>
        <w:jc w:val="center"/>
        <w:rPr/>
      </w:pPr>
      <w:r>
        <w:rPr>
          <w:sz w:val="28"/>
          <w:szCs w:val="28"/>
        </w:rPr>
        <w:t>в старшей  группе №3 «Солнечные лучики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бласть «Музыка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фольклорного праздника «Прилёт птиц»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вела:  </w:t>
      </w:r>
    </w:p>
    <w:p>
      <w:pPr>
        <w:pStyle w:val="Style14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оспитатель И.А. Бровкина.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. Урень 2011 – 2012 учебный год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детской деятельности:</w:t>
      </w:r>
    </w:p>
    <w:p>
      <w:pPr>
        <w:pStyle w:val="Style14"/>
        <w:jc w:val="center"/>
        <w:rPr/>
      </w:pPr>
      <w:r>
        <w:rPr>
          <w:sz w:val="28"/>
          <w:szCs w:val="28"/>
        </w:rPr>
        <w:t>Игровая, художественная литература, познавательная, коммуникативная.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грация образовательных областей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знание, чтение художественной литературы, музыка, коммуникация, социализация.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асширять знания детей о русском народе, его обычаях, традициях, праздниках. Воспитывать любовь к родной природе. Вызвать эмоциональный отклик на весенние проявления природы, эстетические чувства, переживания. Создать веселое праздничное настроение у детей, связанное с прилётом птиц весной.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й результат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ктивно участвуют в беседе, отвечают на вопросы и загадки о птицах, читают стихи и заклички, поют песни, участвуют в совместных играх и хороводах; проявляют эмоциональную отзывчивость; имеют представления о весенних изменениях в природе.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и приёмы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ассказ воспитателя, чтение стихов и закличек, беседа, пене песен, игра, показ.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 и оборудование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л празднично украшен: на зелёном ковре стоят березки, развешаны изображения птиц, солнца; приготовлены шапочки перелётных птиц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ходят в зал и выстраиваются у центральной стены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едущая: В народе говорили так:</w:t>
      </w:r>
    </w:p>
    <w:p>
      <w:pPr>
        <w:pStyle w:val="C0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Когда вода разольётся,</w:t>
      </w:r>
    </w:p>
    <w:p>
      <w:pPr>
        <w:pStyle w:val="C0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Когда лес зазеленится,</w:t>
      </w:r>
    </w:p>
    <w:p>
      <w:pPr>
        <w:pStyle w:val="C0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огда птицы прилетают, </w:t>
      </w:r>
    </w:p>
    <w:p>
      <w:pPr>
        <w:pStyle w:val="C0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Тогда и весна приходит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1 ребёнок: Тает снег, сосульки плачут,</w:t>
      </w:r>
    </w:p>
    <w:p>
      <w:pPr>
        <w:pStyle w:val="C0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Ручейки бегут, звеня,</w:t>
      </w:r>
    </w:p>
    <w:p>
      <w:pPr>
        <w:pStyle w:val="C0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Ветер тёплый- это значит,</w:t>
      </w:r>
    </w:p>
    <w:p>
      <w:pPr>
        <w:pStyle w:val="C0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Что уже пришла весн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2 ребёнок: Нет в помине зимней стужи,</w:t>
      </w:r>
    </w:p>
    <w:p>
      <w:pPr>
        <w:pStyle w:val="C0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Над проталиной парок,</w:t>
      </w:r>
    </w:p>
    <w:p>
      <w:pPr>
        <w:pStyle w:val="C0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У гнездовья птицы кружат,</w:t>
      </w:r>
    </w:p>
    <w:p>
      <w:pPr>
        <w:pStyle w:val="C0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Весел солнечный денёк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3 ребёнок: И сегодня в небе синем </w:t>
      </w:r>
    </w:p>
    <w:p>
      <w:pPr>
        <w:pStyle w:val="C0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С нежной дымкою вдали</w:t>
      </w:r>
    </w:p>
    <w:p>
      <w:pPr>
        <w:pStyle w:val="C0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Друг за другом строгим клином</w:t>
      </w:r>
    </w:p>
    <w:p>
      <w:pPr>
        <w:pStyle w:val="C0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Пролетали журавли.</w:t>
      </w:r>
    </w:p>
    <w:p>
      <w:pPr>
        <w:pStyle w:val="C0c3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есня «Пришла весна».</w:t>
      </w:r>
    </w:p>
    <w:p>
      <w:pPr>
        <w:pStyle w:val="C0c3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Входит Весна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есна: Утро доброе, ребята.</w:t>
      </w:r>
    </w:p>
    <w:p>
      <w:pPr>
        <w:pStyle w:val="C0"/>
        <w:spacing w:before="0" w:after="0"/>
        <w:ind w:left="708" w:hanging="0"/>
        <w:rPr>
          <w:sz w:val="28"/>
          <w:szCs w:val="28"/>
        </w:rPr>
      </w:pPr>
      <w:r>
        <w:rPr>
          <w:rStyle w:val="C1"/>
          <w:sz w:val="28"/>
          <w:szCs w:val="28"/>
        </w:rPr>
        <w:t>Я волшебница Весна.</w:t>
      </w:r>
    </w:p>
    <w:p>
      <w:pPr>
        <w:pStyle w:val="C0"/>
        <w:spacing w:before="0" w:after="0"/>
        <w:ind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Я луга, и лес, и поле</w:t>
      </w:r>
    </w:p>
    <w:p>
      <w:pPr>
        <w:pStyle w:val="C0"/>
        <w:spacing w:before="0" w:after="0"/>
        <w:ind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Пробудила ото сна.</w:t>
      </w:r>
    </w:p>
    <w:p>
      <w:pPr>
        <w:pStyle w:val="C0"/>
        <w:spacing w:before="0" w:after="0"/>
        <w:ind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Растопила лёд и снег,</w:t>
      </w:r>
    </w:p>
    <w:p>
      <w:pPr>
        <w:pStyle w:val="C0"/>
        <w:spacing w:before="0" w:after="0"/>
        <w:ind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Подарила людям свет.</w:t>
      </w:r>
    </w:p>
    <w:p>
      <w:pPr>
        <w:pStyle w:val="C0"/>
        <w:spacing w:before="0" w:after="0"/>
        <w:ind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Так давайте дружно все</w:t>
      </w:r>
    </w:p>
    <w:p>
      <w:pPr>
        <w:pStyle w:val="C0"/>
        <w:spacing w:before="0" w:after="0"/>
        <w:ind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Споём песню о весне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Веснянка»</w:t>
      </w:r>
    </w:p>
    <w:p>
      <w:pPr>
        <w:pStyle w:val="Style14"/>
        <w:spacing w:before="0" w:after="0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Ведущая: Кораблики по лужицам </w:t>
      </w:r>
    </w:p>
    <w:p>
      <w:pPr>
        <w:pStyle w:val="Style14"/>
        <w:spacing w:before="0" w:after="0"/>
        <w:ind w:left="708" w:firstLine="708"/>
        <w:rPr/>
      </w:pPr>
      <w:r>
        <w:rPr>
          <w:rStyle w:val="C1"/>
          <w:sz w:val="28"/>
          <w:szCs w:val="28"/>
        </w:rPr>
        <w:t>Бегут, бегут, бегут,</w:t>
      </w:r>
    </w:p>
    <w:p>
      <w:pPr>
        <w:pStyle w:val="Style14"/>
        <w:spacing w:before="0" w:after="0"/>
        <w:ind w:left="708" w:firstLine="708"/>
        <w:rPr/>
      </w:pPr>
      <w:r>
        <w:rPr>
          <w:rStyle w:val="C1"/>
          <w:sz w:val="28"/>
          <w:szCs w:val="28"/>
        </w:rPr>
        <w:t xml:space="preserve">И травка зеленеет </w:t>
      </w:r>
    </w:p>
    <w:p>
      <w:pPr>
        <w:pStyle w:val="Style14"/>
        <w:spacing w:before="0" w:after="0"/>
        <w:ind w:left="1416" w:hanging="0"/>
        <w:rPr/>
      </w:pPr>
      <w:r>
        <w:rPr>
          <w:rStyle w:val="C1"/>
          <w:sz w:val="28"/>
          <w:szCs w:val="28"/>
        </w:rPr>
        <w:t>Везде – и там, и тут.</w:t>
      </w:r>
    </w:p>
    <w:p>
      <w:pPr>
        <w:pStyle w:val="Style14"/>
        <w:spacing w:before="0" w:after="0"/>
        <w:ind w:left="708" w:firstLine="708"/>
        <w:rPr/>
      </w:pPr>
      <w:r>
        <w:rPr>
          <w:rStyle w:val="C1"/>
          <w:sz w:val="28"/>
          <w:szCs w:val="28"/>
        </w:rPr>
        <w:t xml:space="preserve">Теплу и солнцу рады </w:t>
      </w:r>
    </w:p>
    <w:p>
      <w:pPr>
        <w:pStyle w:val="Style14"/>
        <w:spacing w:before="0" w:after="0"/>
        <w:ind w:left="708" w:firstLine="708"/>
        <w:rPr/>
      </w:pPr>
      <w:r>
        <w:rPr>
          <w:rStyle w:val="C1"/>
          <w:sz w:val="28"/>
          <w:szCs w:val="28"/>
        </w:rPr>
        <w:t>Березка и сосна.</w:t>
      </w:r>
    </w:p>
    <w:p>
      <w:pPr>
        <w:pStyle w:val="Style14"/>
        <w:spacing w:before="0" w:after="0"/>
        <w:ind w:left="708" w:firstLine="708"/>
        <w:rPr/>
      </w:pPr>
      <w:r>
        <w:rPr>
          <w:rStyle w:val="C1"/>
          <w:sz w:val="28"/>
          <w:szCs w:val="28"/>
        </w:rPr>
        <w:t>Домой вернулись птицы,</w:t>
      </w:r>
    </w:p>
    <w:p>
      <w:pPr>
        <w:pStyle w:val="Style14"/>
        <w:spacing w:before="0" w:after="0"/>
        <w:ind w:left="708" w:firstLine="708"/>
        <w:rPr/>
      </w:pPr>
      <w:r>
        <w:rPr>
          <w:rStyle w:val="C1"/>
          <w:sz w:val="28"/>
          <w:szCs w:val="28"/>
        </w:rPr>
        <w:t>Домой пришла весна!</w:t>
      </w:r>
    </w:p>
    <w:p>
      <w:pPr>
        <w:pStyle w:val="Style14"/>
        <w:spacing w:before="0" w:after="0"/>
        <w:ind w:left="708" w:firstLine="708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Посмотрите, ребята, к нам на праздник прилетели птицы!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кворец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дравствуй, птичка – невеличка,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Здравствуй, добрая синичк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ч: Здравствуй, дятел, наш приятель,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Здравствуй, голубь и снегирь!</w:t>
      </w:r>
    </w:p>
    <w:p>
      <w:pPr>
        <w:pStyle w:val="Normal"/>
        <w:rPr/>
      </w:pPr>
      <w:r>
        <w:rPr>
          <w:sz w:val="28"/>
          <w:szCs w:val="28"/>
        </w:rPr>
        <w:t>Дятел: Расскажите, птицы,</w:t>
        <w:br/>
        <w:t xml:space="preserve">            Где вы побывали?</w:t>
        <w:br/>
        <w:t xml:space="preserve">            Расскажите, птицы,</w:t>
        <w:br/>
        <w:t xml:space="preserve">            Что вы повидал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кворец:</w:t>
      </w:r>
      <w:r>
        <w:rPr>
          <w:sz w:val="28"/>
          <w:szCs w:val="28"/>
        </w:rPr>
        <w:t xml:space="preserve"> В жарких странах</w:t>
        <w:br/>
        <w:t xml:space="preserve">                 Жаркое лето.</w:t>
        <w:br/>
        <w:t xml:space="preserve">                 Ни зимы, ни снега там нет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ач:</w:t>
      </w:r>
      <w:r>
        <w:rPr>
          <w:sz w:val="28"/>
          <w:szCs w:val="28"/>
        </w:rPr>
        <w:t xml:space="preserve"> Бродят там слоны - великаны</w:t>
        <w:br/>
        <w:t xml:space="preserve">           Целый день кричат обезьяны.</w:t>
        <w:br/>
        <w:t xml:space="preserve">           Там растут деревья - лианы.</w:t>
        <w:br/>
        <w:t xml:space="preserve">           Там растут на пальмах бананы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иничка:</w:t>
      </w:r>
      <w:r>
        <w:rPr>
          <w:sz w:val="28"/>
          <w:szCs w:val="28"/>
        </w:rPr>
        <w:t xml:space="preserve"> Хорошо ли жили</w:t>
        <w:br/>
        <w:t xml:space="preserve">                  Вдалеке от дома?</w:t>
        <w:br/>
        <w:t xml:space="preserve">                   С кем вы там дружили</w:t>
        <w:br/>
        <w:t xml:space="preserve">                   В странах незнакомы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Жаворонок:</w:t>
      </w:r>
      <w:r>
        <w:rPr>
          <w:sz w:val="28"/>
          <w:szCs w:val="28"/>
        </w:rPr>
        <w:t xml:space="preserve"> Мы скучали по деревне,</w:t>
        <w:br/>
        <w:t xml:space="preserve">                       По звенящему ручью,</w:t>
        <w:br/>
        <w:t xml:space="preserve">                       По скворечне, по деревьям.</w:t>
        <w:br/>
        <w:t xml:space="preserve">                       По соседу воробью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мы рады вам, друзья,</w:t>
        <w:br/>
        <w:t xml:space="preserve">                         Будьте с нами вы всегда</w:t>
      </w:r>
      <w:r>
        <w:rPr/>
        <w:t>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Синичка:</w:t>
      </w:r>
      <w:r>
        <w:rPr>
          <w:sz w:val="28"/>
          <w:szCs w:val="28"/>
        </w:rPr>
        <w:t xml:space="preserve"> Дети, гнезд не разоряйте,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Птичий дом не трогайте,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Яичек теплых не берегите,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Нас, друзья вы берегите! 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Мы не станем разорять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Гнезда у пернатых.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Пусть птичьи песенки звенят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На радость всем ребятам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Вы, ребята, оказывается настоящие друзья леса. Птицы – это мои гонцы. Я их выслала вперед. А знаете ли вы птиц? Я вам загадаю про них загадки, а вы отгадайте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Загадки: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Черный, проворный, друг лесов и полей, обожает червей, (грач)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Что за весенняя черная птица,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Трактору чуть ли на нос садится?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Кто за плугом носится вскачь…(грач)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Гнездо свое он в поле вьет,</w:t>
      </w:r>
    </w:p>
    <w:p>
      <w:pPr>
        <w:pStyle w:val="Style14"/>
        <w:spacing w:before="0" w:after="0"/>
        <w:ind w:left="600" w:hanging="0"/>
        <w:rPr/>
      </w:pPr>
      <w:r>
        <w:rPr>
          <w:sz w:val="28"/>
          <w:szCs w:val="28"/>
        </w:rPr>
        <w:t>Где тянутся растенья,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Его и песня и полет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Вошли в стихотворенья. ( жаворонок)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Я выступаю перед вами,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Как молодой весны гонец,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Я рад увидеться с друзьями!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Ну, а зовут меня… (скворец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Прилетает к нам с теплом,</w:t>
      </w:r>
    </w:p>
    <w:p>
      <w:pPr>
        <w:pStyle w:val="Style14"/>
        <w:spacing w:before="0" w:after="0"/>
        <w:ind w:left="600" w:hanging="0"/>
        <w:rPr/>
      </w:pPr>
      <w:r>
        <w:rPr>
          <w:sz w:val="28"/>
          <w:szCs w:val="28"/>
        </w:rPr>
        <w:t xml:space="preserve">Путь проделав длинный. 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Лепит домик под окном </w:t>
      </w:r>
    </w:p>
    <w:p>
      <w:pPr>
        <w:pStyle w:val="Style14"/>
        <w:spacing w:before="0" w:after="0"/>
        <w:ind w:left="600" w:hanging="0"/>
        <w:rPr/>
      </w:pPr>
      <w:r>
        <w:rPr>
          <w:sz w:val="28"/>
          <w:szCs w:val="28"/>
        </w:rPr>
        <w:t>Из песка и глины… ( ласточк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а: Молодцы! Всех моих гонцов узна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ая: Весна, мы про ласточку песню сейчас споём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я «Ласточка»</w:t>
      </w:r>
      <w:r>
        <w:rPr>
          <w:sz w:val="28"/>
          <w:szCs w:val="28"/>
        </w:rPr>
        <w:t xml:space="preserve"> Крылатов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ая: Вернулись домой, птицы сразу же начинают приводить в порядок свое жилье, строить новое… жаворонок вьет гнездо прямо на земле, на пашне. Грачи поправляют свои старые дома из длинных прутьев на высоких деревьях. Скворцы поселяются в скворечниках, которые построили для них люди!  </w:t>
      </w:r>
      <w:r>
        <w:rPr>
          <w:rStyle w:val="Emphasis"/>
          <w:sz w:val="28"/>
          <w:szCs w:val="28"/>
        </w:rPr>
        <w:t>( Во время рассказа ведущий демонстрирует места гнездований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есна: Готовы скворечники,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Можно селиться,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Готовы дома – терема!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Летите – летите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Веселые птицы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Скорей занимайте дома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Займи домик»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Дети разбиваются на пары, берутся за руки — это домики. Группа детей — «птицы», их больше, чем «домиков». «Птицы» летают, по сигналу ведущего занимают «домики». Кому не хватило домика, те выбывают из игры, а потом меняются с детьми-«доми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едущая: Прилёт скворцов – верный признак близкой весны. Скворец и скворчиха вместе устраивают своё гнездо, выкармливают птенцов. Семья скворцов за день уничтожает 350 различных насекомых. </w:t>
      </w:r>
    </w:p>
    <w:p>
      <w:pPr>
        <w:pStyle w:val="Normal"/>
        <w:rPr/>
      </w:pPr>
      <w:r>
        <w:rPr>
          <w:sz w:val="28"/>
          <w:szCs w:val="28"/>
        </w:rPr>
        <w:t>Ушастая сова съедает за день 10 мышей полёвок, а дна мышь съедает за год 3 кг зерна. Вот как много зерна помогают спасти совы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Ещё  земелюшка  не освободилась от снега, а по дорогам уже бродят первые вестники весны – грачи. Грач, следуя за плугом трактора, способен уничтожить за день 400 червей – вредителей растений.</w:t>
        <w:br/>
        <w:t xml:space="preserve">Кукушка удивительная птица. Они летят не стаями, а по одиночке. Кукушка не строит гнезд, не выводит и не кормит птенцов. Она берёт яйцо в лапы или клюв и относит в чужое гнездо. Но польза от неё огромная – одна кукушка поедает за лето 270 000 крупных мохнатых гусениц. </w:t>
      </w:r>
      <w:r>
        <w:rPr>
          <w:i/>
          <w:sz w:val="28"/>
          <w:szCs w:val="28"/>
        </w:rPr>
        <w:t>(Рассказ ведущей сопровождается показом птиц на экране)</w:t>
        <w:br/>
      </w:r>
      <w:r>
        <w:rPr>
          <w:sz w:val="28"/>
          <w:szCs w:val="28"/>
        </w:rPr>
        <w:t xml:space="preserve"> А эти птицы всю зиму были с нами. Они переносили и холод, и вьюги, и метели.</w:t>
        <w:br/>
      </w:r>
      <w:r>
        <w:rPr>
          <w:b/>
          <w:sz w:val="28"/>
          <w:szCs w:val="28"/>
        </w:rPr>
        <w:t>Инсценировка.</w:t>
      </w:r>
    </w:p>
    <w:p>
      <w:pPr>
        <w:pStyle w:val="C7"/>
        <w:spacing w:before="0" w:after="0"/>
        <w:rPr/>
      </w:pPr>
      <w:r>
        <w:rPr>
          <w:sz w:val="28"/>
          <w:szCs w:val="28"/>
        </w:rPr>
        <w:t>(Ворона и автор)</w:t>
        <w:br/>
        <w:t>- Кар,- кричит ворона, - кража! Караул! Грабёж! Пропажа!</w:t>
        <w:br/>
        <w:t>Вор прокрался утром рано, брошь украл он из кармана!</w:t>
        <w:br/>
        <w:t>Карандаш, картинку, пробку и красивую коробку!</w:t>
        <w:br/>
        <w:t>- Стой, ворона, не кричи!</w:t>
        <w:br/>
        <w:t>Не кричи ты, Помолчи!</w:t>
        <w:br/>
        <w:t>Жить не можешь без обмана!</w:t>
        <w:br/>
        <w:t>У тебя ведь нет кармана!</w:t>
        <w:br/>
        <w:t>- Как,- подпрыгнула ворона и моргнула удивлённо.</w:t>
        <w:br/>
        <w:t>- Что ж вы раньше не сказали? Карал! Карман украли!</w:t>
        <w:br/>
        <w:br/>
        <w:t>Ведущая: Вороны, галки, сороки – птицы санитары. Питаясь на свалках, они очищают от грязи нашу местность.</w:t>
        <w:br/>
        <w:t>Синица за день поедает столько насекомых, сколько весит сама.</w:t>
        <w:br/>
        <w:t>Воробья вы видите чаще всего. Вы к нему так привыкли, что почти не замечаете. А ведь именно воробью в городе Бостоне поставили памятник. Однажды на поля и сады недалеко от города Бостона надвинулось бедствие – гусеницы. Они уничтожали посевы, сады. Людям грозил голод. Вот тут – то и пришли на помощь воробьи. Птицы быстро справились с насекомыми. Благодарные жители Бостона воздвигли в главном парке города памятник своем спасителю.</w:t>
        <w:br/>
      </w:r>
      <w:r>
        <w:rPr>
          <w:b/>
          <w:sz w:val="28"/>
          <w:szCs w:val="28"/>
        </w:rPr>
        <w:t>Стихотворение «Воробей» Николай Рубцов</w:t>
      </w:r>
      <w:r>
        <w:rPr>
          <w:sz w:val="28"/>
          <w:szCs w:val="28"/>
        </w:rPr>
        <w:br/>
        <w:t>Чуть живой. Не чирикает даже.</w:t>
        <w:br/>
        <w:t>Замерзает совсем воробей.</w:t>
        <w:br/>
        <w:t>Как заметит подводу с поклажей,</w:t>
        <w:br/>
        <w:t>Из-под крыши бросается к ней.</w:t>
        <w:br/>
        <w:t>И дрожит он над зёрнышком, бедный,</w:t>
        <w:br/>
        <w:t>И летит к чердаку своему…</w:t>
        <w:br/>
        <w:t>А гляди, не становится вредным</w:t>
        <w:br/>
        <w:t>Оттого, что так трудно ему.</w:t>
        <w:br/>
        <w:t xml:space="preserve">Весна: </w:t>
      </w:r>
      <w:r>
        <w:rPr>
          <w:rStyle w:val="C1"/>
          <w:sz w:val="28"/>
          <w:szCs w:val="28"/>
        </w:rPr>
        <w:t>А сейчас я хочу проверить, хорошо ли вы знаете птиц перелётных и зимующих. Из всех карточек одна команда должна выбрать птиц перелётных, а другая – зимующих. Оставшиеся участники будут проверять, правильно ли все справились с заданием.</w:t>
      </w:r>
    </w:p>
    <w:p>
      <w:pPr>
        <w:pStyle w:val="C7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Аттракцион.</w:t>
      </w:r>
    </w:p>
    <w:p>
      <w:pPr>
        <w:pStyle w:val="C7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есна: Теперь я буду указывать на картинку, а вы если картинка правильная хлопните дважды, если ошиблись, то чирикаете. С заданием справились. Молодц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дущая: А теперь пришло время проверить ваше внимание. Я буду читать стихотворение, а вы постарайтесь хлопнуть в ладоши тогда, когда услышите слово, обозначающее не птицу.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илетели птицы».</w:t>
      </w:r>
    </w:p>
    <w:p>
      <w:pPr>
        <w:pStyle w:val="Style14"/>
        <w:rPr/>
      </w:pPr>
      <w:r>
        <w:rPr>
          <w:sz w:val="28"/>
          <w:szCs w:val="28"/>
        </w:rPr>
        <w:t>Прилетели птицы:</w:t>
        <w:br/>
        <w:t>Голуби, синицы,</w:t>
        <w:br/>
      </w:r>
      <w:r>
        <w:rPr>
          <w:rStyle w:val="StrongEmphasis"/>
          <w:sz w:val="28"/>
          <w:szCs w:val="28"/>
        </w:rPr>
        <w:t>Мухи</w:t>
      </w:r>
      <w:r>
        <w:rPr>
          <w:sz w:val="28"/>
          <w:szCs w:val="28"/>
        </w:rPr>
        <w:t xml:space="preserve"> и стрижи.</w:t>
        <w:br/>
        <w:t>Прилетели птицы:</w:t>
        <w:br/>
        <w:t>Голуби, синицы,</w:t>
        <w:br/>
        <w:t>Аисты, вороны,</w:t>
        <w:br/>
        <w:t xml:space="preserve">Галки, </w:t>
      </w:r>
      <w:r>
        <w:rPr>
          <w:rStyle w:val="StrongEmphasis"/>
          <w:sz w:val="28"/>
          <w:szCs w:val="28"/>
        </w:rPr>
        <w:t>макароны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>Прилетели птицы:</w:t>
        <w:br/>
        <w:t xml:space="preserve">Голуби, </w:t>
      </w:r>
      <w:r>
        <w:rPr>
          <w:rStyle w:val="StrongEmphasis"/>
          <w:sz w:val="28"/>
          <w:szCs w:val="28"/>
        </w:rPr>
        <w:t>куницы</w:t>
      </w:r>
      <w:r>
        <w:rPr>
          <w:sz w:val="28"/>
          <w:szCs w:val="28"/>
        </w:rPr>
        <w:t>.</w:t>
        <w:br/>
        <w:t>Прилетели птицы:</w:t>
        <w:br/>
        <w:t>Голуби, синицы,</w:t>
        <w:br/>
        <w:t>Чибисы, чижи,</w:t>
        <w:br/>
        <w:t>Галки и стрижи,</w:t>
        <w:br/>
      </w:r>
      <w:r>
        <w:rPr>
          <w:rStyle w:val="StrongEmphasis"/>
          <w:sz w:val="28"/>
          <w:szCs w:val="28"/>
        </w:rPr>
        <w:t>Комары</w:t>
      </w:r>
      <w:r>
        <w:rPr>
          <w:sz w:val="28"/>
          <w:szCs w:val="28"/>
        </w:rPr>
        <w:t>, кукушки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Прилетели птицы:</w:t>
        <w:br/>
        <w:t>Голуби, синицы,</w:t>
        <w:br/>
        <w:t>Галки и стрижи,</w:t>
        <w:br/>
        <w:t>Чибисы, чижи,</w:t>
        <w:br/>
        <w:t>Аисты, кукушки,</w:t>
        <w:br/>
        <w:t xml:space="preserve">Совы и </w:t>
      </w:r>
      <w:r>
        <w:rPr>
          <w:rStyle w:val="StrongEmphasis"/>
          <w:sz w:val="28"/>
          <w:szCs w:val="28"/>
        </w:rPr>
        <w:t>ват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: Молодцы, знаете названия пт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есну красную мы встретили,</w:t>
        <w:br/>
        <w:t>Да как праздник  наш прошел, не заметили.</w:t>
        <w:br/>
        <w:t>Под веселый перепляс</w:t>
        <w:br/>
        <w:t>Распрощаемся сей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адри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Мы безумно богаты.</w:t>
        <w:br/>
        <w:t>В наших чащах и рощах</w:t>
        <w:br/>
        <w:t>Столько всяких пернатых –</w:t>
        <w:br/>
        <w:t>Просто диву даешься.</w:t>
        <w:br/>
        <w:t>И, конечно, тревожно,</w:t>
        <w:br/>
        <w:t>Что порой мы безбожно</w:t>
        <w:br/>
        <w:t>Не храним, что имеем,</w:t>
        <w:br/>
        <w:t>Не щадим, не жалеем.</w:t>
        <w:br/>
        <w:t>Ни за что не в ответе,</w:t>
        <w:br/>
        <w:t>Будто самую малость</w:t>
        <w:br/>
        <w:t>Нам на этой планете</w:t>
        <w:br/>
        <w:t>Жить и править осталось.</w:t>
        <w:br/>
        <w:br/>
        <w:t>Ведущий: Нам жить в одной семье,</w:t>
        <w:br/>
        <w:t>Нам петь в одном кругу.</w:t>
        <w:br/>
        <w:t>Идти в одном строю,</w:t>
        <w:br/>
        <w:t>Лететь в одном полёте…</w:t>
        <w:br/>
        <w:t>Давайте сохраним</w:t>
        <w:br/>
        <w:t>Ромашку на лугу,</w:t>
        <w:br/>
        <w:t>Кувшинку на реке</w:t>
        <w:br/>
        <w:t>И клюкву на болоте.</w:t>
        <w:br/>
        <w:t>О, как природа-мать</w:t>
        <w:br/>
        <w:t>Терпима и добра!..</w:t>
        <w:br/>
        <w:t>Но чтоб её</w:t>
        <w:br/>
        <w:t>Лихая участь не постигла,</w:t>
        <w:br/>
        <w:t>Давайте сохраним</w:t>
        <w:br/>
        <w:t>На стрежнях – осетра,</w:t>
        <w:br/>
        <w:t>Касатку – в небесах,</w:t>
        <w:br/>
        <w:t>В таёжных дебрях – тигра.</w:t>
        <w:br/>
        <w:t>Коль суждено дышать</w:t>
        <w:br/>
        <w:t>Нам воздухом одним,</w:t>
        <w:br/>
        <w:t>Давайте же мы все</w:t>
        <w:br/>
        <w:t>Навек объединимся.</w:t>
        <w:br/>
        <w:t>Давайте наши души сохраним,</w:t>
        <w:br/>
        <w:t>Тогда мы на земле</w:t>
        <w:br/>
        <w:t>И сами сохранимся.</w:t>
        <w:br/>
        <w:br/>
        <w:t>(Николай Старшинов)</w:t>
      </w:r>
    </w:p>
    <w:p>
      <w:pPr>
        <w:pStyle w:val="Normal"/>
        <w:rPr/>
      </w:pPr>
      <w:r>
        <w:rPr>
          <w:i/>
          <w:sz w:val="28"/>
          <w:szCs w:val="28"/>
        </w:rPr>
        <w:t>Весна прощается и уходит. Под музыку дети вы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C1c3">
    <w:name w:val="c1 c3"/>
    <w:basedOn w:val="Style13"/>
    <w:qFormat/>
    <w:rPr/>
  </w:style>
  <w:style w:type="character" w:styleId="C1c5">
    <w:name w:val="c1 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45:00Z</dcterms:created>
  <dc:creator>*</dc:creator>
  <dc:description/>
  <dc:language>en-US</dc:language>
  <cp:lastModifiedBy>DNA7 X86</cp:lastModifiedBy>
  <dcterms:modified xsi:type="dcterms:W3CDTF">2013-10-27T12:45:00Z</dcterms:modified>
  <cp:revision>2</cp:revision>
  <dc:subject/>
  <dc:title>Муниципальное бюджетное дошкольное образовательное учреждение детский сад «Ромашка»</dc:title>
</cp:coreProperties>
</file>