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28"/>
        <w:gridCol w:w="6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00 – 7.30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</w:t>
            </w:r>
            <w:r>
              <w:rPr>
                <w:b/>
                <w:sz w:val="28"/>
                <w:szCs w:val="28"/>
              </w:rPr>
              <w:t>приема</w:t>
            </w:r>
            <w:r>
              <w:rPr>
                <w:sz w:val="28"/>
                <w:szCs w:val="28"/>
              </w:rPr>
              <w:t xml:space="preserve"> дет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прос родителей о состоянии ребенка, осмотр видимых кожных покровов: подстрижены ли ногти, прибраны ли волосы, имеется ли запас одежды, метки на одежде, отсутствие травмо- опасных предметов (булавки, серьги, цепочки, мелкие украшения, игрушки и т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 мере увеличения количества детей организация </w:t>
            </w:r>
            <w:r>
              <w:rPr>
                <w:b/>
                <w:i/>
                <w:sz w:val="28"/>
                <w:szCs w:val="28"/>
              </w:rPr>
              <w:t>самостоятельной деятельности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с детьми </w:t>
            </w:r>
            <w:r>
              <w:rPr>
                <w:b/>
                <w:sz w:val="28"/>
                <w:szCs w:val="28"/>
              </w:rPr>
              <w:t>наблюдени</w:t>
            </w:r>
            <w:r>
              <w:rPr>
                <w:b/>
                <w:sz w:val="28"/>
                <w:szCs w:val="28"/>
                <w:lang w:val="tt-RU"/>
              </w:rPr>
              <w:t xml:space="preserve">я </w:t>
            </w:r>
            <w:r>
              <w:rPr>
                <w:sz w:val="28"/>
                <w:szCs w:val="28"/>
              </w:rPr>
              <w:t>в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/>
                <w:sz w:val="28"/>
                <w:szCs w:val="28"/>
              </w:rPr>
              <w:t>труда в природ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/>
                <w:sz w:val="28"/>
                <w:szCs w:val="28"/>
              </w:rPr>
              <w:t>подвижн</w:t>
            </w:r>
            <w:r>
              <w:rPr>
                <w:b/>
                <w:sz w:val="28"/>
                <w:szCs w:val="28"/>
                <w:lang w:val="tt-RU"/>
              </w:rPr>
              <w:t>ых</w:t>
            </w:r>
            <w:r>
              <w:rPr>
                <w:b/>
                <w:sz w:val="28"/>
                <w:szCs w:val="28"/>
              </w:rPr>
              <w:t xml:space="preserve"> иг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Музыкальная игра на татарском языке “Карус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” с использованием УМ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и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Организация </w:t>
            </w:r>
            <w:r>
              <w:rPr>
                <w:b/>
                <w:sz w:val="28"/>
                <w:szCs w:val="28"/>
                <w:lang w:val="tt-RU"/>
              </w:rPr>
              <w:t>пальчиковых игр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. Здравствуй, 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аши дела? Как самочувствие Даниса? Не забудьте расписаться в табеле. До сви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Аделина, какое у тебя красивое плать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Эльдан, как настроение? Хорошее? Отлично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Детям раздаются настольные игры: крупная мозаика, пазлы, шнуровки, кубики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сходим в гости к нашим цве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группе на окне, во зелёной во ст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исных горшочках подросли цвет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герань, вот хлорофитум. вот посаженный луч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польём их спозоранку: я и все мо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леечку взя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все цветочки полил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усть попьют водички</w:t>
            </w:r>
            <w:r>
              <w:rPr>
                <w:color w:val="000000"/>
                <w:sz w:val="28"/>
                <w:szCs w:val="28"/>
              </w:rPr>
              <w:t xml:space="preserve"> ц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еточки – невелич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ягкой тряпочкой листочки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тирал (а) ……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ыль дышать мешает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ы закрывае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окне в такую рань</w:t>
            </w:r>
            <w:r>
              <w:rPr>
                <w:color w:val="000000"/>
                <w:sz w:val="28"/>
                <w:szCs w:val="28"/>
              </w:rPr>
              <w:t xml:space="preserve">  р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пустилась геран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руглые листочки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ышные цветоч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аже очень хороши –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 решили малыши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ивают цветы и посаженный лук. При помощи воспитателя протирают листочки от п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руда похвалить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Музыкальная и</w:t>
            </w:r>
            <w:r>
              <w:rPr>
                <w:b/>
                <w:sz w:val="28"/>
                <w:szCs w:val="28"/>
              </w:rPr>
              <w:t>гра «Карусел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лә-лә, эйлә-лә, карус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әйләнә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тур курчак әйләнә, матур аю әйләнә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атур куян әйләнә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ах у воспитателя игрушечная бабочка. Когда воспитатель говорит: «День. Бабочки летают», дети машут руками и танцуют, а, когда воспитатель говорит: «Ночь. Бабочки ложатся спать», дети садятся на корточки и закрывают глаз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шла курочка гул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курочка гулять, (Шагают двумя пальцами –                                                                                 указательным и средним – каждой ру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й травки пощипать, (Щиплющие движения всеми пальцами каждой ру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 ней ребятки – (Бегут всеми пальцами обеих рук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цыплятки.  (Хлопают в ладош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-ко-ко, ко-ко-ко, (Грозят пальцем ведущей ру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ходите дале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ми гребите, (Гребущие движения каждым пальцем обеих рук одновременно, большие пальцы фиксируют ладони у края стол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и ищите». (Дети собирают зерна поочередно двумя пальцами каждой руки или обеих рук одновременно: большой – указательный, большой – средний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роги пшенич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чём пшеничные пироги отличные, (то 1 рука сверху, то друг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дёт к нам пробовать пироги пшеничные? (поднимают вверх плечи, разводят руки в стор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брат, сестра, пёс лохматый со двора. (загибают на руке пальцы, начиная с мизин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, все, кто может, пусть приходят с ними тоже. («зовут руками, вытягивают руки вперё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и пшеничные в печку посадили мы. (прижимают неплотно ладони друг к другу, вытягивают прямые ладони вперё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 весело горит, (быстро шевелят пальцами, поднимая и опуская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ама говорит: (ставят руки «полочко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шки, что останутся, воробью достанутся. («крошат  крошки», стучат указательными пальцами по колен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80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Пользователь</dc:creator>
  <dc:description/>
  <cp:keywords/>
  <dc:language>en-US</dc:language>
  <cp:lastModifiedBy>User</cp:lastModifiedBy>
  <dcterms:modified xsi:type="dcterms:W3CDTF">2014-05-10T18:27:00Z</dcterms:modified>
  <cp:revision>7</cp:revision>
  <dc:subject/>
  <dc:title/>
</cp:coreProperties>
</file>