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тическое планирование </w:t>
        <w:br/>
        <w:t>1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4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196"/>
        <w:gridCol w:w="3309"/>
        <w:gridCol w:w="2943"/>
        <w:gridCol w:w="2266"/>
        <w:gridCol w:w="1658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1721" w:hRule="exact"/>
        </w:trPr>
        <w:tc>
          <w:tcPr>
            <w:tcW w:w="8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  <w:br/>
              <w:br/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Волшебный сундучок»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видом декоративно-прикладного искусства – батико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олшебного сундучка с инструментами для батика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кани, красок, рамок и др. материалов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exact"/>
        </w:trPr>
        <w:tc>
          <w:tcPr>
            <w:tcW w:w="8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Удивительные узоры»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личными техниками батика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удии предметами выполненными в технике батика. Рассказ педагога о техниках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«Искусство батика»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8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. Узелковый батик.</w:t>
            </w:r>
          </w:p>
        </w:tc>
      </w:tr>
      <w:tr>
        <w:trPr>
          <w:trHeight w:val="1721" w:hRule="exact"/>
        </w:trPr>
        <w:tc>
          <w:tcPr>
            <w:tcW w:w="8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ывчивый художник» или «Узелок на память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вязывать узелки на ткани по прямой нити, пользоваться красками по ткани или тушью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Забывчивый художник или узелок на память»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узелк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вязывать узелки на ткани по косой нити, подбирать красивые цветосочетания, воспитывать аккуратность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 работ (узор по прямой нити и узор по косой нити)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40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206"/>
        <w:gridCol w:w="3266"/>
        <w:gridCol w:w="2927"/>
        <w:gridCol w:w="2265"/>
        <w:gridCol w:w="1694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2687" w:hRule="exact"/>
        </w:trPr>
        <w:tc>
          <w:tcPr>
            <w:tcW w:w="8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– ниточка и её подружки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нятие)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обвязывать или обматывать ткани нитью</w:t>
              <w:br/>
              <w:t xml:space="preserve"> ( шнуром, тесьмой, бечёвкой и т.п.). Закреплять технические навык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волшебного сундучка.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Ниточки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стория возникновения батика»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Узелковый батик».</w:t>
            </w:r>
          </w:p>
        </w:tc>
      </w:tr>
      <w:tr>
        <w:trPr>
          <w:trHeight w:val="484" w:hRule="exact"/>
        </w:trPr>
        <w:tc>
          <w:tcPr>
            <w:tcW w:w="8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. Штамповка</w:t>
            </w:r>
          </w:p>
        </w:tc>
      </w:tr>
      <w:tr>
        <w:trPr>
          <w:trHeight w:val="2043" w:hRule="exact"/>
        </w:trPr>
        <w:tc>
          <w:tcPr>
            <w:tcW w:w="8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листья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занятие)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вномерно покрывать штамп краской одного или нескольких цветов, делать отпечаток на ткани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точно такой же лист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ье для Алёнки, рубашки для Аркашки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занятие)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тмично наносить узор на ткань, покрывать штампик краской после каждого отпечатк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лоскостных кукол. Примерка куклам нарядных  платьев и рубашек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тампиков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3237"/>
        <w:gridCol w:w="3234"/>
        <w:gridCol w:w="2927"/>
        <w:gridCol w:w="2250"/>
        <w:gridCol w:w="1728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433" w:hRule="exact"/>
        </w:trPr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</w:tc>
        <w:tc>
          <w:tcPr>
            <w:tcW w:w="133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I. Холодный батик</w:t>
            </w:r>
          </w:p>
        </w:tc>
      </w:tr>
      <w:tr>
        <w:trPr>
          <w:trHeight w:val="1399" w:hRule="exact"/>
        </w:trPr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ия с характером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унок на бумаге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многообразие линий. Развивать гибкость рук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exact"/>
        </w:trPr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веч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носить линии разного характера на ткань парафиновой свечой, восковыми мелкам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олшебного сундучка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Праздничный батик»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 танцуют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занятия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носить рисунок разделяющим составом ( гелем с блёстками, клеем ПВА) равномерно выдавливая его из тюбика. Закрашивать фон с помощью тампона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удиозаписи А. Вивальди «Зима». Дети представляют сабя снежинками. Танец снежинок ( импровизация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3237"/>
        <w:gridCol w:w="3234"/>
        <w:gridCol w:w="2927"/>
        <w:gridCol w:w="2250"/>
        <w:gridCol w:w="1728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484" w:hRule="exact"/>
        </w:trPr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</w:tc>
        <w:tc>
          <w:tcPr>
            <w:tcW w:w="133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</w:rPr>
              <w:t>IV</w:t>
            </w:r>
            <w:r>
              <w:rPr>
                <w:b/>
                <w:bCs/>
                <w:i/>
                <w:iCs/>
                <w:sz w:val="28"/>
                <w:szCs w:val="28"/>
              </w:rPr>
              <w:t>. Роспись «по соли».</w:t>
            </w:r>
          </w:p>
        </w:tc>
      </w:tr>
      <w:tr>
        <w:trPr>
          <w:trHeight w:val="2043" w:hRule="exact"/>
        </w:trPr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ные узоры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занятие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рисовать по соли, используя холодную гамму цветов. Развивать композиционные ум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делий вологодских кружевниц. Чтение стихотворения Л. Мея «Мороз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exact"/>
        </w:trPr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бка для Снегурочки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исовать по соли полусухой кистью, используя холодную гамму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Снегурочки и Деда Мороза</w:t>
            </w:r>
          </w:p>
        </w:tc>
        <w:tc>
          <w:tcPr>
            <w:tcW w:w="17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Деда Мороза и Снегурочки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занятие)</w:t>
            </w:r>
          </w:p>
        </w:tc>
        <w:tc>
          <w:tcPr>
            <w:tcW w:w="3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рисования по соли. Передавать в рисунке несложный сюжет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 зимушка зи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"/>
        <w:gridCol w:w="3265"/>
        <w:gridCol w:w="3205"/>
        <w:gridCol w:w="2942"/>
        <w:gridCol w:w="2265"/>
        <w:gridCol w:w="1713"/>
      </w:tblGrid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ма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ель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тодические приёмы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бота с родителями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тог</w:t>
            </w:r>
          </w:p>
        </w:tc>
      </w:tr>
      <w:tr>
        <w:trPr>
          <w:trHeight w:val="2043" w:hRule="exact"/>
        </w:trPr>
        <w:tc>
          <w:tcPr>
            <w:tcW w:w="8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</w:t>
              <w:br/>
              <w:t>Е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Ь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</w:t>
              <w:br/>
              <w:t>А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</w:t>
              <w:br/>
              <w:t>Т</w:t>
              <w:br/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«Подарки для защитников Отечества»</w:t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(2 занятия)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вивать самостоятельность в выборе техники росписи.</w:t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вивать композиционные умения,чувство цвет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рганизация праздника «А ну-ка, мальчики», преподнесение подарков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1721" w:hRule="exact"/>
        </w:trPr>
        <w:tc>
          <w:tcPr>
            <w:tcW w:w="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«Подарки для мамы  и бабушки» 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(3 занятия)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держивать  желание доставлять радость близким . Развивать творчество, самостоятельность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ихотворение Л.Николаенко «Мама», «Бабушка – забота»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аепитие.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здравление мам и бабуше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484" w:hRule="exact"/>
        </w:trPr>
        <w:tc>
          <w:tcPr>
            <w:tcW w:w="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3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34"/>
              </w:rPr>
              <w:t>V</w:t>
            </w:r>
            <w:r>
              <w:rPr>
                <w:b/>
                <w:bCs/>
                <w:i/>
                <w:iCs/>
                <w:sz w:val="28"/>
                <w:szCs w:val="34"/>
              </w:rPr>
              <w:t>. Свободная роспись</w:t>
            </w:r>
          </w:p>
        </w:tc>
      </w:tr>
      <w:tr>
        <w:trPr>
          <w:trHeight w:val="1399" w:hRule="exact"/>
        </w:trPr>
        <w:tc>
          <w:tcPr>
            <w:tcW w:w="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34"/>
              </w:rPr>
            </w:pPr>
            <w:r>
              <w:rPr>
                <w:b/>
                <w:bCs/>
                <w:i/>
                <w:iCs/>
                <w:sz w:val="28"/>
                <w:szCs w:val="34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«Солнышко»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(1 занятие)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ить детей рисовать по ткани акриловыми красками без нанесения контура карандашом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изнесение закличек. Появление солнечного зайчика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оздание эскиз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«Пушистые цыплята»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ить детей рисовать по влажной ткани для создания эффекта пушистости. Прорисовывать детали маркером по ткани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ссматривание иллюстраций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Е. Чаруш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240"/>
        <w:gridCol w:w="3208"/>
        <w:gridCol w:w="2940"/>
        <w:gridCol w:w="2265"/>
        <w:gridCol w:w="1711"/>
      </w:tblGrid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1077" w:hRule="exact"/>
        </w:trPr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А</w:t>
            </w:r>
          </w:p>
          <w:p>
            <w:pPr>
              <w:pStyle w:val="Style17"/>
              <w:jc w:val="center"/>
              <w:rPr/>
            </w:pPr>
            <w:r>
              <w:rP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 - зарница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с помощью цвета красоту вечернего (утреннего) неба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олшебного сундучка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ое путешествие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нятия)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иёмами свободной росписи  - набрызгом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космического корабля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 детьми иллюстраций о космосе.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exact"/>
        </w:trPr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</w:t>
              <w:br/>
              <w:br/>
              <w:t>А</w:t>
              <w:br/>
              <w:br/>
              <w:t>Й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ой пейзаж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нятия)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ёмам создания дополнительных эффектов с помощью поваренной соли, создавать различные оттенки синего цвета</w:t>
            </w:r>
          </w:p>
        </w:tc>
        <w:tc>
          <w:tcPr>
            <w:tcW w:w="2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олшебного сундучка.</w:t>
              <w:br/>
              <w:t>Рассматривание картин Айвазовского «Чёрное море», И.Титова «Море и флот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аудиозаписи Н. Римского – Корсакого «Садко» ( образы моря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радуг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Мол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яющая в землю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аблика в любой техник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– дуга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новым приёмом – растяжк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цветов радуги.</w:t>
            </w:r>
          </w:p>
        </w:tc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тоговой выставк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казательное занятие для всех детей группы.</w:t>
            </w:r>
          </w:p>
        </w:tc>
      </w:tr>
    </w:tbl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/>
        <w:t>2 год обучения.</w:t>
      </w:r>
    </w:p>
    <w:tbl>
      <w:tblPr>
        <w:tblW w:w="1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3255"/>
        <w:gridCol w:w="3178"/>
        <w:gridCol w:w="3000"/>
        <w:gridCol w:w="2175"/>
        <w:gridCol w:w="1741"/>
      </w:tblGrid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2365" w:hRule="exact"/>
        </w:trPr>
        <w:tc>
          <w:tcPr>
            <w:tcW w:w="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 детьми техники батика, учить сравнивать их. Пробудить в детях эмоциональную отзывчивость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вание работ выполненных в различных техниках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Штамповка</w:t>
            </w:r>
          </w:p>
        </w:tc>
      </w:tr>
      <w:tr>
        <w:trPr>
          <w:trHeight w:val="1721" w:hRule="exact"/>
        </w:trPr>
        <w:tc>
          <w:tcPr>
            <w:tcW w:w="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осенних листьев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нятия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технические навыки, развивать композиционные умения, чувство цвет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ованный танец детей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тампов.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натюрморт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пособы изготовления штампов из овощей и фруктов. Продолжать развивать композиционные умения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олшебного сундучка с овощами и фруктами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пейзаж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новому приёму оттиск (наносить густую краску  на дощечку для лепки, стекой прорисовывать контур деревьев, делать оттиск на ткани.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б осени. Рассматривание репродукций картин об осени  Д.И. «Грибник собирай грибы»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 </w:t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3240"/>
        <w:gridCol w:w="3195"/>
        <w:gridCol w:w="3000"/>
        <w:gridCol w:w="30"/>
        <w:gridCol w:w="2220"/>
        <w:gridCol w:w="1666"/>
      </w:tblGrid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 Узелковый батик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043" w:hRule="exact"/>
        </w:trPr>
        <w:tc>
          <w:tcPr>
            <w:tcW w:w="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волшебной ниточки»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завязывать узелки, обматывать ткань ниткой (верёвкой, тесьмой) разными способам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олшебного сундучка. Сказка о волшебном узелке и волшебной ниточке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Техника батика»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exact"/>
        </w:trPr>
        <w:tc>
          <w:tcPr>
            <w:tcW w:w="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ёр - самолёт»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авильно скручивать и завязывать ткань, подбирать красивые цветосочетания красок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сказки о волшебной ниточке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раморный узор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иключения маленького котёнка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авильно комкать ткань, обматывать её нитью.</w:t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мраморе. Рассматривание кусочка мрамор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3225"/>
        <w:gridCol w:w="3223"/>
        <w:gridCol w:w="3030"/>
        <w:gridCol w:w="2175"/>
        <w:gridCol w:w="1681"/>
      </w:tblGrid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1399" w:hRule="exact"/>
        </w:trPr>
        <w:tc>
          <w:tcPr>
            <w:tcW w:w="9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вадратики»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кладывать ткань ровными квадратами , аккуратно перевязывать ниткой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рассказанная ветром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exact"/>
        </w:trPr>
        <w:tc>
          <w:tcPr>
            <w:tcW w:w="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елок с сюрпризом»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вязывать узелки с использованием дополнительных предметов (пуговицы, бусины, орехи, камешки и т.п.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ние рук ( ладошек, пальцев) с помощью бусин, орехов и т.д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Узелковый батик».</w:t>
            </w:r>
          </w:p>
        </w:tc>
      </w:tr>
      <w:tr>
        <w:trPr>
          <w:trHeight w:val="433" w:hRule="exact"/>
        </w:trPr>
        <w:tc>
          <w:tcPr>
            <w:tcW w:w="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I. Техника «по соли»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 ткань сами»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приготовить солевой раствор (участвовать в приготовлении и обработке им ткани)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олевого раствора и обработка им ткан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. «Лыжные гонки»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изантемы на стекле»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исовать полусухой кистью по соли. Составлять оттенки цветов в холодной гамм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3270"/>
        <w:gridCol w:w="3208"/>
        <w:gridCol w:w="3000"/>
        <w:gridCol w:w="2205"/>
        <w:gridCol w:w="1666"/>
      </w:tblGrid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2365" w:hRule="exact"/>
        </w:trPr>
        <w:tc>
          <w:tcPr>
            <w:tcW w:w="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ок Снежной Королевы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нятия)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ь сказочный замок, сначала на бумаге – эскиз, затем на ткани. Совершенствовать технические навыки и ум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обери замок». Подбор палитры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Андерсена  «Снежная королева». Рассматривание иллюстраций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</w:rPr>
              <w:t>IV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«Холодный батик»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атый коврик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многообразие линий и приёмов их нанесения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атериалов и инструментов для нанесения краски и  резерв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февраля и 8 марта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антазию, творчество. Самостоятельно придумывать эскиз, выбирать технику, цветовую палитру. Воспитывать любовь к близки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зднике. Создание эскизов. Чтение стихотворений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утренникам. Заучивание стихотворений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3330"/>
        <w:gridCol w:w="3178"/>
        <w:gridCol w:w="3015"/>
        <w:gridCol w:w="2190"/>
        <w:gridCol w:w="1666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1721" w:hRule="exact"/>
        </w:trPr>
        <w:tc>
          <w:tcPr>
            <w:tcW w:w="9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М</w:t>
              <w:br/>
              <w:br/>
              <w:t>А</w:t>
              <w:br/>
              <w:br/>
              <w:t>Р</w:t>
              <w:br/>
              <w:br/>
              <w:t>Т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и и коты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занятия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рисования животных в движении, передавать характер , повадк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этюды «Кошка тянется, греется на солнце, выгнула спинку и т.д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ограмма на платочке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нятия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исать свои инициалы, украшать буквы, рисовать контуро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формления букв в книгах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края платочка кружевом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9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</w:tc>
        <w:tc>
          <w:tcPr>
            <w:tcW w:w="133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Свободная роспись</w:t>
            </w:r>
          </w:p>
        </w:tc>
      </w:tr>
      <w:tr>
        <w:trPr>
          <w:trHeight w:val="2687" w:hRule="exact"/>
        </w:trPr>
        <w:tc>
          <w:tcPr>
            <w:tcW w:w="9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ое путешествие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нятие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самостоятельность в выборе техники. Создание дополнительных эффектов с помощью поваренной сол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смосе, космонавтах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ко дню космонавт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.</w:t>
            </w:r>
          </w:p>
        </w:tc>
      </w:tr>
      <w:tr>
        <w:trPr/>
        <w:tc>
          <w:tcPr>
            <w:tcW w:w="9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морском дне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нятия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тво фантазию, способность комбинировать техники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Морская азбука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 «Путешествие маленького кораблика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ями подводного мира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315"/>
        <w:gridCol w:w="3178"/>
        <w:gridCol w:w="2985"/>
        <w:gridCol w:w="2250"/>
        <w:gridCol w:w="1636"/>
      </w:tblGrid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1721" w:hRule="exact"/>
        </w:trPr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</w:t>
              <w:br/>
              <w:br/>
              <w:t>А</w:t>
              <w:br/>
              <w:br/>
              <w:t>Й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истые зверюшки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спользовать соль для передачи пушистост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Е.Чарушина , рассматрива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 и воображение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самостоятельности в технике свободной росписи, развивать умение видеть в цветном пятие образ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. «На что похожи облака»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 по итогам обучения.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sectPr>
      <w:type w:val="continuous"/>
      <w:pgSz w:orient="landscape" w:w="16838" w:h="11906"/>
      <w:pgMar w:left="1701" w:right="850" w:gutter="0" w:header="0" w:top="52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7:00Z</dcterms:created>
  <dc:creator>1</dc:creator>
  <dc:description/>
  <cp:keywords/>
  <dc:language>en-US</dc:language>
  <cp:lastModifiedBy>Юрий</cp:lastModifiedBy>
  <cp:lastPrinted>2011-11-18T17:06:00Z</cp:lastPrinted>
  <dcterms:modified xsi:type="dcterms:W3CDTF">2014-11-18T20:17:00Z</dcterms:modified>
  <cp:revision>4</cp:revision>
  <dc:subject/>
  <dc:title>Информация</dc:title>
</cp:coreProperties>
</file>