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</w:rPr>
        <w:t>Куринских И.В., старший воспитатель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тникова М.В., воспитатель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</w:rPr>
        <w:t>МАДОУ «Детский сад комбинированного вида № 2 «Ромашка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ЯТЫНИ ГУБКИНСКОЙ ЗЕМ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детей 6-7 лет)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репить у детей знания о храмах и соборах Губкина, их местонахо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нания детей о месточтимых  иконах  храмов Губкинского благочи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гическое мышление, речь до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традиционным для православной России духовно-нравственным ценност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атериал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формата А-4, на которых изображены храмы и соборы города Губкина (5 шт); карточки-фотографии размером 8х10 см  с изображением  месточтимой ик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авила игр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В игре могут участвовать от 1 до 5 детей. Воспитатель раздает детям большие карты формата А-4, на которых изображены храмы и соборы Губкинского благочиния, и  карточки-фотографии с изображением месточтимой иконы. Дети называют икону и определяют  в каком храме находится эта и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сле того, как ребенок определил название и местонахождение месточтимой иконы, он выбирает соответствующую карточку с изображением месточтимой иконы, и кладет ее на изображение карту с изображением храма или собора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игрывает тот ребенок, кто быстрее всех, и правильно разместит все фотографии на картах с изображением храма или со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комендации по использованию в практике работы ДОУ</w:t>
      </w:r>
      <w:r>
        <w:rPr>
          <w:rFonts w:cs="Times New Roman" w:ascii="Times New Roman" w:hAnsi="Times New Roman"/>
        </w:rPr>
        <w:t>: Игру можно использовать в совместной деятельности воспитателя с детьми и самостоятельной деятельности детей в ходе реализации образовательных областей «Познавательное развитие», «Речевое развитие», «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9695" cy="2133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6045" cy="21062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9695" cy="2133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3884215" cy="21539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2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38:00Z</dcterms:created>
  <dc:creator>Алексей</dc:creator>
  <dc:description/>
  <cp:keywords/>
  <dc:language>en-US</dc:language>
  <cp:lastModifiedBy>Алексей</cp:lastModifiedBy>
  <dcterms:modified xsi:type="dcterms:W3CDTF">2014-05-24T10:38:00Z</dcterms:modified>
  <cp:revision>2</cp:revision>
  <dc:subject/>
  <dc:title/>
</cp:coreProperties>
</file>