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</w:rPr>
        <w:t>Куринских И.В., старший воспитатель,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тникова М.В., воспитатель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</w:rPr>
        <w:t>МАДОУ «Детский сад комбинированного вида № 2 «Ромашка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КРАСИМ ХРАМ К ПРАЗДНИК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ля детей 6-7 лет)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2340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крепить у детей знания о храмах и соборах Губки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знания детей о православных праздниках и тради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вивать логическое мышление, речь дошколь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детей к традиционным для православной России духовно-нравственным ценностя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атериал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а формата А-4, на которой изображено внутреннее убранство храма; вырезанные из бумаги веточки березы, вербы, ели и т.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авила игры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426"/>
        <w:rPr/>
      </w:pPr>
      <w:r>
        <w:rPr>
          <w:sz w:val="24"/>
          <w:szCs w:val="24"/>
        </w:rPr>
        <w:t>В игре могут участвовать от 1 до 3 детей. Воспитатель раздает детям большие карты формата А-4, на которых изображено внутреннее убранство храма и называет православный праздник. Дети украшают храм (иконостас) вырезанными веточками и т.д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Например: День святой Троицы храм украшают ветками березы, цветами, трав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игрывает тот ребенок, кто быстрее всех, и правильно разместит все украшения на карте с изображением внутреннего убранства хр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Рекомендации по использованию в практике работы ДОУ</w:t>
      </w:r>
      <w:r>
        <w:rPr>
          <w:rFonts w:cs="Times New Roman" w:ascii="Times New Roman" w:hAnsi="Times New Roman"/>
        </w:rPr>
        <w:t>: Игру можно использовать в совместной деятельности воспитателя с детьми и самостоятельной деятельности детей в ходе реализации образовательных областей «Познавательное развитие», «Речевое развитие», «Художественно-эстетическое развит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62785" cy="23901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91444445" cy="234124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444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962785" cy="239014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054225" cy="242633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40:00Z</dcterms:created>
  <dc:creator>Алексей</dc:creator>
  <dc:description/>
  <cp:keywords/>
  <dc:language>en-US</dc:language>
  <cp:lastModifiedBy>Алексей</cp:lastModifiedBy>
  <dcterms:modified xsi:type="dcterms:W3CDTF">2014-05-24T10:40:00Z</dcterms:modified>
  <cp:revision>2</cp:revision>
  <dc:subject/>
  <dc:title/>
</cp:coreProperties>
</file>