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8 мар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младшая - средняя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ети мл.гр. Входят в зал под песню о маме, обходят круг и садятся на стульчики. Дети ср. гр. выходят от ц. стены под композици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лопайте в ладоши»</w:t>
      </w:r>
      <w:r>
        <w:rPr>
          <w:sz w:val="32"/>
          <w:szCs w:val="32"/>
        </w:rPr>
        <w:t>.( остаются стоять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1- Солнце в окошко заглянет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ервый свой лучик протянет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Звонко капель запоёт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Значит весна к нам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  -В марте с первого числа начинается весна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Мамин день- восьмого марта видно, тоже неспр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ср.- Сегодня праздник наш весёлый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ы поздравляем наших ма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Здоровья, счастья и удач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от души желаем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р.- Мы сегодня нарядились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Будем петь и танцевать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Будем вместе веселиться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Будем маму поздр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р.- Мам своих мы очень любим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амин праздник очень ждё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есню им сейчас исполним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 поздравим с Женским д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редняя группа уходит на полукруг за ведущим(за Ксюшей),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ут противоходом за воспитателем и встают перед ними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(песня  «Золотая мам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ходят на свои места и садятся на сту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Милых бабушек и мам, женщин всех на свет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 этим праздником большим поздравля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малышей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 мл.- С праздником весенним и с концом зимы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Дорогую маму поздравляем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л. - Знает вся детвора, знает целый свет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икого для ребят лучше мамы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л.-  Встану утром рано, поцелую маму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дарю цветов букет, лучше мамы друга н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-  1 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мл.- Мама, так тебя люблю, что не знаю прямо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Я большому кораблю дам названье  «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мл.- Маму пляской поздравляем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 здоровья ей желаем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танец «Песенка о дружбе»)</w:t>
      </w:r>
      <w:r>
        <w:rPr>
          <w:sz w:val="32"/>
          <w:szCs w:val="32"/>
        </w:rPr>
        <w:t xml:space="preserve"> Нов. И Сух.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средней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р.- Мамочка, милая, здравствуй, родна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 праздником женским тебя поздравляю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Я подарю тебе алый цветочек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 поцелую в любимый глаз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р.- Я стать разведчиком хочу- мне это дело по плечу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Докажу сейчас вам это-и находчив я смел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ама спрятала конфеты, я разведал где и съ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ср. - Приглашаем гостей веселитьс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для них будем петь и плясать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месте с солнышком будем кружиться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весенний привет посы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Всё чаще солнечные зайчики в окно заглядывают к на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х ловят девочки и мальчики, чтобы поздравить своих мам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( танец «Солнечные зайчики») </w:t>
      </w:r>
      <w:r>
        <w:rPr>
          <w:sz w:val="32"/>
          <w:szCs w:val="32"/>
        </w:rPr>
        <w:t>ср.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мл.- Маленькие мы, так что же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анцевать мы любим тож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шу пляску посмотрите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еселиться к нам иди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( «Топни, ножка») </w:t>
      </w:r>
      <w:r>
        <w:rPr>
          <w:sz w:val="32"/>
          <w:szCs w:val="32"/>
        </w:rPr>
        <w:t>мл.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ср.- Мама дорогая трудится для нас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есенку о маме мы споём сейчас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лушай нашу песенку, мамочка любима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Будь всегда здоровая, будь всегда счастливая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 песня о маме)</w:t>
      </w:r>
      <w:r>
        <w:rPr>
          <w:sz w:val="32"/>
          <w:szCs w:val="32"/>
        </w:rPr>
        <w:t>малыши сели, а ср . остались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ср.- Нам на месте не сидится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Любим мы повеселиться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м плясать и петь не лень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ы плясали б целый день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«Мамочка») </w:t>
      </w:r>
      <w:r>
        <w:rPr>
          <w:sz w:val="32"/>
          <w:szCs w:val="32"/>
        </w:rPr>
        <w:t>Нов. И Сух.   Средние парам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А сейчас для вас, ребятк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гадаю я загадки. ( слово спряталось куда то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А теперь мы поиграем, позабавим наших ма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усть от их улыбок светлых станет весело всем на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то же будет самым ловким я хочу сейчас узна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тановитесь в 2 команды и скорей начнём игра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АТТРАКЦИОН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«Развесь платочки» для ср.г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мы держат одну верёвку, 2 мамы втору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ети, стоящие в колонках по очереди подбегают к верёвке,первый вешает платок, второй прикрепляет прищепкой, третий вешает, четвертый прикрепляет и т. 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«Букет для мамы»  для малыш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ольберту прикреплена ваза, одна группа детей выклад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ики к солнышку, а вторая цветы в в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У каждой мамы есть своя мама- это ваша бабушка и сегодня дети хотят поздравить своих любимых баб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ср.- Люблю я бабушку свою, весь день она хлопочет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Бабуле песенку спою и подарю цве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ср.- У моей бабуленьки ласковые рук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чень любят бабушку маленькие вну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есней бабушкам своим мы «Спасибо» говори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(« песня о бабушке» автор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Я знаю , что все ребятки любят ездить к бабушке в деревню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Но это будет только летом, а бабушка очень соскучилась по своим внукам и сегодня она сама приехала к нам.(входит баб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- Здравствуйте, дорогие мои ребятки, здравствуйте гости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орогие! Как я рада вас видеть!Скучно мне стало, вот я и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решила к вам приехать, вместе с вами повеселится. Вед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сегодня и мой праздник тож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Очень рада я, ребята с вами встретиться опять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Разрешите мне сегодня здесь на празднике с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мл.гр. берут со стола шумовые инструменты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 3  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«Скачет лошадка»)</w:t>
      </w:r>
      <w:r>
        <w:rPr>
          <w:sz w:val="32"/>
          <w:szCs w:val="32"/>
        </w:rPr>
        <w:t xml:space="preserve"> малыши           одеть петуш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Бабушка, хочешь ещё поплясать? У нас много музыкантов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танец с бубнами)  </w:t>
      </w:r>
      <w:r>
        <w:rPr>
          <w:sz w:val="32"/>
          <w:szCs w:val="32"/>
        </w:rPr>
        <w:t xml:space="preserve">мальчики ср.гр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  <w:r>
        <w:rPr>
          <w:sz w:val="32"/>
          <w:szCs w:val="32"/>
        </w:rPr>
        <w:t>Б. в сторонке пританцов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- Вот спасибо, повеселили. Приезжайте ко мне летом в гост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 вам покажу какие у меня живут курочки, уточки, а какой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етушок- проказник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Бабушка, а наши дети знают песенку про петушка. Хочешь он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ебе её споют?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 песня «Петушок-проказник»)</w:t>
      </w:r>
      <w:r>
        <w:rPr>
          <w:sz w:val="32"/>
          <w:szCs w:val="32"/>
        </w:rPr>
        <w:t xml:space="preserve"> мл.гр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разу после песни </w:t>
      </w:r>
      <w:r>
        <w:rPr>
          <w:b/>
          <w:bCs/>
          <w:sz w:val="32"/>
          <w:szCs w:val="32"/>
        </w:rPr>
        <w:t>( танец петушков)</w:t>
      </w:r>
      <w:r>
        <w:rPr>
          <w:sz w:val="32"/>
          <w:szCs w:val="32"/>
        </w:rPr>
        <w:t xml:space="preserve"> мл.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- Бабушка, ты сядь, отдохни, ведь, наверное издалека к нам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обиралась. ( бабушка садится)А наши детки тебе сценку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кажут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ценка средней группы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«Во дворе возле бесед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Бабушка, ты говорила что у тебя есть в деревне утята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А у нас они тоже есть. Посмотри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 танец утят)</w:t>
      </w:r>
      <w:r>
        <w:rPr>
          <w:sz w:val="32"/>
          <w:szCs w:val="32"/>
        </w:rPr>
        <w:t xml:space="preserve"> Кустовой            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- Как же здорово ребятки вы умеете плясат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сейчас я предлагаю вам немножко  поиграть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 «Подбери клубочки к носочку» для ср.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оят в  двух колонках, напротив колонок, около гостей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 корзине лежат мячики - «клубочки».Дети должны выбрать из корзины клубочек по цвету носка или рукавиц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. «Смотать ленточку» для мал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или бабушка и ребёнок стоят напротив друг друга,растянув ленточку, по сигналу начинают наматывать ленту на па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поцел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прощается и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Дети пели, танцевали, как могли вас развлекал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До свиданья, в добрый час, ждём ещё на праздник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 уходят из зала) малыши в одну дверь, ср. в другую(как входи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-  4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328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35:00Z</dcterms:created>
  <dc:creator>Алексей </dc:creator>
  <dc:description/>
  <cp:keywords/>
  <dc:language>en-US</dc:language>
  <cp:lastModifiedBy>Iam</cp:lastModifiedBy>
  <dcterms:modified xsi:type="dcterms:W3CDTF">2014-02-14T17:21:00Z</dcterms:modified>
  <cp:revision>4</cp:revision>
  <dc:subject/>
  <dc:title/>
</cp:coreProperties>
</file>