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72"/>
          <w:szCs w:val="72"/>
        </w:rPr>
      </w:pPr>
      <w:r>
        <w:rPr>
          <w:b/>
          <w:bCs/>
          <w:color w:val="000000"/>
          <w:spacing w:val="-3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Проектная деятельность в коррекционной работе.</w:t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Cs/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36"/>
          <w:szCs w:val="36"/>
        </w:rPr>
        <w:t>ЦВЕТОВОСПРИЯТИЕ.</w:t>
      </w:r>
    </w:p>
    <w:p>
      <w:pPr>
        <w:pStyle w:val="Normal"/>
        <w:shd w:fill="FFFFFF" w:val="clear"/>
        <w:spacing w:lineRule="auto" w:line="360"/>
        <w:ind w:firstLine="370"/>
        <w:rPr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28575</wp:posOffset>
            </wp:positionV>
            <wp:extent cx="10477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37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37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70" w:hanging="0"/>
        <w:rPr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1.   Тема: </w:t>
      </w:r>
      <w:r>
        <w:rPr>
          <w:bCs/>
          <w:spacing w:val="-2"/>
          <w:sz w:val="32"/>
          <w:szCs w:val="32"/>
        </w:rPr>
        <w:t>«Цветовосприятие»</w:t>
      </w:r>
    </w:p>
    <w:p>
      <w:pPr>
        <w:pStyle w:val="Normal"/>
        <w:shd w:fill="FFFFFF" w:val="clear"/>
        <w:spacing w:before="14" w:after="0"/>
        <w:ind w:left="370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Название проекта</w:t>
      </w:r>
      <w:r>
        <w:rPr>
          <w:bCs/>
          <w:spacing w:val="-2"/>
          <w:sz w:val="32"/>
          <w:szCs w:val="32"/>
        </w:rPr>
        <w:t>: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Cs/>
          <w:spacing w:val="-2"/>
          <w:sz w:val="32"/>
          <w:szCs w:val="32"/>
        </w:rPr>
        <w:t>«Путешествия в страну цвета».</w:t>
      </w:r>
    </w:p>
    <w:p>
      <w:pPr>
        <w:pStyle w:val="Normal"/>
        <w:shd w:fill="FFFFFF" w:val="clear"/>
        <w:spacing w:before="14" w:after="0"/>
        <w:ind w:left="370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rPr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Вид проекта:</w:t>
      </w:r>
      <w:r>
        <w:rPr>
          <w:bCs/>
          <w:spacing w:val="-2"/>
          <w:sz w:val="32"/>
          <w:szCs w:val="32"/>
        </w:rPr>
        <w:t xml:space="preserve"> долгосрочный, групповой.</w:t>
      </w:r>
    </w:p>
    <w:p>
      <w:pPr>
        <w:pStyle w:val="Normal"/>
        <w:shd w:fill="FFFFFF" w:val="clear"/>
        <w:spacing w:before="14" w:after="0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сновные идеи проекта и обоснование его необходимости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основных задач специализированного детского сада компенсирующего вида для детей с нарушением зрения  направлена на то, чтобы через специальные  методы, приёмы, способы обучения и воспитания, преодолеть и восполнить недостатки в  развитии,  нормализовать ход психического и физического развития дошкольников с нарушением зрения. 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следования в тифлопедагогике и наш опыт работы, тифлопедагога и педагога-психолога,  с детьми, имеющими нарушения зрения, лишний раз доказывают, что ребёнок с нарушением зрения – это особый ребёнок. В силу снижения основных офтальмологических качеств: световой чувствительности, диапазона яркости, цветоразличения и контрастности ребёнок испытывает зрительный дискомфорт и затрудняется в умении правильно воспринимать форму, цвет, величину, пространственное положение предметов и действий. Это сказывается меньшим запасом представлений об окружающем. Слабовидение оказывает заметное влияние на психологическое развитие ребенка: замедлены процессы запоминания, затруднены мыслительные операции, ограничены движения. Эти дети отличаются такими особенностями поведения как агрессивность, раздражительность, замкнутость. Такие особенности объясняются неудачами и трудностями в учебе, игре, общении со сверстниками. То есть нарушение зрения  затрудняет ребёнку вхождение в социальную среду, в которой он живёт и развивается. Вместо желания контактировать с взрослыми и сверстниками, как это характерно для нормально видящих детей,  у ребенка с нарушениями зрения проявляется стремление уйти от контакта, замкнуться, обособиться от окружающих людей, что отражается на личности ребенка, иногда приводит к психоэмоциональной изоляции.</w:t>
      </w:r>
    </w:p>
    <w:p>
      <w:pPr>
        <w:pStyle w:val="TextBodyInden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 моменту поступления  в детский сад большинство  детей имеют отставания в развитии познавательной деятельности, нарушения в ориентировке, в физическом развитии, и в межличностных отношениях, это так называемые вторичные отклонения, которые возникают на фоне слабовидения и неправильного воспитания в раннем возрасте.</w:t>
      </w:r>
    </w:p>
    <w:p>
      <w:pPr>
        <w:pStyle w:val="TextBodyIndent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пыт работы специалистов нашего детского сада и поиск наиболее эффективных средств обучения и воспитания привели нас к тому, что одной из форм реализации комплексного сопровождения является  </w:t>
      </w:r>
      <w:r>
        <w:rPr>
          <w:sz w:val="32"/>
          <w:szCs w:val="32"/>
          <w:u w:val="single"/>
        </w:rPr>
        <w:t>проектная деятельность</w:t>
      </w:r>
      <w:r>
        <w:rPr>
          <w:sz w:val="32"/>
          <w:szCs w:val="32"/>
        </w:rPr>
        <w:t xml:space="preserve">.  Почему именно проектная деятельность? Да потому что у неё очень широкие возможности.  В проектной деятельности проявляется согласованная работа специалистов, гибкость и преемственность форм и методов обучения, воспитания и развития воспитанников. Проект позволяет предупредить возникновение вторичных отклонений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ы нашли один из способов преодоления недостатков у детей с патологией зрения – это цвет. В данном проекте цвет выходит на первый план – как сильный стимулятор развития зрительного восприятия и эмоциональной сферы.</w:t>
      </w:r>
    </w:p>
    <w:p>
      <w:pPr>
        <w:pStyle w:val="TextBodyIndent"/>
        <w:spacing w:lineRule="auto" w:line="360"/>
        <w:ind w:firstLine="708"/>
        <w:rPr>
          <w:sz w:val="20"/>
        </w:rPr>
      </w:pPr>
      <w:r>
        <w:rPr>
          <w:sz w:val="32"/>
          <w:szCs w:val="32"/>
        </w:rPr>
        <w:t xml:space="preserve">Цвет – одна из первых характеристик окружающего мира, которую воспринимает ребёнок, цвет – является доминантой сенсорного восприятия  окружающего мира.  Обращая внимание ребёнка на цвет, как на один из признаков предмета, можно знакомить его с другими признаками (форма, величина, запах, вкус), указывая на наличие определённых взаимосвязей между ними. Под влиянием того или иного цвета человек испытывает определённые чувства, переживания. </w:t>
      </w:r>
    </w:p>
    <w:p>
      <w:pPr>
        <w:pStyle w:val="TextBodyIndent"/>
        <w:spacing w:lineRule="auto" w:line="360"/>
        <w:ind w:firstLine="708"/>
        <w:rPr>
          <w:sz w:val="32"/>
          <w:szCs w:val="32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Цель и задачи проекта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1"/>
          <w:sz w:val="32"/>
          <w:szCs w:val="32"/>
          <w:u w:val="single"/>
        </w:rPr>
      </w:pPr>
      <w:r>
        <w:rPr>
          <w:bCs/>
          <w:spacing w:val="-1"/>
          <w:sz w:val="32"/>
          <w:szCs w:val="32"/>
          <w:u w:val="single"/>
        </w:rPr>
        <w:t xml:space="preserve">Цель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полисенсорной основы, то есть умение рационального взаимодействия зрения, слуха, осязания, обоняния, вкуса, что позволяет накапливать запас представлений, признаков, действий об окружающем; и развитие          эмоционально-волевых процессов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Задачи проекта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ширение представления детей о разных цветах и их оттенках, развитие умения их различать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Развитие зрительного и слухового восприят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гащение и формирование вкусовых,  осязательных, обонятельных образ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гащение чувственного и социального опыта ребё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коммуникативных навы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мелкой моторики рук и координации движ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 расслабляться и восстанавливать внутреннее равновес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32"/>
          <w:szCs w:val="32"/>
        </w:rPr>
        <w:t>Расширение представлений  детей об эмоциях и воспитание добрых чувст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фантазии и творческого вообра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пособности понимать и осознавать свою ценность, как человека (уникальность), чувства ценности других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b/>
          <w:bCs/>
          <w:spacing w:val="-2"/>
          <w:sz w:val="32"/>
          <w:szCs w:val="32"/>
        </w:rPr>
        <w:t>Участники проект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 «Цветовосприятие» - это тесная работа тифлопедагога и педагога-психолога с привлечением других специалист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1130</wp:posOffset>
            </wp:positionH>
            <wp:positionV relativeFrom="paragraph">
              <wp:posOffset>796925</wp:posOffset>
            </wp:positionV>
            <wp:extent cx="1940560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ект предназначен для детей старшего дошкольного возрас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ая героиня  и ведущая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овых занятий - Фея одного из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 цветов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одители вместе с детьми в свободное время выполняют творческую работу, предложенную Феей цвета.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  Механизм и этапы </w:t>
      </w:r>
      <w:r>
        <w:rPr>
          <w:b/>
          <w:sz w:val="32"/>
          <w:szCs w:val="32"/>
        </w:rPr>
        <w:t>реализаци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оект  рассчитан на два года. В рамках проекта проводятся ежемесячные  игровые коррекционно–развивающие занятия. Встреча с Феей цвета для  детей это всегда сюрприз и неожиданность. В ходе игрового занятия дети выполняют различные тифлопедагогические,  психологические, логопедические, спортивные, музыкально-ритмические задания. Все моменты с заданиями меняются от занятия к занятию, что придаёт разнообразие и необычность каждому цветному путешествию.</w:t>
      </w:r>
    </w:p>
    <w:p>
      <w:pPr>
        <w:pStyle w:val="Normal"/>
        <w:shd w:fill="FFFFFF" w:val="clear"/>
        <w:spacing w:lineRule="auto" w:line="360"/>
        <w:ind w:left="43" w:right="43" w:firstLine="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кольку в основе проекта лежит игра, то дети охотно включаются в предложенную деятельность, активно участвуют, и с интересом выполняют задания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моменты с заданиями меняются от занятия к занятию, что придаёт разнообразие и необычность каждому цветному путешестви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 неизменными остаются такие моменты как: ощущение цвета, восприятие предметов, самовыражение в цве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Ощущение цвета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равило, за каждым цветом закреплены типичные ассоциации, но не у всех детей они одинаковые. Например, голубой цвет - для  одних холодный, леденящий, а для других – освежающий, воздушный, просторный. Это  важный момент, так как, погружаясь в цвет, дети дают и характеристику цвету, и высказывают свое отношение к нему, что позволяет выразить свои чувства и эмо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Восприятие предметов»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ущественных признаков предметов является цвет, но когда все предметы одинакового цвета, появляется возможность выделить другие признаки предмета: вычленить оттенок цвета, размер, форму, величину. Идет активная зрительно-исследовательская  работ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Самовыражение в цвете»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зволяет детям в этот момент освободиться от запретов и жестких правил. Это творческая самореализация, где дети рисуют, танцуют, лепят, конструирую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остальные  моменты с заданиями меняются от занятия к занятию, что придает разнообразие и необычность каждому цветному путешествию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игровые упражнения на развитие полисенсорной основы: «Серебряный перезвон», «Зелёный аромат», «Черные загадки», «Угадай на вкус»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различные психологические игры: «Зажги звезду на небе», «Отражение в зеркале», «Солнечный лучик», «Выбери кружок»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музыкально–ритмические  упражнения и игры на развитие физических качеств: «Золотой шатёр», «Оранжевая песенка», «Зелёное болото»,  «Красные препятствия». </w:t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422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8.   Ресурсное обеспечение </w:t>
      </w:r>
      <w:r>
        <w:rPr>
          <w:b/>
          <w:sz w:val="32"/>
          <w:szCs w:val="32"/>
        </w:rPr>
        <w:t>проек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rPr>
          <w:sz w:val="32"/>
          <w:szCs w:val="32"/>
        </w:rPr>
      </w:pPr>
      <w:r>
        <w:rPr>
          <w:sz w:val="32"/>
          <w:szCs w:val="32"/>
        </w:rPr>
        <w:t>Материалы для декор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Объемные предметы определенного ц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Аудио запис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Подбор материала для формирования вкусовых, обонятельных образ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/>
      </w:pPr>
      <w:r>
        <w:rPr>
          <w:sz w:val="32"/>
          <w:szCs w:val="32"/>
        </w:rPr>
        <w:t>Художественно-изобразительный материал для тво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Спортивное оборуд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онный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онный материал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жидаемые результаты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Оказание помощи в  предупреждении трудностей  развития  детей с нарушением зр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Накопление чувственного и эмоционального опыта детей об окружающе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Совместная творческая  работа детей и родителей по заданию «Феи».</w:t>
      </w:r>
    </w:p>
    <w:p>
      <w:pPr>
        <w:pStyle w:val="TextBodyIndent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43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 Критерии, показатели и методы оценки эффективности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Беседа, обсуждение, обмен мнениями между  детьми о полученных впечатлениях после «цветного путешествия». Например: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понравилось ли вам путешествие? </w:t>
      </w:r>
    </w:p>
    <w:p>
      <w:pPr>
        <w:pStyle w:val="TextBodyIndent"/>
        <w:spacing w:lineRule="auto" w:line="360"/>
        <w:ind w:hanging="0"/>
        <w:rPr/>
      </w:pPr>
      <w:r>
        <w:rPr>
          <w:sz w:val="32"/>
          <w:szCs w:val="32"/>
        </w:rPr>
        <w:t>- вы помните, что означает данный цвет? Какое создает настроение?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>- что понравилось больше всего? Почему?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что показалось трудным или не интересным? Почему? </w:t>
      </w:r>
    </w:p>
    <w:p>
      <w:pPr>
        <w:pStyle w:val="TextBodyIndent"/>
        <w:spacing w:lineRule="auto" w:line="360"/>
        <w:ind w:hanging="0"/>
        <w:rPr/>
      </w:pPr>
      <w:r>
        <w:rPr/>
        <w:t xml:space="preserve">- с феей какого цвета вы хотели бы встретиться в следующий раз. </w:t>
      </w:r>
    </w:p>
    <w:p>
      <w:pPr>
        <w:pStyle w:val="TextBodyIndent"/>
        <w:spacing w:lineRule="auto" w:line="360"/>
        <w:ind w:hanging="0"/>
        <w:rPr>
          <w:b/>
          <w:b/>
          <w:bCs/>
          <w:w w:val="102"/>
          <w:sz w:val="16"/>
          <w:szCs w:val="16"/>
        </w:rPr>
      </w:pPr>
      <w:r>
        <w:rPr>
          <w:b/>
          <w:bCs/>
          <w:w w:val="102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b/>
          <w:b/>
          <w:bCs/>
          <w:w w:val="102"/>
          <w:sz w:val="16"/>
          <w:szCs w:val="16"/>
        </w:rPr>
      </w:pPr>
      <w:r>
        <w:rPr>
          <w:b/>
          <w:bCs/>
          <w:w w:val="102"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b/>
          <w:bCs/>
          <w:w w:val="102"/>
        </w:rPr>
        <w:t xml:space="preserve">11. Система </w:t>
      </w:r>
      <w:r>
        <w:rPr>
          <w:b/>
          <w:w w:val="102"/>
        </w:rPr>
        <w:t xml:space="preserve">информирования </w:t>
      </w:r>
      <w:r>
        <w:rPr>
          <w:b/>
          <w:bCs/>
          <w:w w:val="102"/>
        </w:rPr>
        <w:t>о проекте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дагоги делают для родителей информационные газеты с интересной информацией о каждом из цветов. </w:t>
      </w:r>
    </w:p>
    <w:p>
      <w:pPr>
        <w:pStyle w:val="Normal"/>
        <w:shd w:fill="FFFFFF" w:val="clear"/>
        <w:spacing w:lineRule="auto" w:line="360"/>
        <w:ind w:firstLine="3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  <w:t>- Изготовление папок – передвижек о накопленном опыте для педагогов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  <w:t>- Участие в районном конкурсе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Международной научно-практической конференции  «Развитие науки и практики образования лиц с нарушение зрения»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b/>
          <w:bCs/>
          <w:color w:val="000000"/>
          <w:spacing w:val="-5"/>
          <w:sz w:val="32"/>
          <w:szCs w:val="32"/>
        </w:rPr>
        <w:t xml:space="preserve">Дальнейшее развитие </w:t>
      </w:r>
      <w:r>
        <w:rPr>
          <w:b/>
          <w:color w:val="000000"/>
          <w:spacing w:val="-5"/>
          <w:sz w:val="32"/>
          <w:szCs w:val="32"/>
        </w:rPr>
        <w:t>проекта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озможности проекта «цветовосприятие» неограниченны. Содержание игровых занятий может быть самым разнообразным и использоваться в  дошкольном образовательном учреждении любого вида.  Ведь каждый педагог – творец, и ему решать, в каком виде предлагать детям игровые занятия по цвету. Нет двух похожих педагогов, как и нет двух одинаковых коллективов детей. Для одних будет достаточно и половины игрового занятия, для других окажется необходимым изменение структуры или внесение дополнительного материала. Главное – чтобы такой вид совместной деятельности доставлял радость и  детям, и  педагогам.</w:t>
      </w:r>
      <w:r>
        <w:rPr>
          <w:b/>
          <w:bCs/>
          <w:color w:val="000000"/>
          <w:spacing w:val="-3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7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37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75"/>
        </w:tabs>
        <w:ind w:left="77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05:00Z</dcterms:created>
  <dc:creator>Прачечная</dc:creator>
  <dc:description/>
  <cp:keywords/>
  <dc:language>en-US</dc:language>
  <cp:lastModifiedBy>Admin</cp:lastModifiedBy>
  <cp:lastPrinted>2010-12-20T22:16:00Z</cp:lastPrinted>
  <dcterms:modified xsi:type="dcterms:W3CDTF">2014-11-22T20:05:00Z</dcterms:modified>
  <cp:revision>2</cp:revision>
  <dc:subject/>
  <dc:title>Проектная деятельность в коррекционной работе</dc:title>
</cp:coreProperties>
</file>