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36"/>
          <w:szCs w:val="36"/>
        </w:rPr>
        <w:t>Интегрированное занятие в средней группе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36"/>
          <w:szCs w:val="36"/>
        </w:rPr>
        <w:t>«Путешествие в сказочную страну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художественное творчество и музык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Составил: Е.А</w:t>
      </w:r>
      <w:r>
        <w:rPr>
          <w:sz w:val="36"/>
          <w:szCs w:val="36"/>
        </w:rPr>
        <w:t>.</w:t>
      </w:r>
      <w:r>
        <w:rPr/>
        <w:t xml:space="preserve"> Карфидова воспитатель:</w:t>
      </w:r>
    </w:p>
    <w:p>
      <w:pPr>
        <w:pStyle w:val="Normal"/>
        <w:tabs>
          <w:tab w:val="clear" w:pos="708"/>
          <w:tab w:val="left" w:pos="6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приобщать  детей   к творчеству Ю. Васнецова через знакомство с  иллюстрациями  к русским народным сказк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замечать  выразительные средства, используемые художником в рисунках: сказочность, декора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интерес к книжной иллюстрации, творческие способности 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эстетический вкус, интерес  к искус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эмоциональную отзывчивость на музы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Упражнять в чётком пропевании   мелодии, развивать певческие навыки, умения петь  в ансамбле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воздушные шары, книги, иллюстрации художника Ю. Васнецова к сказкам, силуэты животных, избушек, элементы у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художник, узор, заботливая, добрая,   сказ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игровые, словесные, наглядные,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к потешкам, чтение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Вика К., Кристина Ц., Кирилл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  нам в группу пришло письмо. Послушайте его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с изображением письм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Дорогие ребята!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глашаю вас совершить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влекательное путешествие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красивой, сказочной стране»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А от кого оно, неизвестно. Кто нас приглашает и куда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в конверте есть ещё какие-то кусочки. Может они нам помогут узнать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же с ними делать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собрать их. /собирают, на них картинки Ю. Васнецова к русским народным потешкам/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у нас получилось?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, к каким потешкам нарисованы эти картинки? 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с изображением иллюстраций к потешкам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то же нарисовал такие красивые картинки? /художник/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вы помните, как зовут этого художника?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с изображением портрета Ю.Васнецов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! Это замечательный художник Юрий Алексеевич Васнецов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Теперь мы знаем, кто прислал письмо. А вот интересно, в какую такую страну нас приглашает художник Ю. Васнецов. В письме говорится о необычайно - красивой, сказочной стране, которую нарисовал художник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- Ну что, хотите отправиться в путешествие?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Но на пути в эту страну нам встретится необыкновенные загадки, которые мы постараемся отгадать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ы? Тогда вставайте парами. Пора в путь. /идут/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что это такое лежит?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ой красивый шарик! А он оказывается волшебный, с секретом. Но чтобы узнать этот секрет нужно сказать волшебные слова: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Шар волшебный дай ответ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раскрой нам свой секрет»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здесь что-то написано. (Воспитатель читает)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дка: «Возле леса, на опушке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ое их живет в избушке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 три стула и три кружки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ри кровати, три подушки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гадайте без подсказки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герои этой сказки»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оказывается, здесь лежит отгадка. Вот она, посмотрите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с изображением иллюстрации к сказке «Три медведя»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это сказка «Три медведя». Молодцы, ребята, эту загадку вы отгадали, а отгадку возьмем с собой. Можно отправляться дальше. Посмотрите, а вот еще один волшебный шар, по-моему, он тоже с секретом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Шар волшебный дай ответ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 раскрой нам свой секрет»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 следующую загадку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Этот маленький герой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делил свой дом с лисой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лисица злой была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зайчишку прогнала»          («Лиса и заяц»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и здесь лежит отгадка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с изображением иллюстрации к сказке «Лиса и заяц»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ак называется эта сказка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у вы отгадали, возьмем и эту отгадку с собой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Вот мы и попали в сказочную страну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вы только посмотрите, какие сказки живут здесь. (Воспитатель обращает внимание на выставку книг)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с изображением иллюстрации к сказкам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- Как они называются? (Назовите их)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доверчивый, добрый заинька, перепуганный с большими глазами, которого лиса выгнала из теплой избушки. («Лиса и заяц»)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от по - сказочному идут совсем не страшные медведи, а с ними маленький озорной мишутка, они возвращаются с прогулки. («Три медведя»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музыкальный руководитель поёт  песню  «Идет Мишка»   Муз. Качаева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руководитель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ком эта песенка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давайте мы с вами превратимся в маленьких медвежат и тоже отправимся на прогулку. (дети вместе с воспитателем ходят в перевалочку с ножки на ножку, кружатся, топают ногой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какие весёлые медвежата у нас получились, в точности как на картинке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а вам понравились эти книги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на них вам понравилось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вам бы хотелось жить в таком нарядном домике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? (домик украшен узором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. Васнецов рисовал избушки с узорными ставнями, такие нарядные, так и хочется заглянуть в окошечко. Молодцы!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 замечательных иллюстраций к детским книгам нарисовал Ю. Васнецов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их героев он рисовал очень добрыми, одевал их в красочную нарядную одежду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осмотрим вот эту картину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 с изображением иллюстрации к сказке «</w:t>
      </w:r>
      <w:r>
        <w:rPr>
          <w:b/>
          <w:sz w:val="28"/>
          <w:szCs w:val="28"/>
        </w:rPr>
        <w:t>Коза с козлятами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какой сказке она нарисована?  («Коза с козлятами»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думаете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акой изобразил художник козу? (доброй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несет коза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кого она ее несет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чит она какая? (заботливая)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Посмотрите на одежду козы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м узором она украшена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смотрите на всю картину. Художник использовал эти узоры по всей картине. Свою картину Ю. Васнецов разрисовал красивыми узорами: точками, кружочками, колечками, полосками, цветами. От этих узоров картина становится яркая, красочная, </w:t>
      </w:r>
      <w:r>
        <w:rPr>
          <w:sz w:val="28"/>
          <w:szCs w:val="28"/>
          <w:u w:val="single"/>
        </w:rPr>
        <w:t>сказочн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- Чем разрисовал картину Ю. Васнецов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картина?  (сказочная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4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уководитель </w:t>
      </w:r>
      <w:r>
        <w:rPr>
          <w:sz w:val="28"/>
          <w:szCs w:val="28"/>
        </w:rPr>
        <w:t>предлагает детям закрыть глаза и прислушаться. Слышите, кто-то идёт (воспитатель надевает шапочку козы)</w:t>
        <w:tab/>
        <w:tab/>
      </w:r>
    </w:p>
    <w:p>
      <w:pPr>
        <w:pStyle w:val="Normal"/>
        <w:tabs>
          <w:tab w:val="clear" w:pos="708"/>
          <w:tab w:val="left" w:pos="2385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это пришёл к нам?</w:t>
      </w:r>
    </w:p>
    <w:p>
      <w:pPr>
        <w:pStyle w:val="Normal"/>
        <w:tabs>
          <w:tab w:val="clear" w:pos="708"/>
          <w:tab w:val="left" w:pos="2385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ют попевку </w:t>
      </w:r>
      <w:r>
        <w:rPr>
          <w:b/>
          <w:sz w:val="28"/>
          <w:szCs w:val="28"/>
        </w:rPr>
        <w:t>«Идет коза рогатая». (обыгрывание)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/>
          <w:sz w:val="28"/>
          <w:szCs w:val="28"/>
        </w:rPr>
        <w:t xml:space="preserve">М.руководитель </w:t>
      </w:r>
      <w:r>
        <w:rPr>
          <w:sz w:val="28"/>
          <w:szCs w:val="28"/>
        </w:rPr>
        <w:t>предлагает козе не пугать больше ребят, а вместе с ними поплясать. Наши ребятки стали козлятками и хотят повеселиться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- игра: «Козлята»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на поляне собрались герои из разных сказок, которые рисовал Ю. Васнецов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го не хватает на них? /узоров/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/игра: «Мы художники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превратимся в художников и украсим их разными узорами. Подходите, выбирайте себе героя.   (фоном звучит музыка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какая изумительная, сказочная получилась наша картина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похожа она на картины Ю. Васнецова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думаете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же как и Ю. Васнецов мы украсили свою картину узорами: точками, кружочками, колечками, полосками, цветами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/>
          <w:sz w:val="28"/>
          <w:szCs w:val="28"/>
        </w:rPr>
        <w:t>М.руководитель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вы, конечно, любите сказки, и картина у вас получилась сказочная. Послушайте необычную музыку, и скажите, что в музыкальной сказке победило добро или зло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С. Прокофьева «Сказки старой бабушки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 в сказке победило добро, потому что в конце она звучит светло, ласково, спокойно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 а нам ребята пора возвращаться в детский сад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/>
          <w:sz w:val="28"/>
          <w:szCs w:val="28"/>
        </w:rPr>
        <w:t>Рефлексия:</w:t>
      </w:r>
      <w:r>
        <w:rPr/>
        <w:t xml:space="preserve"> </w:t>
      </w:r>
      <w:r>
        <w:rPr>
          <w:sz w:val="28"/>
          <w:szCs w:val="28"/>
        </w:rPr>
        <w:t>Вам понравилось наше путешествие? Что запомнилось больше всего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30:00Z</dcterms:created>
  <dc:creator>Admin</dc:creator>
  <dc:description/>
  <cp:keywords/>
  <dc:language>en-US</dc:language>
  <cp:lastModifiedBy>123</cp:lastModifiedBy>
  <cp:lastPrinted>2011-11-29T14:37:00Z</cp:lastPrinted>
  <dcterms:modified xsi:type="dcterms:W3CDTF">2014-11-24T15:08:00Z</dcterms:modified>
  <cp:revision>12</cp:revision>
  <dc:subject/>
  <dc:title>МДОУ д/с «Чебурашка»</dc:title>
</cp:coreProperties>
</file>