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ованная образовательная деятельность</w:t>
        <w:br/>
        <w:t xml:space="preserve"> «Красивый воздушный  ша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содержания программы в образовательных областях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Художественно-эстетическое развит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ознавательно-исследовательская, продуктив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 первичные  представления детей  об объектах окружающего  мира,  интерес к занятиям изобразительной деятель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детей доступными средствами  отражать  полученные  впечат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умение в процессе деятельности использовать краски разного  цвет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изобразительным  работам сверстников, положительное  отношение к результатам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воздушный  шар  наполненный  гелием,  воздушные  шарики  по  количеству  детей,  пустая коробка, краски  пальчиковые, ½ листа  бумаги  формата А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 количеству  детей, картинки с изображением детей и взрослых с разноцветными воздушными шарами, салф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32"/>
          <w:szCs w:val="32"/>
        </w:rPr>
        <w:t>организованной образовательной деятельности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располагаются   в  центре   групповой  комнаты  на  ковре. Воспитатель заходит в  группу,  держа в  руках  коробку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егодня по дороге в детский сад со мной что-то приключилось. Я  хочу  вам  рассказать  об этом и  показать  что-то  красивое,  легкое и  воздушное. А  что  именно  вы  узнаете   когда  отгадаете  мою  загадку: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хвостик  я в руке держал,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полетел – я побежал (шарик воздушный)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 отгадывают  загадку. Воспитатель  открывает  коробку  из  которой  появляется воздушный шар, наполненный  гелием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 вы  правильно  отгадали  загадку. По дороге в детский  сад ко  мне  прилетел  воздушный  шарик, и  я взяла  его с  собой, чтобы  показать  вам. Скажите,  он вам  понравится (Да). А  давайте  рассмотрим  его  и   скажем,  какой он. Какого  цвета? (Красный). А  назовите  в  группе предметы  такого же  цвета (Дети называют предметы). Какой  по  форме? (Круглый). А   давайте  ручками  покажем  какой  шарик  круглый (Дети  описывают круг руками в  воздухе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ыт « Надувание шар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как  вы думаете легко  надуть  шарик  чтобы  он  был  таким  большим, давайте  попробуем  с  вами  надуть  шарики. </w:t>
      </w:r>
      <w:r>
        <w:rPr>
          <w:rFonts w:cs="Times New Roman" w:ascii="Times New Roman" w:hAnsi="Times New Roman"/>
          <w:i/>
          <w:sz w:val="28"/>
          <w:szCs w:val="28"/>
        </w:rPr>
        <w:t>Воспитатель  раздает  детям  шары  и  они  пытаются  их  надуть.</w:t>
      </w:r>
      <w:r>
        <w:rPr>
          <w:rFonts w:cs="Times New Roman" w:ascii="Times New Roman" w:hAnsi="Times New Roman"/>
          <w:sz w:val="28"/>
          <w:szCs w:val="28"/>
        </w:rPr>
        <w:t xml:space="preserve"> Как видите  очень  трудно  надуть  шары,  для  этого  надо  быть очень сильным? А  стать  сильными  нам  помогут  занятия  физической  культурой,  утренняя гимнастика и  правильное  пит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ается  стук в дверь, входит грустный  медвежо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>: здравствуйте ребя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 Мишка, ты почему  такой  грустны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>: мне мой  друг подарил красивый красный воздушный  шарик, но я  его  не  смог удержать и  он  улетел. А  мне он  так  понравился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иша, а   мы  как  раз    нашли  шарик, может  он  тво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да,  это  мой красивый красный шар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хорошо,  что  нашёлся  хозяин  шарика. Ребята  если  нашелся  хозяин,  то что мы  должны  сделать с  находкой? (Отдать Мишке). Да, мы  должны    отдать шарик,  потому что  он Мишкин, а  все  вещи должны  быть  у  своих  хозяев. (Протягивает  Мишке  шарик, он рад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 xml:space="preserve">: вот  спасибо, как  я  рад.  Вы  все  молодцы  ведь  вы  совершили  хороший  поступок.  Теперь  покажу  этот  шарик    моим  друзьям в  цирке,  где  я работаю. Вы  помогли     мне, я тоже хочу  сделать  для  вас  что-нибудь  хорошее.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й твоя  помощь  нам  как  раз  пригодится. Если  ты  работаешь  в  цирке то  ты  смелый,  умный  и   сильный. Надуй пожалуйста   нам шарик. </w:t>
      </w:r>
      <w:r>
        <w:rPr>
          <w:rFonts w:cs="Times New Roman" w:ascii="Times New Roman" w:hAnsi="Times New Roman"/>
          <w:i/>
          <w:sz w:val="28"/>
          <w:szCs w:val="28"/>
        </w:rPr>
        <w:t>Мишка  надувает  шарик</w:t>
      </w:r>
      <w:r>
        <w:rPr>
          <w:rFonts w:cs="Times New Roman" w:ascii="Times New Roman" w:hAnsi="Times New Roman"/>
          <w:sz w:val="28"/>
          <w:szCs w:val="28"/>
        </w:rPr>
        <w:t xml:space="preserve">.  Ребята, когда  вы  вырастите, то  тоже  станет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и  большими и  сильными как Мишка, и  вам не  будет  трудно  надуть  настоящий  шарик,  а  пока давайте  с  вами будем  понарошку  надувать   шарики. </w:t>
      </w:r>
      <w:r>
        <w:rPr>
          <w:rFonts w:cs="Times New Roman" w:ascii="Times New Roman" w:hAnsi="Times New Roman"/>
          <w:i/>
          <w:sz w:val="28"/>
          <w:szCs w:val="28"/>
        </w:rPr>
        <w:t>Дети  совместно с  воспитателем  выполняют упражнение  пальчиковой гимнастики  «Шар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ем  быстро  шар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 становится больш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 наш  шарик  лопну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  вышел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 он  тонкий  и  худой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 пальчики обеих  рук в «Щепотке» и  соприкасаются  кончиками. В   этом  положении дуем  на  них,  при  этом  пальчики  принимают   форму шара. Воздух «выходит»,  и пальчики  принимают  исходное  положени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ссматривание  изображений воздушных  ш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 надувать  шары? (Да). Тогда  скажите,   для  чего  нам  нужны  воздушные  шарики? (Для  украшения  комнаты,  помещения, улицы  во  время  праздника). А каких  цветов бывают воздушные  шары? (Красные,  желтые, зеленые,  синие).  Давайте  рассмотрим картинки  с  шарами.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картинки с изображением разнообразных  ша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исование воздушного   ш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ребята,  а  хотели бы  вы нарисовать  шары,  чтобы  украсить  ими  нашу  группу? (Да). Давайте пройдем  к  вашим  столикам  и  посмотрим  чем  же  мы  можем   нарисовать  красивые  шары? </w:t>
      </w:r>
      <w:r>
        <w:rPr>
          <w:rFonts w:cs="Times New Roman" w:ascii="Times New Roman" w:hAnsi="Times New Roman"/>
          <w:i/>
          <w:sz w:val="28"/>
          <w:szCs w:val="28"/>
        </w:rPr>
        <w:t>На  столах баночки с    краской и    листы  бумаг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 у  нас  сегодня  нет  кисточек,  а  чем  же  мы будем  рисовать? (Ответы  детей). А  давайте рисовать пальчиками. На листах  бумаги  у  вас  нарисован  воздушный  шар,  но  он бесцветный,   не закрашен,  поэтому  вы будете  макать  пальчики  в  красу  и  ставить отпечатки пальчиков на  свой  рисунок. Но сначала  скажите  мне  какие  цвета  вы  выберите (Ответы  детей).   Старайтесь не выходить за ли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нного шар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В  процессе  изобразительной  деятельности  воспитатель  подсказывает  детям, где  нужно добавить цвета, направляет  их  чтобы они довели  работу до  конца. </w:t>
      </w:r>
      <w:r>
        <w:rPr>
          <w:rFonts w:cs="Times New Roman" w:ascii="Times New Roman" w:hAnsi="Times New Roman"/>
          <w:sz w:val="28"/>
          <w:szCs w:val="28"/>
        </w:rPr>
        <w:t>Ребята, какие  красивые  у вас  шарики, но  мне кажется  им  чего-то  не  хватает. Как  вы  думаете, чего? (Ниточек). Правильно, ниточек, давайте  нарисуем  ниточки у шариков.  Обмакните  пальчик  в  краску и  провидите   пальчиком  ниточку от  шарика  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флекс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 вы  помните,  что  необычного  со  мной  приключилось  сегодня  по  дроге на  работу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 детей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 гость  приходил  к  нам в группу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 детей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 рисовать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 детей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 какие  красивые и  яркие  получились шары, теперь  мы  сможем  ими  украсить  нашу группу,  порадуем  ими наших родителей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онце занятия воспитатель предлагает  детям рассмотреть  работы. Рисунки  прикрепляются  на  магнитную   доску,  все  работы детей рассматриваются положительно оцениваю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6:00Z</dcterms:created>
  <dc:creator>Я</dc:creator>
  <dc:description/>
  <cp:keywords/>
  <dc:language>en-US</dc:language>
  <cp:lastModifiedBy>Славик</cp:lastModifiedBy>
  <dcterms:modified xsi:type="dcterms:W3CDTF">2014-11-23T09:10:00Z</dcterms:modified>
  <cp:revision>8</cp:revision>
  <dc:subject/>
  <dc:title/>
</cp:coreProperties>
</file>