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firstLine="1260"/>
        <w:rPr/>
      </w:pPr>
      <w:r>
        <w:rPr>
          <w:b/>
          <w:bCs/>
          <w:color w:val="000000"/>
        </w:rPr>
        <w:t>В.А. Сухомлинский:</w:t>
      </w:r>
      <w:r>
        <w:rPr>
          <w:b/>
          <w:bCs/>
          <w:i/>
          <w:iCs/>
          <w:color w:val="000000"/>
        </w:rPr>
        <w:t xml:space="preserve"> «Умейте открыть перед ребёнком в окружающем мире что-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 xml:space="preserve">то одно, но открыть так, чтобы кусочек жизни заиграл перед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 xml:space="preserve">детьми  всеми красками радуги. Оставляйте всегда что-то 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 xml:space="preserve">недосказанное, чтобы ребёнку захотелось ещё раз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возвратиться к тому, что он узнал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Хочу всё знать!» Именно эти слова стали для моих ребят-дошколят ключом, открывающим их познанию удивительно огромный, полный загадок и тайн, окружающий мир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м счит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тянутся к нам, к взрослым. И мы порой устаём от их бесконечных «почему». Но так они познают мир. </w:t>
      </w:r>
      <w:r>
        <w:rPr>
          <w:color w:val="000000"/>
          <w:u w:val="single"/>
        </w:rPr>
        <w:t>А мы, взрослые, должны им помочь в этом</w:t>
      </w:r>
      <w:r>
        <w:rPr>
          <w:color w:val="000000"/>
        </w:rPr>
        <w:t>. Пусть они смотрят на мир «большими глазами», учатся ощущать, осязать, переживать и удивля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А правда, что на земле жили динозавры?» - как-то задали дети мне вопрос, играя с пластмассовыми динозавриками.</w:t>
      </w:r>
    </w:p>
    <w:p>
      <w:pPr>
        <w:pStyle w:val="Normal"/>
        <w:rPr>
          <w:color w:val="000000"/>
        </w:rPr>
      </w:pPr>
      <w:r>
        <w:rPr>
          <w:color w:val="000000"/>
        </w:rPr>
        <w:t>Учитывая интерес детей, подобрала научно-познавательную и художественную литературу, игры и задания, развивающие интеллект и твор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лекательное путешествие во времени уводило нас в мир прошлого, когда жили на Земле динозавры. Дети увлеклись интересной темой, и у меня возникла идея создания проекта «Удивительные животные на Земле».</w:t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совместной творческой деятельности дети получили не только новые и интересные знания, но и сформировался у них богатый личный опыт. Своими руками создали макет древнего мира. Используя природный материал (камешки, семена, листья), дети в своих работах умело передавали образы древних животных. В процессе лепки «зарождались» разнообразные виды динозавров: стегозавр, тиранозавр рекс, игуанодон др. Из рисунков, выполненных детьми, была оформлена в детской районной библиотеке выставка «Сказка? Быль? Одна лишь, правда! Это чудо-динозавры!». Завершающим этапом проекта стало спортивное развлечение «Сильные, смелые, разные - эти животные динозавры!», прошедшее с участием  родителей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Развлечение стало ярким, незабываемым событием, где дети смогли реализовать свою самостоятельность, уважение к сверстникам, чувство уверенности в себе; окунулись в атмосферу радости, дружбы, успех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алее приводится  сценарий спортивного развлечения, составленного и проведённого совместно с воспитателем по оздоровительной работ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портивное развлечение: </w:t>
      </w:r>
      <w:r>
        <w:rPr>
          <w:b/>
          <w:color w:val="000000"/>
        </w:rPr>
        <w:t>«Сильные, смелые, разные - эти  животные динозавры!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л украшен под древний мир (пальмы, деревья, папоротники, динозавры разных видов, птерозавр). Дети под музыку вбегают в зал змейкой и выстраиваются в зале. В зале на праздник приглашены родители, дети подготовительной группы, присутствует жюри.</w:t>
      </w:r>
    </w:p>
    <w:p>
      <w:pPr>
        <w:pStyle w:val="Normal"/>
        <w:rPr/>
      </w:pPr>
      <w:r>
        <w:rPr>
          <w:b/>
          <w:i/>
          <w:color w:val="000000"/>
        </w:rPr>
        <w:t>Ведущий</w:t>
      </w:r>
      <w:r>
        <w:rPr>
          <w:color w:val="000000"/>
        </w:rPr>
        <w:t xml:space="preserve"> (воспитатель Т.Н) – Здравствуйте, дорогие гости: дети, взрослые, уважаемое жюри! Сегодня у нас с вами состоится замечательный праздник! Дети, мы много интересного узнали об удивительных животных древнего мира – динозаврах. О том, что они жили миллионы лет назад, когда не было еще человека. Динозавров было очень много, и они были все разные. Давайте сейчас мы с вами представим, что мы оказались в далеком прошлом, во времена, когда жили динозавры. Посмотрите, дети, как оформлен зал и скажите, кого вы видите (дети перечисляют: брахиозавр, ультразавр, тиранозавр рекс, птерозавр)</w:t>
      </w:r>
    </w:p>
    <w:p>
      <w:pPr>
        <w:pStyle w:val="Normal"/>
        <w:rPr/>
      </w:pPr>
      <w:r>
        <w:rPr>
          <w:color w:val="000000"/>
        </w:rPr>
        <w:t>- Правильно, дети. Также мы знаем, что динозавры бывают хищники и …(травоядные) Молодцы! У вас у каждого эмблема, которая указывает кто хищники, а кто травоядные. Сейчас мы разделимся на две команды, и каждая из вас представит свое стихотворение о динозаврах, (чтение стих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У динозавра есть вопрос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Для чего высокий рост?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идеть нужно с высоты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сех, кто прячется в куст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удо-Юд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А.Усачёв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т мне Чудо-Юдо:</w:t>
      </w:r>
    </w:p>
    <w:p>
      <w:pPr>
        <w:pStyle w:val="Normal"/>
        <w:rPr>
          <w:color w:val="000000"/>
        </w:rPr>
      </w:pPr>
      <w:r>
        <w:rPr>
          <w:color w:val="000000"/>
        </w:rPr>
        <w:t>-Чудам-Юдам нынче худо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уть завидят люди Юд, </w:t>
      </w:r>
    </w:p>
    <w:p>
      <w:pPr>
        <w:pStyle w:val="Normal"/>
        <w:rPr>
          <w:color w:val="000000"/>
        </w:rPr>
      </w:pPr>
      <w:r>
        <w:rPr>
          <w:color w:val="000000"/>
        </w:rPr>
        <w:t>Им проходу не дают.</w:t>
      </w:r>
    </w:p>
    <w:p>
      <w:pPr>
        <w:pStyle w:val="Normal"/>
        <w:rPr>
          <w:color w:val="000000"/>
        </w:rPr>
      </w:pPr>
      <w:r>
        <w:rPr>
          <w:color w:val="000000"/>
        </w:rPr>
        <w:t>И поэтому из пру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лывает Чудо-Юдо, </w:t>
      </w:r>
    </w:p>
    <w:p>
      <w:pPr>
        <w:pStyle w:val="Normal"/>
        <w:rPr>
          <w:color w:val="000000"/>
        </w:rPr>
      </w:pPr>
      <w:r>
        <w:rPr>
          <w:color w:val="000000"/>
        </w:rPr>
        <w:t>Уплывает в край чудес</w:t>
      </w:r>
    </w:p>
    <w:p>
      <w:pPr>
        <w:pStyle w:val="Normal"/>
        <w:rPr>
          <w:color w:val="000000"/>
        </w:rPr>
      </w:pPr>
      <w:r>
        <w:rPr>
          <w:color w:val="000000"/>
        </w:rPr>
        <w:t>В Чудо-озеро Лохнесс</w:t>
      </w:r>
    </w:p>
    <w:p>
      <w:pPr>
        <w:pStyle w:val="Normal"/>
        <w:rPr>
          <w:color w:val="000000"/>
        </w:rPr>
      </w:pPr>
      <w:r>
        <w:rPr>
          <w:color w:val="000000"/>
        </w:rPr>
        <w:t>Говорят, что там безлюдно,</w:t>
      </w:r>
    </w:p>
    <w:p>
      <w:pPr>
        <w:pStyle w:val="Normal"/>
        <w:rPr>
          <w:color w:val="000000"/>
        </w:rPr>
      </w:pPr>
      <w:r>
        <w:rPr>
          <w:color w:val="000000"/>
        </w:rPr>
        <w:t>Чудно, Юдно и уютн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Ведущий</w:t>
      </w:r>
      <w:r>
        <w:rPr>
          <w:i/>
          <w:color w:val="000000"/>
        </w:rPr>
        <w:t>:</w:t>
      </w:r>
      <w:r>
        <w:rPr>
          <w:color w:val="000000"/>
        </w:rPr>
        <w:t xml:space="preserve"> А сейчас у нас разминка для ума (провожу викторину). Дети, конкурс этот не оцен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ы викторины: Назовите первого динозавра? (игуанод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Могли ли динозавры летать и плава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Чем питались динозавр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Самый большой динозавр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Самый сильный динозавр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</w:rPr>
        <w:t>Воспитатель по оздоровительной работе</w:t>
      </w:r>
      <w:r>
        <w:rPr>
          <w:i/>
          <w:color w:val="000000"/>
        </w:rPr>
        <w:t>:</w:t>
      </w:r>
      <w:r>
        <w:rPr>
          <w:color w:val="000000"/>
        </w:rPr>
        <w:t xml:space="preserve"> (А.Ш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и, скажите, почему спрятались динозавры? А как мы могли бы им помочь? (ответы детей). Правильно дети, если бы динозавры умели делать зарядку или массаж, они бы не замёрзли и остались живы.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ся массаж: лба, шеи, ушей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: А сейчас начинаем наши эстафеты и узнаем, кто же сильнее - травоядные или хищники. Команды готовы к борьбе? За каждую победу жюри будет вручать - банан или кость. А все остальные будут «болеть» за ва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стафет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-й конкурс «Донеси яйцо». </w:t>
      </w:r>
      <w:r>
        <w:rPr>
          <w:color w:val="000000"/>
        </w:rPr>
        <w:t>Даётся определённая дистанция, одинаковая для каждой команды. Игроки с ракетками в руках, подбрасывая воздушные шары, по очереди пробегают дистанцию туда и обратно, затем передают ракетку с шариком следующему участнику и т. д. побеждает та команда, которая раньше закончит.</w:t>
      </w:r>
    </w:p>
    <w:p>
      <w:pPr>
        <w:pStyle w:val="Normal"/>
        <w:rPr/>
      </w:pPr>
      <w:r>
        <w:rPr>
          <w:b/>
          <w:color w:val="000000"/>
        </w:rPr>
        <w:t xml:space="preserve">2-й конкурс «Спасатели». </w:t>
      </w:r>
      <w:r>
        <w:rPr>
          <w:color w:val="000000"/>
        </w:rPr>
        <w:t>Участники по очереди, то одевая и снимая большие по размеру калоши, пробегают дистанцию. Побеждает тот, кто быстрее.</w:t>
      </w:r>
    </w:p>
    <w:p>
      <w:pPr>
        <w:pStyle w:val="Normal"/>
        <w:rPr/>
      </w:pPr>
      <w:r>
        <w:rPr>
          <w:b/>
          <w:color w:val="000000"/>
        </w:rPr>
        <w:t>3-й конкурс «Напои динозавра».</w:t>
      </w:r>
      <w:r>
        <w:rPr>
          <w:color w:val="000000"/>
        </w:rPr>
        <w:t xml:space="preserve"> Напротив каждой команды на расстоянии 10 метров ставим два стула. На одном стоит пустой стакан, на другом - стакан с водой. У первого участника в руке половинка от яйца  Киндер-сюрприз, он бежит к стакану с водой, набирает воду и несёт пустой стакан, возвращается, отдаёт формочку следующему участнику из своей команды и т. д. побеждает та команда, у которой в стакане больше воды.</w:t>
      </w:r>
    </w:p>
    <w:p>
      <w:pPr>
        <w:pStyle w:val="Normal"/>
        <w:rPr/>
      </w:pPr>
      <w:r>
        <w:rPr>
          <w:b/>
          <w:color w:val="000000"/>
        </w:rPr>
        <w:t>4-й конкурс «Собери динозавра».</w:t>
      </w:r>
      <w:r>
        <w:rPr>
          <w:color w:val="000000"/>
        </w:rPr>
        <w:t xml:space="preserve"> Капитаны команд по сигналу собирают пазлы: разрезные картинки с изображением динозавров. Побеждает тот, кто быстрее соберёт полное изображение динозавра.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ся итог: жюри объявляет результаты.</w:t>
      </w:r>
    </w:p>
    <w:p>
      <w:pPr>
        <w:pStyle w:val="Normal"/>
        <w:rPr/>
      </w:pPr>
      <w:r>
        <w:rPr>
          <w:b/>
          <w:i/>
          <w:color w:val="000000"/>
        </w:rPr>
        <w:t>Ведущий</w:t>
      </w:r>
      <w:r>
        <w:rPr>
          <w:i/>
          <w:color w:val="000000"/>
        </w:rPr>
        <w:t>:</w:t>
      </w:r>
      <w:r>
        <w:rPr>
          <w:color w:val="000000"/>
        </w:rPr>
        <w:t xml:space="preserve"> Вот и подошёл к концу наш замечательный праздник. Было очень весело и интересно! Наши конкурсы закончены, победила дружба!</w:t>
      </w:r>
    </w:p>
    <w:p>
      <w:pPr>
        <w:pStyle w:val="Normal"/>
        <w:rPr>
          <w:color w:val="000000"/>
        </w:rPr>
      </w:pPr>
      <w:r>
        <w:rPr>
          <w:color w:val="000000"/>
        </w:rPr>
        <w:t>В заключении: Дети поют и танцуют под песню «Динозаврики». Раздаются угощения - бан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305.2pt;height:20.2pt;mso-wrap-style:none;v-text-anchor:middle;mso-position-vertical:top" type="_x0000_t136">
            <v:path textpathok="t"/>
            <v:textpath on="t" fitshape="t" string="детская продуктивная деятельность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5336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753360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877185" cy="198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2867025" cy="198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98720" cy="494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ивное развл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393.5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ртивное развлечение</w:t>
                      </w:r>
                    </w:p>
                  </w:txbxContent>
                </v:textbox>
                <v:path textpathok="t"/>
                <v:textpath on="t" fitshape="t" string="спортивное развлече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923540" cy="2047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743200" cy="2028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0690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2980690" cy="2133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5940" cy="2238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972435" cy="2238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работала воспитатель старшей группы Шайханова Т.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ДОУ № 2 «Детский сад г. Камызяк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7:00Z</dcterms:created>
  <dc:creator>Дамир</dc:creator>
  <dc:description/>
  <cp:keywords/>
  <dc:language>en-US</dc:language>
  <cp:lastModifiedBy>User</cp:lastModifiedBy>
  <dcterms:modified xsi:type="dcterms:W3CDTF">2013-11-06T17:41:00Z</dcterms:modified>
  <cp:revision>13</cp:revision>
  <dc:subject/>
  <dc:title>В</dc:title>
</cp:coreProperties>
</file>