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звлечение для детей второй младшей группы МБДОУ Д/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лнышк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«Как козёл Мефодий огород охранял»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(Осенний праздник Урож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у  детей представление о сезонных изменениях в природе,  обобщить и систематизировать знания о овоща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 Развивать речь, воображение, слуховое снимание, коммуникативные навыки, координацию  и пластику движений, поддерживать желание активно участвовать в празд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 осень золо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аутинки в воздухе ле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скрасила деревья все на д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о чего же осень ты красива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мы сегодня поедем на поезде в деревню, на уборку урожая овощей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есня «Поез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смотрите,  поезд привёз нас в деревню. Какой красивый домик! А пред ним огород.  Только что-то я не вижу  овощей на грядках. Надо дождик попросить,  чтобы он полил наш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ждик, дождик, лей, лей, 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водички не ж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ливай наш огор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усть капуста там растёт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сня «Дожд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ждик полил землю и на грядке выросли овощ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выкладывает на грядке и рассказывает о ни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расскажем по по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у нас растёт на г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Это выросла капус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едет её без хру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то лук – он очень гор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имеет запах стой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лько резать лук начн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разу много слёз проль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у, а сладкая морков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рень в землю прячет лов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ем краснее кор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м вкусней она, д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т красный, сочный пл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крашает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мидор полезен вс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ждый день его я 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Вот на грядке молод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пупырышках  огур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гурцы зелё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ак вкусны солё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у, а это – кабач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у- ка съешь меня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бы на наш огород сторожа поставить. Пусть охраняет овощи. Кто же будет сторожить огород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оявляется козёл Мефоди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зёл Мефодий</w:t>
      </w:r>
      <w:r>
        <w:rPr>
          <w:sz w:val="32"/>
          <w:szCs w:val="32"/>
        </w:rPr>
        <w:t>: Ме-ме-ме! Охрану доверьте мне-е-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то там бродит в ого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Козёл Мефодий</w:t>
      </w:r>
      <w:r>
        <w:rPr>
          <w:sz w:val="32"/>
          <w:szCs w:val="32"/>
        </w:rPr>
        <w:t xml:space="preserve"> : Это я, козёл Мефод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 каким таким дела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зёл Мефодий:</w:t>
      </w:r>
      <w:r>
        <w:rPr>
          <w:sz w:val="32"/>
          <w:szCs w:val="32"/>
        </w:rPr>
        <w:t xml:space="preserve">       Помогаю сторож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Я капусту охран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ждый лист оберегаю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            Почему капусту в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 не редьку и не л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к же так, скажи, Мефод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ы забыл о них вы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зёл Мефодий:</w:t>
      </w:r>
      <w:r>
        <w:rPr>
          <w:sz w:val="32"/>
          <w:szCs w:val="32"/>
        </w:rPr>
        <w:t xml:space="preserve">          Ничего я не забы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о на всё не хватит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Лук стеречь я не ум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от редьки я худ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 капуста – хоро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нужны ей сторо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тому что самый вку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чень вкусны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лист капустный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у что, ребята, разрешим Мефодию сторожить огород (</w:t>
      </w:r>
      <w:r>
        <w:rPr>
          <w:i/>
          <w:sz w:val="32"/>
          <w:szCs w:val="32"/>
        </w:rPr>
        <w:t>ответ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ей)</w:t>
      </w:r>
      <w:r>
        <w:rPr>
          <w:sz w:val="32"/>
          <w:szCs w:val="32"/>
        </w:rPr>
        <w:t>. Козёл Мефодий, ты сторожи не только капусту, за другими овощами тоже пригляд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Козёл Мефодий:</w:t>
      </w:r>
      <w:r>
        <w:rPr>
          <w:sz w:val="32"/>
          <w:szCs w:val="32"/>
        </w:rPr>
        <w:t xml:space="preserve"> Лад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И стал Мефодий сторожить огород. А тут на огород пришла курочка с цыпля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Курочка и козл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ефодий, смотри ещё кто-то идёт на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ляется Зайч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«Заинь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       </w:t>
      </w:r>
      <w:r>
        <w:rPr>
          <w:sz w:val="32"/>
          <w:szCs w:val="32"/>
        </w:rPr>
        <w:t>Зайка, заинька, малыш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у, чего же ты дрож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то тебя оби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             Я капусту вид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о боюсь, козёл Мефод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ажно ходит в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зёл Мефодий:</w:t>
      </w:r>
      <w:r>
        <w:rPr>
          <w:sz w:val="32"/>
          <w:szCs w:val="32"/>
        </w:rPr>
        <w:t xml:space="preserve">   Не - е- е- т капусту я не 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учше съем её я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        Расскажите нам ребят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 же выросло на грядке?</w:t>
      </w:r>
    </w:p>
    <w:p>
      <w:pPr>
        <w:pStyle w:val="Normal"/>
        <w:rPr/>
      </w:pPr>
      <w:r>
        <w:rPr>
          <w:i/>
          <w:sz w:val="32"/>
          <w:szCs w:val="32"/>
        </w:rPr>
        <w:t>(ведущий, по очереди показывает овощи и складывает их в корзину, дети их называю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смотри, козёл Мефоди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тало пусто в огород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Урожай убрали с грядк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будем угощать цыплят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от какой наш урожа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ого хочешь, угоща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ы не жадные совс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капусты хватит 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ля Мефодия, зайчо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ля мальчишек и девчо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(ведущий угощает всех капус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Мы капустою хруст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м спасибо гово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Ребята, а когда мы убираем урожай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  А мы знаем песню про осень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(ответы детей, звучит </w:t>
      </w:r>
      <w:r>
        <w:rPr>
          <w:b/>
          <w:i/>
          <w:sz w:val="32"/>
          <w:szCs w:val="32"/>
        </w:rPr>
        <w:t>песня «Осень</w:t>
      </w:r>
      <w:r>
        <w:rPr>
          <w:i/>
          <w:sz w:val="32"/>
          <w:szCs w:val="32"/>
        </w:rPr>
        <w:t>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Ребята,  слышите, где-то гудит ма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(в зал въезжает «грузовик» с яблоками, дети угощаютс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   Ребята, вам понравился наш праздник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           Нам  пора в детский сад, занимайте места в по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(дети, становясь друг за другом «уезжают на поезде в групп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Список детей на полотен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Аблаев     Динисла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минов   Рали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минов   Ари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нтонова   Маргари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Баканов   Ва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митриева   Кат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дкин   Рами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иколашин   Андр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ндауров   К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Макаев    Мур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Ларионов   С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Лодкин   Дани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Юлусова   Веро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лусов   Арс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очкова   Наташ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бельклва   А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ршенкова  Ан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</w:t>
      </w:r>
      <w:r>
        <w:rPr>
          <w:b/>
          <w:sz w:val="40"/>
          <w:szCs w:val="40"/>
        </w:rPr>
        <w:t>Список детей на горш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Баканов   Ва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Надкин   Рами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Ларионов   С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Николашин   Андр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Юлусов   Арс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Юлусова   Веро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Кондауров   К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Лодкин   Дани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t>Аминов   Рали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0. Антонова   Маргари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митриева   Кат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акаев   Мур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блаев   Динисл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минов   Ари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чкова   Нат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ршенкова   А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белькова    Д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Список детей на крова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Кондауров   К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Баканов   Ва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Юлусов   Арс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чкова  Нат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Антонова   Ри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Дмитриева   Кат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Аминов   Рали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лаев   Динисл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Юлусова   Веро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0. Аминов   Ариан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1. Ларионов   Саш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2. Николашин   Андр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3. Макаев   Мур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4. Лодкин   Дани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. Кабелькова   Д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6. Паршенкова  А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7.  Надкин   Рамил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чкова Наташа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белькова Даша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b/>
          <w:sz w:val="72"/>
          <w:szCs w:val="72"/>
        </w:rPr>
        <w:t xml:space="preserve">Паршенкова Аня           </w:t>
      </w:r>
      <w:r>
        <w:rPr>
          <w:b/>
          <w:sz w:val="96"/>
          <w:szCs w:val="96"/>
        </w:rPr>
        <w:t>11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чкова Наташа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белькова Даша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ршенкова А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лан работы театральной  студии «Родни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-ая младшая группа детей МБДОУ д/с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ководитель Климова Л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вать воображение, слуховое внимание, речь, активизировать словарь. Дать представление о настольном театре и театре резиновой игрушки. Знакомить  с русским фольклором. Учить обыгрывать известных  персонажей русских народных сказок.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 xml:space="preserve"> «В гостях у Ми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ое «Вете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лаксацию «Увядший цветок.</w:t>
      </w:r>
    </w:p>
    <w:p>
      <w:pPr>
        <w:pStyle w:val="Normal"/>
        <w:rPr/>
      </w:pPr>
      <w:r>
        <w:rPr>
          <w:sz w:val="28"/>
          <w:szCs w:val="28"/>
        </w:rPr>
        <w:t>- артикуляционное  «Сказка о весёлом язы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ее внимания «Какой игрушки не стало?»</w:t>
      </w:r>
    </w:p>
    <w:p>
      <w:pPr>
        <w:pStyle w:val="Normal"/>
        <w:rPr/>
      </w:pPr>
      <w:r>
        <w:rPr>
          <w:sz w:val="28"/>
          <w:szCs w:val="28"/>
        </w:rPr>
        <w:t>- пальчиковые «Дружные ребята», «Подар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лечение </w:t>
      </w:r>
      <w:r>
        <w:rPr>
          <w:sz w:val="28"/>
          <w:szCs w:val="28"/>
        </w:rPr>
        <w:t>«Как козёл Мефодий огород охраня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сенний праздник Урож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оображение, слуховое внимание, речь, активизировать словарь, прививать детям интерес и любовь к книг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е </w:t>
      </w:r>
      <w:r>
        <w:rPr>
          <w:sz w:val="28"/>
          <w:szCs w:val="28"/>
        </w:rPr>
        <w:t>«Сказка в гости к нам пришла» (по русским народным сказкам «Репка», «Колобок», «Волк и семеро козлят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ое  «Тёплый – холодный воз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онные  «Улыбка», «Качели», «Лопаточка-иго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е «Фонарики», «М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нимание «Давайте потанцуем», «Пляшут наши нож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 картинок</w:t>
      </w:r>
    </w:p>
    <w:p>
      <w:pPr>
        <w:pStyle w:val="Normal"/>
        <w:rPr/>
      </w:pPr>
      <w:r>
        <w:rPr>
          <w:sz w:val="28"/>
          <w:szCs w:val="28"/>
        </w:rPr>
        <w:t>- инсценировка стихотворения «Маша обед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звивать интонационную выразительность речи, воображение, пластику движений, активизировать словарь, воспитывать у детей интерес к художественной литерату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 xml:space="preserve">  по ознакомлению с творчеством К. Чу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ое  «Ныряльщики»</w:t>
      </w:r>
    </w:p>
    <w:p>
      <w:pPr>
        <w:pStyle w:val="Normal"/>
        <w:rPr/>
      </w:pPr>
      <w:r>
        <w:rPr>
          <w:sz w:val="28"/>
          <w:szCs w:val="28"/>
        </w:rPr>
        <w:t>- артикуляционные « Прятки», «Труб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е  «Мальчик – пальчик»,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 «Праздник у зверей», «Как у нашего ко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учивание </w:t>
      </w:r>
      <w:r>
        <w:rPr>
          <w:sz w:val="28"/>
          <w:szCs w:val="28"/>
        </w:rPr>
        <w:t>стихов о зиме, о празд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резиново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овка стихотворения «Девочка чумаза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«Новый год встреч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с фольклорными традициями, потешками, народными играми, развивать речь, обогащать словарь.\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</w:t>
      </w:r>
      <w:r>
        <w:rPr>
          <w:sz w:val="28"/>
          <w:szCs w:val="28"/>
        </w:rPr>
        <w:t>«Как у нашего соседа, весела была бес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 «Догонялки», «У медведя во бору», «Весёлый буб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«Ходит Ваня»,  «Вкусное варен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учивание и обыгрывание </w:t>
      </w:r>
      <w:r>
        <w:rPr>
          <w:sz w:val="28"/>
          <w:szCs w:val="28"/>
        </w:rPr>
        <w:t>стихов, потешек, пес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  стихотворения</w:t>
      </w:r>
      <w:r>
        <w:rPr>
          <w:sz w:val="28"/>
          <w:szCs w:val="28"/>
        </w:rPr>
        <w:t xml:space="preserve"> «Ясочкин са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нтонационную выразительность речи, воображение, слуховое внимание, активизировать словарь. Воспитывать у детей любовь и уважение к книг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</w:t>
      </w:r>
      <w:r>
        <w:rPr>
          <w:sz w:val="28"/>
          <w:szCs w:val="28"/>
        </w:rPr>
        <w:t>по ознакомлению с творчеством С. Марш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слухового внимания «Кто позв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томима «Кузнецы», «Зоопар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е «Мост», «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водные «Карусели», На горе то калина», «Мы на луг ход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«Сова», «Яблонька»</w:t>
      </w:r>
    </w:p>
    <w:p>
      <w:pPr>
        <w:pStyle w:val="Normal"/>
        <w:rPr/>
      </w:pPr>
      <w:r>
        <w:rPr>
          <w:b/>
          <w:sz w:val="28"/>
          <w:szCs w:val="28"/>
        </w:rPr>
        <w:t>Разучивание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ценировка </w:t>
      </w:r>
      <w:r>
        <w:rPr>
          <w:sz w:val="28"/>
          <w:szCs w:val="28"/>
        </w:rPr>
        <w:t>песенок, потешек, стих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«Весёлый зоопарк» (</w:t>
      </w:r>
      <w:r>
        <w:rPr>
          <w:i/>
          <w:sz w:val="28"/>
          <w:szCs w:val="28"/>
        </w:rPr>
        <w:t>совместно с родител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вать речь, дикцию, активизировать словарь, учить сопровождать действием реплики персонажей, воспитывать у детей интерес к 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 xml:space="preserve"> «Моя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дикции «Заяц сер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пластики движений «Шофер», «Арбу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 «Гнёздышки», «Курочка и коз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водные  «Селезень и уточка», «Кот и мы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е «Пряники для мамы»,  «Кошка»</w:t>
      </w:r>
    </w:p>
    <w:p>
      <w:pPr>
        <w:pStyle w:val="Normal"/>
        <w:rPr/>
      </w:pPr>
      <w:r>
        <w:rPr>
          <w:b/>
          <w:sz w:val="28"/>
          <w:szCs w:val="28"/>
        </w:rPr>
        <w:t>Заучивание</w:t>
      </w:r>
      <w:r>
        <w:rPr>
          <w:sz w:val="28"/>
          <w:szCs w:val="28"/>
        </w:rPr>
        <w:t xml:space="preserve"> стихов, поте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резиновой игрушки</w:t>
      </w:r>
    </w:p>
    <w:p>
      <w:pPr>
        <w:pStyle w:val="Normal"/>
        <w:rPr/>
      </w:pPr>
      <w:r>
        <w:rPr>
          <w:sz w:val="28"/>
          <w:szCs w:val="28"/>
        </w:rPr>
        <w:t>- инсценировка сказок «Маша и Медведь»,  «Курочка Ряб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тренник </w:t>
      </w:r>
      <w:r>
        <w:rPr>
          <w:sz w:val="28"/>
          <w:szCs w:val="28"/>
        </w:rPr>
        <w:t>«Мамин д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Учить детей передавать интонацией и жестами настроение персонажа. Развивать речь, дикцию, слуховое внимание, воображение, активизировать словар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</w:t>
      </w:r>
      <w:r>
        <w:rPr>
          <w:sz w:val="28"/>
          <w:szCs w:val="28"/>
        </w:rPr>
        <w:t>«Урок воспита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ыхательное  «Выдох через угол 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лаксацию «К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вые «Печём блины», «М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«Хорошо – плохо», «Вежливые слова»,</w:t>
      </w:r>
    </w:p>
    <w:p>
      <w:pPr>
        <w:pStyle w:val="Normal"/>
        <w:rPr/>
      </w:pPr>
      <w:r>
        <w:rPr>
          <w:b/>
          <w:sz w:val="28"/>
          <w:szCs w:val="28"/>
        </w:rPr>
        <w:t>Заучивание</w:t>
      </w:r>
      <w:r>
        <w:rPr>
          <w:sz w:val="28"/>
          <w:szCs w:val="28"/>
        </w:rPr>
        <w:t xml:space="preserve"> стихов, потеш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лечение </w:t>
      </w:r>
      <w:r>
        <w:rPr>
          <w:sz w:val="28"/>
          <w:szCs w:val="28"/>
        </w:rPr>
        <w:t>«Приходи скорей 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вать интонационную выразительность  речи, активизировать словарь, способность к импровизации, пластику движ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</w:t>
      </w:r>
      <w:r>
        <w:rPr>
          <w:sz w:val="28"/>
          <w:szCs w:val="28"/>
        </w:rPr>
        <w:t>«Приглашаем на пир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ое «Пет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лаксацию «Си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онные «Часы», «Качели»,  «Улы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rPr/>
      </w:pPr>
      <w:r>
        <w:rPr>
          <w:sz w:val="28"/>
          <w:szCs w:val="28"/>
        </w:rPr>
        <w:t>- пальчиковые «Ладошка -  кулачок – ребро», «На горе стояли за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 «Барбос и птички», «Лиса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«Хозяйка однажды с базара пришла», «Тратат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водные  «А я по лугу», «Яблонька и ёж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лечение </w:t>
      </w:r>
      <w:r>
        <w:rPr>
          <w:sz w:val="28"/>
          <w:szCs w:val="28"/>
        </w:rPr>
        <w:t>«Весна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процедуры аттестации педагогических работников ДО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Нормативная баз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риказ Министерства образования и науки Российской Федерации от 24 марта 2010 года N 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тодика оценки уровня квалификации педагогических работник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ополнения к Разъяснениям по применению Порядка аттестации педагогических работников государственных и муниципальных образовательных учреждений 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«Единый квалификационный справочник должностей работников образования», введённый Приказом Министерства здравоохранения и социального развития Российской Федерации (Mинздравсоцразвития России) от 26 августа 2010 г. N 761н г. Москва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менения  и дополнение в Отраслевое региональное соглашение между министерством  образования Оренбургской области и Оренбургским обкомом Профсоюза  работников народного образования и науки Российской Федерации на 2010-2012 го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Требования  к перв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</w:rPr>
        <w:t>владение</w:t>
      </w:r>
      <w:r>
        <w:rPr>
          <w:sz w:val="32"/>
          <w:szCs w:val="32"/>
        </w:rPr>
        <w:t xml:space="preserve"> современными образовательными технологиями и методиками и </w:t>
      </w:r>
      <w:r>
        <w:rPr>
          <w:b/>
          <w:bCs/>
          <w:sz w:val="32"/>
          <w:szCs w:val="32"/>
        </w:rPr>
        <w:t>эффективное применение</w:t>
      </w:r>
      <w:r>
        <w:rPr>
          <w:sz w:val="32"/>
          <w:szCs w:val="32"/>
        </w:rPr>
        <w:t xml:space="preserve"> их в практической профессиональной деятельности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</w:rPr>
        <w:t>внесение личного вклада</w:t>
      </w:r>
      <w:r>
        <w:rPr>
          <w:sz w:val="32"/>
          <w:szCs w:val="32"/>
        </w:rPr>
        <w:t xml:space="preserve">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личие стабильных </w:t>
      </w:r>
      <w:r>
        <w:rPr>
          <w:b/>
          <w:bCs/>
          <w:sz w:val="32"/>
          <w:szCs w:val="32"/>
        </w:rPr>
        <w:t>результатов</w:t>
      </w:r>
      <w:r>
        <w:rPr>
          <w:sz w:val="32"/>
          <w:szCs w:val="32"/>
        </w:rPr>
        <w:t xml:space="preserve"> освоения обучающимися, воспитанниками образовательных программ и показатели динамики их достижений </w:t>
      </w:r>
      <w:r>
        <w:rPr>
          <w:b/>
          <w:bCs/>
          <w:sz w:val="32"/>
          <w:szCs w:val="32"/>
        </w:rPr>
        <w:t>выше средних в субъекте РФ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ребования    к высшей категор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личие первой квалификационной категории;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</w:rPr>
        <w:t>владение</w:t>
      </w:r>
      <w:r>
        <w:rPr>
          <w:sz w:val="32"/>
          <w:szCs w:val="32"/>
        </w:rPr>
        <w:t xml:space="preserve"> современными образовательными технологиями и методиками и </w:t>
      </w:r>
      <w:r>
        <w:rPr>
          <w:b/>
          <w:bCs/>
          <w:sz w:val="32"/>
          <w:szCs w:val="32"/>
        </w:rPr>
        <w:t>эффективное применение</w:t>
      </w:r>
      <w:r>
        <w:rPr>
          <w:sz w:val="32"/>
          <w:szCs w:val="32"/>
        </w:rPr>
        <w:t xml:space="preserve"> их в практической профессиональной деятельности;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наличие стабильных </w:t>
      </w:r>
      <w:r>
        <w:rPr>
          <w:b/>
          <w:bCs/>
          <w:sz w:val="32"/>
          <w:szCs w:val="32"/>
        </w:rPr>
        <w:t>результатов</w:t>
      </w:r>
      <w:r>
        <w:rPr>
          <w:sz w:val="32"/>
          <w:szCs w:val="32"/>
        </w:rPr>
        <w:t xml:space="preserve"> освоения обучающимися, воспитанниками образовательных программ и показатели динамики их достижений </w:t>
      </w:r>
      <w:r>
        <w:rPr>
          <w:b/>
          <w:bCs/>
          <w:sz w:val="32"/>
          <w:szCs w:val="32"/>
        </w:rPr>
        <w:t>выше средних в субъекте РФ</w:t>
      </w:r>
      <w:r>
        <w:rPr>
          <w:sz w:val="32"/>
          <w:szCs w:val="32"/>
        </w:rPr>
        <w:t xml:space="preserve">, в том числе </w:t>
      </w:r>
      <w:r>
        <w:rPr>
          <w:b/>
          <w:bCs/>
          <w:sz w:val="32"/>
          <w:szCs w:val="32"/>
        </w:rPr>
        <w:t>с учетом</w:t>
      </w:r>
      <w:r>
        <w:rPr>
          <w:sz w:val="32"/>
          <w:szCs w:val="32"/>
        </w:rPr>
        <w:t xml:space="preserve">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внесение личного вклада</w:t>
      </w:r>
      <w:r>
        <w:rPr>
          <w:sz w:val="32"/>
          <w:szCs w:val="32"/>
        </w:rPr>
        <w:t xml:space="preserve">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</w:t>
      </w:r>
      <w:r>
        <w:rPr>
          <w:b/>
          <w:bCs/>
          <w:sz w:val="32"/>
          <w:szCs w:val="32"/>
        </w:rPr>
        <w:t>активное распространение собственного опыта</w:t>
      </w:r>
      <w:r>
        <w:rPr>
          <w:sz w:val="32"/>
          <w:szCs w:val="32"/>
        </w:rPr>
        <w:t xml:space="preserve"> в области повышения качества образования и воспита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явление педаг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дата написания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образование </w:t>
      </w:r>
      <w:r>
        <w:rPr>
          <w:i/>
          <w:iCs/>
          <w:sz w:val="32"/>
          <w:szCs w:val="32"/>
        </w:rPr>
        <w:t>(специальность и квалификация строго по диплому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стаж работы </w:t>
      </w:r>
      <w:r>
        <w:rPr>
          <w:i/>
          <w:iCs/>
          <w:sz w:val="32"/>
          <w:szCs w:val="32"/>
        </w:rPr>
        <w:t>(общий, в должности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повышение квалификации </w:t>
      </w:r>
      <w:r>
        <w:rPr>
          <w:i/>
          <w:iCs/>
          <w:sz w:val="32"/>
          <w:szCs w:val="32"/>
        </w:rPr>
        <w:t>(курсы повышения квалификации «…» (72 часа), ГБУ РЦРО, 2012 год…)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технические требования </w:t>
      </w:r>
      <w:r>
        <w:rPr>
          <w:i/>
          <w:iCs/>
          <w:sz w:val="32"/>
          <w:szCs w:val="32"/>
        </w:rPr>
        <w:t>(одинаковый шрифт, размер, выравнивание по ширине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ложение      к заявлению педагог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32"/>
          <w:szCs w:val="32"/>
        </w:rPr>
        <w:t>педагог обязан аргументировать</w:t>
      </w:r>
      <w:r>
        <w:rPr>
          <w:i/>
          <w:iCs/>
          <w:sz w:val="32"/>
          <w:szCs w:val="32"/>
        </w:rPr>
        <w:t xml:space="preserve"> своё желание пройти процедуру аттестации в соответствии с требованиями, перечисленными в </w:t>
      </w:r>
      <w:r>
        <w:rPr>
          <w:b/>
          <w:bCs/>
          <w:i/>
          <w:iCs/>
          <w:sz w:val="32"/>
          <w:szCs w:val="32"/>
        </w:rPr>
        <w:t>п. 30</w:t>
      </w:r>
      <w:r>
        <w:rPr>
          <w:i/>
          <w:iCs/>
          <w:sz w:val="32"/>
          <w:szCs w:val="32"/>
        </w:rPr>
        <w:t xml:space="preserve"> (для первой категории) и в </w:t>
      </w:r>
      <w:r>
        <w:rPr>
          <w:b/>
          <w:bCs/>
          <w:i/>
          <w:iCs/>
          <w:sz w:val="32"/>
          <w:szCs w:val="32"/>
        </w:rPr>
        <w:t>п. 31</w:t>
      </w:r>
      <w:r>
        <w:rPr>
          <w:i/>
          <w:iCs/>
          <w:sz w:val="32"/>
          <w:szCs w:val="32"/>
        </w:rPr>
        <w:t xml:space="preserve"> (для высшей категории) Порядка аттестации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спользуемые технологии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стабильные</w:t>
      </w:r>
      <w:r>
        <w:rPr>
          <w:i/>
          <w:iCs/>
          <w:sz w:val="32"/>
          <w:szCs w:val="32"/>
        </w:rPr>
        <w:t xml:space="preserve"> результаты достижений дошкольников не ниже средних в регионе (в течение 5 лет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чный вклад в совершенствование методов и приемов воспитания и обучения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ключение в инновационную деятельность (участие в творческой группе /должны быть продукты…/, участие в эксперименте, разработка программы… )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СЁ должно быть подтверждено в портфолио (копии дипломов, продукты деятельности педагога…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Материалы,      передаваемые в методкабине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ортфолио </w:t>
      </w:r>
      <w:r>
        <w:rPr>
          <w:i/>
          <w:iCs/>
          <w:sz w:val="32"/>
          <w:szCs w:val="32"/>
        </w:rPr>
        <w:t>(в печатном виде обязательно)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лист самооценки педагогической компетентности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опия аттестационного листа предыдущей аттестации, заверенная руководителем ДОУ;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 xml:space="preserve">копия страничек паспорта </w:t>
      </w:r>
      <w:r>
        <w:rPr>
          <w:i/>
          <w:iCs/>
          <w:sz w:val="32"/>
          <w:szCs w:val="32"/>
        </w:rPr>
        <w:t>(в исключительных случаях;)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 xml:space="preserve">новый аттестационный лист </w:t>
      </w:r>
      <w:r>
        <w:rPr>
          <w:i/>
          <w:iCs/>
          <w:sz w:val="32"/>
          <w:szCs w:val="32"/>
        </w:rPr>
        <w:t>(по электронной почте методистам, строго по техническим требованиям)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ртфолио  педагог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утвержденная структура;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анные утверждаются руководителем;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не менее 5 конспектов НОД  с аннотацией (конспекты оформлены по новым требованиям или технологические карты НОД);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ждый отдельный материал, включенный в портфолио, должен датировать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Дополнение  к портфоли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агностика интегративных качеств, табличка по технологиям и результатам их использования</w:t>
        <w:b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ятельность     экспертной групп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посещение и анализ  НОД (1-2), </w:t>
      </w:r>
      <w:r>
        <w:rPr>
          <w:sz w:val="32"/>
          <w:szCs w:val="32"/>
        </w:rPr>
        <w:t xml:space="preserve">   или мероприятий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знакомство с портфолио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изучение</w:t>
      </w:r>
      <w:r>
        <w:rPr>
          <w:sz w:val="32"/>
          <w:szCs w:val="32"/>
        </w:rPr>
        <w:t xml:space="preserve"> рабочих программ, документаций группы, результатов  достижений воспитанников (диагностические материалы), методических и дидактических материал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проведение бесед</w:t>
      </w:r>
      <w:r>
        <w:rPr>
          <w:sz w:val="32"/>
          <w:szCs w:val="32"/>
        </w:rPr>
        <w:t xml:space="preserve"> с руководителем ОУ, старшим воспитателем,  руководителем методического объединения, коллегами аттестуем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кспертное заключение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2"/>
          <w:szCs w:val="32"/>
        </w:rPr>
        <w:t xml:space="preserve">в экспертном заключении    могут быть </w:t>
      </w:r>
      <w:r>
        <w:rPr>
          <w:b/>
          <w:bCs/>
          <w:i/>
          <w:iCs/>
          <w:sz w:val="32"/>
          <w:szCs w:val="32"/>
          <w:u w:val="single"/>
        </w:rPr>
        <w:t xml:space="preserve">рекомендации </w:t>
      </w:r>
      <w:r>
        <w:rPr>
          <w:b/>
          <w:bCs/>
          <w:i/>
          <w:iCs/>
          <w:sz w:val="32"/>
          <w:szCs w:val="32"/>
        </w:rPr>
        <w:br/>
        <w:br/>
        <w:t xml:space="preserve">При наличии рекомендаций аттестованный педагогический работник обязан в течение года выполнить их.   За выполнением рекомендаций должен следить работодатель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полнение     рекомендаций АК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  <w:szCs w:val="32"/>
        </w:rPr>
        <w:t>Индивидуальный план</w:t>
      </w:r>
      <w:r>
        <w:rPr>
          <w:sz w:val="32"/>
          <w:szCs w:val="32"/>
        </w:rPr>
        <w:t xml:space="preserve"> выполнения рекомендаций АК (в течение 2-3 недель, согласовано со старшим воспитателем, заведующим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  <w:szCs w:val="32"/>
        </w:rPr>
        <w:t>Исполнение</w:t>
      </w:r>
      <w:r>
        <w:rPr>
          <w:sz w:val="32"/>
          <w:szCs w:val="32"/>
        </w:rPr>
        <w:t xml:space="preserve"> рекомендаций (в течение 10 месяцев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Формирование отчета</w:t>
      </w:r>
      <w:r>
        <w:rPr>
          <w:sz w:val="32"/>
          <w:szCs w:val="32"/>
        </w:rPr>
        <w:t xml:space="preserve"> - пакета материалов (за 1 месяц до истечения года, копия!!! индивидуального маршрута, копия удостоверения, копия!!! протокола МО, РМО, семинара, «Школы мастеров», копия диплома, скрин странички по участию в конкурсе, адрес сайта, аналитическая справка по Н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ранение документов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32"/>
          <w:szCs w:val="32"/>
        </w:rPr>
        <w:t>Копии</w:t>
      </w:r>
      <w:r>
        <w:rPr>
          <w:sz w:val="32"/>
          <w:szCs w:val="32"/>
        </w:rPr>
        <w:t xml:space="preserve"> всех документов, входящих в </w:t>
      </w:r>
      <w:r>
        <w:rPr>
          <w:b/>
          <w:bCs/>
          <w:sz w:val="32"/>
          <w:szCs w:val="32"/>
        </w:rPr>
        <w:t>аттестационный пакет</w:t>
      </w:r>
      <w:r>
        <w:rPr>
          <w:sz w:val="32"/>
          <w:szCs w:val="32"/>
        </w:rPr>
        <w:t xml:space="preserve">, необходимо хранить в ДОУ </w:t>
      </w:r>
      <w:r>
        <w:rPr>
          <w:b/>
          <w:bCs/>
          <w:sz w:val="32"/>
          <w:szCs w:val="32"/>
          <w:u w:val="single"/>
        </w:rPr>
        <w:t>в течение 5 лет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Портфолио педагога</w:t>
      </w:r>
      <w:r>
        <w:rPr>
          <w:sz w:val="32"/>
          <w:szCs w:val="32"/>
        </w:rPr>
        <w:t xml:space="preserve"> также хранится в ДОУ в составе пакета документов </w:t>
      </w:r>
      <w:r>
        <w:rPr>
          <w:b/>
          <w:bCs/>
          <w:sz w:val="32"/>
          <w:szCs w:val="32"/>
          <w:u w:val="single"/>
        </w:rPr>
        <w:t>в течение 5 лет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акет документов, подтверждающих </w:t>
      </w:r>
      <w:r>
        <w:rPr>
          <w:b/>
          <w:bCs/>
          <w:sz w:val="32"/>
          <w:szCs w:val="32"/>
        </w:rPr>
        <w:t>выполнение рекомендаций АК,</w:t>
      </w:r>
      <w:r>
        <w:rPr>
          <w:sz w:val="32"/>
          <w:szCs w:val="32"/>
        </w:rPr>
        <w:t xml:space="preserve"> также хранится </w:t>
      </w:r>
      <w:r>
        <w:rPr>
          <w:b/>
          <w:bCs/>
          <w:sz w:val="32"/>
          <w:szCs w:val="32"/>
          <w:u w:val="single"/>
        </w:rPr>
        <w:t>в течение 5 лет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вобождение от прохождения экспертной оценк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каждые 5 лет,</w:t>
      </w:r>
      <w:r>
        <w:rPr>
          <w:sz w:val="32"/>
          <w:szCs w:val="32"/>
        </w:rPr>
        <w:t xml:space="preserve"> педагогических работников образовательных учреждений области в процессе аттестации для установления соответствия  уровня их квалификации требованиям, предъявляемым  к квалификационным категориям (первой или высшей), </w:t>
      </w:r>
      <w:r>
        <w:rPr>
          <w:b/>
          <w:bCs/>
          <w:sz w:val="32"/>
          <w:szCs w:val="32"/>
        </w:rPr>
        <w:t>в случае получения почётных званий, начинающихся со слова «Заслужен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05:00Z</dcterms:created>
  <dc:creator>Макс</dc:creator>
  <dc:description/>
  <cp:keywords/>
  <dc:language>en-US</dc:language>
  <cp:lastModifiedBy>Макс</cp:lastModifiedBy>
  <cp:lastPrinted>2012-10-29T09:24:00Z</cp:lastPrinted>
  <dcterms:modified xsi:type="dcterms:W3CDTF">2012-11-14T16:15:00Z</dcterms:modified>
  <cp:revision>20</cp:revision>
  <dc:subject/>
  <dc:title>   Развлечение для детей второй младшей группы МБДОУ Д/С «Солнышко»</dc:title>
</cp:coreProperties>
</file>