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лоскостопие и меры по его профилактике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формация, заключающаяся в частичном или полном опущении продольного или поперечного свода стопы, часто обеих, называется </w:t>
      </w:r>
      <w:r>
        <w:rPr>
          <w:b/>
          <w:i/>
          <w:sz w:val="32"/>
          <w:szCs w:val="32"/>
        </w:rPr>
        <w:t xml:space="preserve">плоскостопием. </w:t>
      </w:r>
      <w:r>
        <w:rPr>
          <w:sz w:val="28"/>
          <w:szCs w:val="28"/>
        </w:rPr>
        <w:t xml:space="preserve">Это довольно частое нарушение опорно-двигательного аппарата у детей и подростков. Оно сопровождается жалобами детей на боль в ногах при ходьбе, быструю утомляемость, особенно во время длительных прогулок, экскурсий и походов. По данным института анатомии и физиологии человека, от 2006 года, плоскостопию подвержено, в различных его стадиях, </w:t>
      </w:r>
      <w:r>
        <w:rPr>
          <w:i/>
          <w:sz w:val="28"/>
          <w:szCs w:val="28"/>
        </w:rPr>
        <w:t xml:space="preserve">78,4% </w:t>
      </w:r>
      <w:r>
        <w:rPr>
          <w:sz w:val="28"/>
          <w:szCs w:val="28"/>
        </w:rPr>
        <w:t xml:space="preserve">детей в возрасте 5-7 лет. На территории Российской Федерации действует </w:t>
      </w:r>
      <w:r>
        <w:rPr>
          <w:i/>
          <w:sz w:val="28"/>
          <w:szCs w:val="28"/>
        </w:rPr>
        <w:t>целевая программа «Здоровье</w:t>
      </w:r>
      <w:r>
        <w:rPr>
          <w:sz w:val="28"/>
          <w:szCs w:val="28"/>
        </w:rPr>
        <w:t xml:space="preserve">», в рамках которой рассматривается вопрос ранней диагностики и коррекции плоского свода стопы. Плоскостопие чаще бывает приобретенным и значительно реже – врожденны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филактические действия, в отношении плоскостопия, осуществляются всеми воспитательными институтами – семьей, ДОУ, а кроме этого медицинскими учреждениями и иными здоровье сберегающими организациями. Профилактика плоскостопия зависит, в первую очередь, от </w:t>
      </w:r>
      <w:r>
        <w:rPr>
          <w:i/>
          <w:sz w:val="28"/>
          <w:szCs w:val="28"/>
        </w:rPr>
        <w:t>воспитания правильной походки</w:t>
      </w:r>
      <w:r>
        <w:rPr>
          <w:sz w:val="28"/>
          <w:szCs w:val="28"/>
        </w:rPr>
        <w:t>. Необходимо, чтобы носки при ходьбе и  стоянии смотрели прямо вперед, нагрузка приходилась на пятку, первый и пятый пальцы, а внутренний свод не опускался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Для укрепления мышц, поддерживающих свод стопы,</w:t>
      </w:r>
      <w:r>
        <w:rPr>
          <w:sz w:val="28"/>
          <w:szCs w:val="28"/>
        </w:rPr>
        <w:t xml:space="preserve"> рекомендуется ходьба босиком по неровной, но мягкой (песок, мягкий грунт) поверхности. При ходьбе полезно периодически поджимать и расслаблять пальцы. Профилактически и для коррекции в ежедневную утреннюю гимнастику входят ряд упражнений – ходьба на носках, на пятках, на внутренних и внешних краях стоп, подскоки, упражнения с использованием специальных устройств (ребристая доска, коврики с неровной поверхностью и др.). Подобные упражнения выполняются на занятиях по физической культуре и на специальных занятиях корригирующей гимнастики. Положительное влияние на укрепление свода стопы оказывают повторения элементов игры в футбол и волейбол на специальных занятиях и прогулк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ольшое значение имеет ношение обуви, отвечающей гигиеническим требованиям. За данным явлением, также, должно проводиться наблюдение родителями, педагогом группы. </w:t>
      </w:r>
      <w:r>
        <w:rPr>
          <w:i/>
          <w:sz w:val="28"/>
          <w:szCs w:val="28"/>
        </w:rPr>
        <w:t>Обувь должна</w:t>
      </w:r>
      <w:r>
        <w:rPr>
          <w:sz w:val="28"/>
          <w:szCs w:val="28"/>
        </w:rPr>
        <w:t xml:space="preserve"> точно соответствовать длине и ширине стопы (не жать, но и не быть слишком просторной), иметь широкий носок, чтобы пальцы не сжимались, широкий каблучок 1,5-2,0 см и эластичную подошву. Девочкам противопоказано ношение обуви на высоких каблуках (4-5 см), чтобы не нарушилась осанка, не произошло искривление позвоночника и смещение позвонков, изменение правильного положения таза и его размеров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рачи рекомендуют</w:t>
      </w:r>
      <w:r>
        <w:rPr>
          <w:sz w:val="28"/>
          <w:szCs w:val="28"/>
        </w:rPr>
        <w:t xml:space="preserve"> ежедневно перед сном в течении 5 минут держать стопы ног в воде комнатной температуры. В летнее время по возможности чаще использовать ходьбу босиком по земле, песку, мелким неострым камешкам, в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профилактики плоскостопия хороший эффект дают </w:t>
      </w:r>
      <w:r>
        <w:rPr>
          <w:b/>
          <w:i/>
          <w:sz w:val="28"/>
          <w:szCs w:val="28"/>
        </w:rPr>
        <w:t>упражнения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Ходьба на носках, сохраняя хорошую осанку (голову держать прямо, немного прогнуться, руки на пояс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Ходьба на внешней стороне стопы – пальцы поджаты во внутрь, при ходьбе стопы ставить параллельно друг друг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Ходьба по ребристой дос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Ходьба на месте, не отрывая носки от пола, одновременно стараясь поднимать выше пят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Ходьба боком по палке, по толстому шнур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ерекаты с носка на пятку, стоя на полу или на пал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Ходьба перекатом с пятки на носок. Корпус держать прямо, голову не опускать, положение рук произвольное. Энергичный подъем на носок отталкиваясь пятк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Катать палку (диаметром 3 см.) вперед-назад. Данный инвентарь рекомендовано располагать в уголках спорта каждой возрастной групп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подняться на носки и выполнять приседание, держась за опо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ся упражнения в положении сидя, упор руками сзади: захватывать пальцами ног предметы (палочки, шарики, шнур), перекладывать их вправо, влево; захватив верхними сводами стоп предмет покрупнее – кеглю, мяч, подтянуть его к себе, передать сидящему рядом. После сна полезно, сидя, сгибать и разгибать пальцы ног, разводить носки в сторону, поднимать ноги вверх, выполнять стопой круговые движения, массировать подъемом одной ноги другу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сестороннее физическое воспитание детей, выполнение общеразвивающих и специальных физических упражнений ежедневно дома и в образовательном учреждении – основа профилактики нарушений опорно-двигательного аппарата, укрепления здоровья.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9:00Z</dcterms:created>
  <dc:creator>Name</dc:creator>
  <dc:description/>
  <dc:language>en-US</dc:language>
  <cp:lastModifiedBy>Name</cp:lastModifiedBy>
  <dcterms:modified xsi:type="dcterms:W3CDTF">2007-09-18T15:19:00Z</dcterms:modified>
  <cp:revision>2</cp:revision>
  <dc:subject/>
  <dc:title>Плоскостопие и меры по его профилактике</dc:title>
</cp:coreProperties>
</file>