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«Путешествие в страну Рисованди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а-была девочка Оля. Больше всего на свете она любила рисовать. Рисовала она где придется и чем придется: красками и карандашами на бумаге, мелом на асфальте, угольком на доске….У Оли была любимая игрушка – клоун Гоша, с которым она никогда не расставалась. Смешной и очень доб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ночи Оля проснулась от необычного шума и очень удивилась: в комнате, кроме нее и Гоши, никого не было. Приподняв голову, Оля увидела, что Гоша сидит на столе и разговаривает… С кем? С красками. Да-да, именно с красками! А краски громко спорили между собой: кто из них главнее- непрозрачные гуашевые или прозрачные акварельные? Спор становился все более жарким. Оля не выдержала и громко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ем вы ссоритесь? Вы все главные! Посмотрите сюда: здесь нарисован щенок. Он очень любопытный и все время норовит выглянуть в окошко. Но его мама ему не разрешает, он может выпасть из окна. Как помочь щенку? Если нарисовать стекло, щенок будет в безопасности и и в то же время увидит все, что происходит на улице. Вот здесь нам и помогут акварельные краски: ведь они прозрачные. А вот в этом гнезде спряталась маленькая птичка, она вся дрожит и еле слышно пищит от страха: за ней охотится сердитый черный кот. Кто поможет птичке? Гуашевые краски, потому что они непрозр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ьные, краски перестали спорить. Они поблагодарили Олю за то, что она их помирила, и пригласила ее и Гошу в волшебную страну Рисованд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ложите детям закрасить окошко в доме щенка акварелью, а гнездо с птичкой – гуаш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день Оля думала о том, что это за неведомая волшебная страна, и с нетерпением ждала следующей ночи. А когда она наступила, незаметно для себя заснула. Оля не слышала, как часы пробили полночь, не видела, как ожили краски, и проснулась только тогда, когда Гоша тронул ее за плечо. Он был страшно огор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ля, краски дали мне ключ в волшебную страну, а я потерял его! – Гоша чуть не пл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знаю, но его нигд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 поищем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зья наши отправились в путь. Долго шли они. На пути им попался колодец, заглянули в него – нет ключа! Поднялись на высокую горную вершину – нет ключа! Оказались на берегу реки – нет ключа! Устали, отчаялись и отправились в обратный путь. Вот и дом…И тут им навстречу выбежал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е детям подумать, кто бы мог быть, и нарисовать его: ведь именно этот «кто-то» принес ключ, который О. и Г. так долго иск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настал долгожданный момент: Оля и Гоша оказались в волшебной стране Рисовандии. Она на самом деле была волшебная! По улицам разгуливали нарядные девочки – кисточки и мальчики – карандаши, бегали непосед – краски, гордо вышагивали листы бумаги. Ярко светило солнце, небо переливалось всеми цветами радуги, изумрудная трава шелестела под ногами. А все дома были разноцветными: зленный дом был окружен елями, в синем – плескалась морская вода, в белом – жили белые медведи, в черном – притаилась сова, а в красном – радовалась жизни матрешка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йте детям листы бумаги с нарисованным контуром домика и предложите раскрасить их цветными карандаш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 и Гоша шли дальше. Настроение у них было прекрасным. Неожиданно навстречу им из леса вышел добрый волшебник с яблоком в ру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пределить, что человек добрый? Чем добрый человек отличается от злого внешне? Что значит «добрый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бя зовут? – спросил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м. А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ня – Оля, а Гоша. Он м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да вы направля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да глаза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ите, чтобы я показал вам мою Рисованд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, хоти! А зачем тебе яблоко?- спросил любопытный Г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, яблоко это волшебное. Кто откусит от него, тот станет добрым и сможет чудеса. Попробу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детям по кусочку настоящего яблока, предложите им посмотреть друг на друга и улыб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вы тоже волшебники. Возьмите вот эти яблоки, опустите кисть в воду, намочите яблоко, потом капните желтой краской на яблоко – она растечется. Капните красной – она тоже растечется, теперь зеленой…Ну что, убедились, что вы способны творить чудеса? Скучное белое яблоко теперь стало….Каки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детям вырезанные из белой бумаги яблоки и краски, попросить их сделать то же самое. Это называется рисование «по мокрому ф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открою вам самый главный секрет,- продолжил Тим.- Улыбайтесь друг другу как можно чаще и делайте друг другу подарки. В путь, друзья, по волшебной стране Рисова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м, нам говорили, что в Рисовандии есть чудесная поляна, - сказал г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вот же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, путешественники наши оказались на огромной поляне, сплошь усыпанной цветами редкой красоты, - цветами, сиявшими ярче само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расиво! – в один голос воскликнули Оля и Г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можете создать такую же красоту сами, ведь теперь вы волшеб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очень просто. Возьмите чисты лист бумаги, нанесите на него любую краску – желтую, синюю, оранжевую, фиолетовую….Главное – покрыть ею весь лист. Потом быстренько сложить лист  пополам, тщательно разгладить его в разные стороны и развернуть….Ну что? Чудо свершилос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росить детей повторить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поляны росли деревья. И вот чудо: на поляне было лето, а в лесу осень. Но ведь страна – то была волшебна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творение об осени. Попросить детей вспомнить, приметы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ится вам осенний лес?- спросил 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ще к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робуйте нарисовать деревья – но без к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е так возможно? – спросил Г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ем рисовать?- спросил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ятой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ятой бумагой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. Смотрите! Простым карандашом я делаю наброски. Рисую стволы деревьев. Потом беру тонкий лист бумаги, мну его, опускаю в краску и , осторожно примакивая, начинаю рисовать крону –сначала одного дерева, потом другого…Ну и как, получае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сить детей сделать то же самое и посмотреть, что получ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устала,- заявил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отдохнем, - согласился Тим. – А я расскажу вам историю о рассеянном человеке. Слушайте. Как – то раз он гулял по нашему лесу с кругом в руке, но ведь он был рассеянным и не заметил, как потерял его. Вслед за ним по тропинке шел медведь, он со всей силой наступил на круг и расплющил его. Круг превратился в…Правильно, в овал. Бежала мимо мышка, увидела она овал, пропищала: «Почему без хвоста?» - и пририсовала к овалу хвост. Не успела она юркнуть в норку, как на тропинке показалась лиса. «Да ведь это я, не хватает только рыжих лап». И дорисовала их. Следующей по тропинке торопилась куда-то козочка. «Очень похожа на мою матушку, только рожек нет». Минута и рожки были нарисованы. И тут на тропинке появился верблюд. «Непорядок!»- проворчал он и, конечно, пририсовал два горба точь-в-точь как у него. Последним через лес бежал заяц. «А уши где?» - удивился он, быстро нарисовал два длинных уха и ускакал. А рассеянный человек вспомнил про потерянный круг и отправился его искат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детям повторить все описанные действия и решить, как зовут это живот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ув, Волшебник Тим, клоун Гоша и девочка Оля пошли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м, в вашей стране есть сапоги- скороходы, ковер-самолет, волшебная палочка? – спросил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е-что есть. В моей сумке лежат серебряное блюдечко и наливное ябл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жи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уда делось блюдечко? -  удивленно воскликнул Тим, заглянул в сумку. – Догадываюсь, чьи это проделки. Злого волшебника Ляпсуса-Тряпс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-ха-ха!- вдруг раздался чей-то недобрый голос.- Это я, Ляпсус-Тяпсус. Ты прав – я похитил у тебя волшебное блюдечко. А заодно и все кисточки, какие были в Рисовандии. Теперь чем хочешь, тем и рисуй! Хоть пальц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едь это идея. Почему бы не попробовать?- сказала Оля. -Если палец обмакнуть в краску, он станет кист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! – поддержал Олю Гош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детям, как надо рисовать пальцами – примакивая или делая плавные движения. Раздайте им бумажные блюдца и попросить раскрас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ивые у вас получились блюдечки,- сказал Тим. – Только ведь у меня было волшебное блюдечко, а не просто красивое. А ва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узнать?- поинтересовалась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ень просто. Если яблоко покатилось по блюдечку, значит, оно волшебно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ерить вместе с детьми какие блюдечки получились у н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 наши пошли дальше, но не успели они сделать и нескольких шагов, как увидели на земле буты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анная вещь!- задумчиво сказал 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 совсем не странная, бутылка как бутылка,- воскликнула Оля и откупорила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у же секунду стало темно и неизвестно откуда раздался чей-то гол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это 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есь все-все нарисовано,- чуть испуганно добавил Г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то, что мне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то вы?- спросил 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джин. В этой  бутылке я прожил три тысячи лет. А вообще я живу там, где очень жарко, много песка, почти нет растен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усты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верно. Я так долго пробыл в бутылке, что почти все забыл. Помню, что есть в этой самой пустыне дерево, но как оно называется – не пом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ксаул! – воскликнул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стати,- вступил в разговор Тим, - мы можем нарисовать его с помощью вот этих волшебных трубочек. Возьмите лист бумаги, нарисуйте на нем желтый песок и очень жаркое солнце. Потом поставьте на песок большую черную кляксу и подуйте на нее в трубочку. Капельки побежали в разные стороны, каждая капелька – сухая ветка сакс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вы настоящие волшебники! – восхищенно воскликнул джинн. – Но мне так хочется дом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луй, я смогу тебе помочь,- сказал Тим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детям трубочки и предложить нарисовать в пустыне саксау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етно для себя путешественники наши оказались на берегу озер. И что за птицу они увидели?! Красиво изогнув длинную шею, гордо подняв изящную голову, она величаво скользила по в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 прослушивание отрывка из балета П.И. Чайковского «Лебединое озе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а птица? – затаив дыхание, спросил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бедь,- ответил Т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сить у детей: в каких сказках рассказывается о леб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но волшебную птицу нарисовать одной краской? – поинтересовался Г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детям возможность ответить  на вопрос, почему этого нельзя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о, - предложил Тим, - волшебную птицу можно нарисовать необычным способом – ладо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адонью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! Вот гуашь, опускаем в блюдечко ладонь и прикладываем ее к листу бумаги. Что получилось? Птица, правда, пока не волшебная. Ее надо раскрасить пальцами. Помните, как это делае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сить детей сделать то же самое. По окончанию работы вместе с ними полюбоваться тем, что у них получило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о! – Гоша не мог скрыть восхищения. – Таких птиц я не видел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оже.- Оля была довольн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идели на берегу озера и тщательно мыли ладони. Вдруг откуда ни возьмись набежала волна, другая, появились белые бур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? – спросили Оля и Г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птун, властелин подводного царства, разбушевался, - ответил 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ое оно, подводное царств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сить детей как они себе представляют подводное царство, как можно нарисо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одное царство можно нарисовать – с помощью волшебной пены – сказал 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так. Добавим в воду шампунь или мыло. Отожмем в ней самую обыкновенную губку, отожмем несколько раз – волшебная пена готова. Той же самой губкой соберем пену на стекло, добавим краску, сверху положим белый лист бумаги, разгладим его, осторожно поднимем….Ну как, краси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рыбки? – спросил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х можно сделать известным вам способом- из ладош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детям нарисовать подводное царство и его обита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е хотите отдохнуть? – спросил 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о бы не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можете расположиться на этом мягком ковре из травы и листьев – страна – то волшеб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 и Гоша заснули сразу же. Им приснился чудесны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есной поляне собрались зеленые травинки. Они были похожи друг на друг как близнецы, и от этого им стало скучно. Но вот на полянке появилось Лето с огромной корзиной цветов. Окружили его травинки, стали выбирать себе цвет по вк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так дело не пойдет, - сказало Лето. – подходите по 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, я первый! – закричал клевер. – Я хочу цветы такого же цвета как эти облака. (А надо заметить, что облака были нежно- разового ц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и цветы будут открывать глаза на рассвете, и на из запах будут слетаться пчелы, - сказало Лето, доставая бело – разовы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меня у тебя ни чего нет?- спросила модница – р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бе подойдет этот цветок, - решило Лето. – Лепестки белоснежные, а серединка как маленькое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про меня ты не забыло? – обратилась к лету нежная травинка. – Я так люблю музыку, я хочу, чтобы мой цветок умел пе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ь и для тебя цветок. Такой же нежный, как и ты. Колокольчик. Он умеет звене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друзья наши просну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детям нарисовать разные цветы, используя ту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ам письмо! – торжественно заявил Тим, показывая на большой красив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Феи. Прочитаем?</w:t>
      </w:r>
    </w:p>
    <w:p>
      <w:pPr>
        <w:pStyle w:val="Normal"/>
        <w:jc w:val="both"/>
        <w:rPr/>
      </w:pPr>
      <w:r>
        <w:rPr/>
        <w:t>«Оля и Гоша, здравствуйте! Я узнала, что вы путешествуете по Рисовандии и уже многому научились. Помогите мне, пожалуйста! Я решила устроить бал цветов. А где взять их зимой? Только на вас вся надежда. Нарисуйте их, а я их оживлю и украшу ими свой дворец. Заранее благодарю вас,мои добрые волшебники. Высылаю вам бумау и кисточки. Ваша Фе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жем?- спросил Г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! – Оля взяла конверт. Но что это? Кто-то измял и испачкал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поменять конверты во время чтения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чего не понимаю! – воскликнул Тим, вытаскивая из конверта черную бумагу и какие – то палочки вместо кисточек. –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есь еще одно письмо. Интересно, что в нем…</w:t>
      </w:r>
    </w:p>
    <w:p>
      <w:pPr>
        <w:pStyle w:val="Normal"/>
        <w:jc w:val="both"/>
        <w:rPr/>
      </w:pPr>
      <w:r>
        <w:rPr/>
        <w:t>« А вы решили, что победили? Не тут- то было! Я – великий Ляпсус -Тяпсус! Мне всего 120 лет, но за эти 120 лет я ухитрился сделать столько гадостей, сколько другой не сделает за двести. Я люблю делать гадости, я вредный и противный. Я злой- презлой! Видите, во что я превратил бумагу? Кисточки? Попробуйте нарисовать что – нибудь красивое…посмотрим,что у вас получить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так, ни здравствуйте, ни до свидания! Что же нам делать, Тим? – спросила Оля. – Как помочь Ф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что ж…Другой бумаги у нас все равно нет, а рисовать можно и острыми палочками. Взгляните: поцарапаем ими по бумаге и чернота исчез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детей с техникой грат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-лу-ча-ет-ся! – Оля не могла скрыть радости. – Мы все- таки победили Ляпсуса-Тяпсуса. Цветы выходят очень красивыми.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да! С ними не стыдно и во дворец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трое дружно зашагали во д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е Феи был словно соткан из прозрачных цветных ни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тоже нарисован? – прошептал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способ совсем несложный. Надо нанести рисунок гуашевой краской на стекло. Смотрите: вот башни, вот купола, вот резные двери и овальные окна…Краска растеклась, но это не страшно. Положить сверху чистый лист бумаги, осторожно прижать его к стеклу, а потом так же осторожно поднять. Гот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ительно, несложно, а как красив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детям пофантазировать и описанным выше способом «построить» дворец для Фе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друзья наши во дворце. Фея встретила их радостной улыбкой, поблагодарила з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т все приготовления позади. Дворец украшен, стол накрыт, звучит музыка, каждого гостя ждет подарок. А вот и они! Нарядные, веселые….Но к Оле подходит встревоженный 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ился Ляпсус –Тяпсус. По- моему, он что-то затевает. И подарка для него нет. 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знаю, - тотчас откликнулась Оля. Она достала чистый лист бумаги, гуашь, нитки. Опустила длинную нитку в краску, уложила ее на лист так, чтобы висел кончик, сверху положила еще один лист, прижала их друг к другу и выдернула нить. Развернула листы..и все восхищенно ахнул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детям сделать то же самое и посмотреть что получило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Фея предложила гостям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дворце много цветов. Все они разные. У этого цветка лепестки желтые, как лимон ; у этого- разовые, как румяное яблоко, а у этого – синие, как небо в ясный день. Но у каждого цветка не только свой цвет, но и своя музыка. Послушайте ее!.. Представьте, что каждый из вас – композитор, только вместо нот у вас краски, вместо пианино – бумага, а каждый палец как кисточка. Попробуйте сочинить музыку, которая передаст ваше настро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ить музыку «Вальс цветов» П.И. Чайковского. После окончания работы поговорить с каждым ребенком о тех чувствах, которые он хотел выраз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 подошел к концу. Пришла пора и Оле с Гошей возвращаться домой. Они простились с добрым волшебником Тимом, с Фе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аль, что мы расстаемся, - сказала Фея. – Вы многому научились, многим помогли. Я хочу подарить вам волшебный сундучок. Но помните, что в нем скрыта три чуда, только три…не открывайте сундучок попу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я и Го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ли Фею и отправились в обратный путь. Долго ли, коротко ли длилась их дорога, но в один прекрасный день оказались они в городе, в котором все было серого цвета: и дома, и деревья, и небо, и даже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ерым улицам ходили серые люди в серых одеждах. Грустная карти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у вас таки унылые лица? – спросила Оля одного из прохож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старая история. Много- много лет назад город наш был ярким и красивым, а мы – веселые и беспечные. Но у нас поселился злой волшебник Ляпсус-Тяпсус. Сначала, правда, он жил тихо и ни кому не мешал, а потом перессорил все краски. И они стали выяснять кто главнее. «Я самая главная, - кричала черная. – Ночью все кругом черным – черно». «Нет, я!- утверждала зеленая. – Без меня вам не нарисовать травы и деревьев». «Нет, я! – усмехалась синяя. – Все моря и океаны, реки и озера синего цвета. И небо тоже!» Так они спорят до сих пор…А город наш стал серым, - тяжело вздохнул серый прохожий и побрел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 необходимо помочь! –заявил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сить детей, есть ли главные и неглавные кра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краски равны, только они этого понять не хотят, - сказал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ет быть, открыть наш сундучок? – предложил Гоша. Ведь он волшебн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 осторожно приподняла крышку сундучка, и в руке у нее оказалась….картофелина. правда, необыч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чем здесь картошка?- недоумевающее спросил Г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кажется, догадалась. Посмотри: на картошке срезы в виде звездочек, цветов, бабочек. Давай опустим картошку в краску и серую одежду людей превратим в яркую, красо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н и сдел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йте детям силуэты предметов одежды и предложите им украсить их способом печат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постепенно оживал, серого цвета становилось все меньше. Небо стало. Синим, солнце желтым, начали распускаться цветы, на разные голоса запели птицы…Это невидимая Фея летала над городом и возвращала к радостной жизни все живое. А краски, увидев на лицах улыбки, тоже улыбнулись: им больше не о чем было сп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 и Гоша заспешили домой, где их ждали родные и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мы им подарим? – вдруг всполошилась Оля. – нам могут и не поверить, что мы путешествовали по волшеб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ет быть, сундучок нам поможет? – спросил Г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 открыли сундучок. Из него посыпались пр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и тоже можно рисовать?- удивился Го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робуем. Чем мы только не рисовали! Вдруг что-нибудь получится. Попробую нарисовать веточку с листьями, а теперь цветы и облака…получило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детям пробки, из-под лимонада. Рисовать надо примакивая к бумаге рифленой стороны проб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о к концу путешествие девочки Оли и клоуна Гоши  по волшебной стране Рисовандии. Они наконец вернулись домой и поздними зимними вечерами подолгу рассказывали о чудесах, которые с ними приключи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хотите спросить меня, какое третье чудо было в волшебном сундучке? Загляните в него и вы увид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59:00Z</dcterms:created>
  <dc:creator>Lord52rus</dc:creator>
  <dc:description/>
  <cp:keywords/>
  <dc:language>en-US</dc:language>
  <cp:lastModifiedBy>Lord52rus</cp:lastModifiedBy>
  <dcterms:modified xsi:type="dcterms:W3CDTF">2014-11-24T18:07:00Z</dcterms:modified>
  <cp:revision>1</cp:revision>
  <dc:subject/>
  <dc:title>Сказка «Путешествие в страну Рисовандию» </dc:title>
</cp:coreProperties>
</file>