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ПЛЕКСЫ  УТРЕННЕЙ ГИМНАСТИКИ В СРЕДНЕЙ ГРУППЕ</w:t>
      </w:r>
    </w:p>
    <w:p>
      <w:pPr>
        <w:pStyle w:val="Heading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u w:val="none"/>
        </w:rPr>
        <w:t xml:space="preserve"> </w:t>
      </w:r>
      <w:r>
        <w:rPr>
          <w:i w:val="false"/>
          <w:iCs w:val="false"/>
          <w:sz w:val="28"/>
          <w:u w:val="none"/>
        </w:rPr>
        <w:t>СЕНТЯБРЬ   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Ходьба в колонне. Ходьба на носках. Ходьб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упражн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>1</w:t>
      </w:r>
      <w:r>
        <w:rPr>
          <w:b/>
          <w:bCs/>
          <w:color w:val="000000"/>
          <w:szCs w:val="17"/>
        </w:rPr>
        <w:t>.  «Веселые рук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расставлены, ступни параллельно; прямые руки вверх; отвести назад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«Насос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. п.: то же, пальцы рук сжаты в кулак; наклон вниз, достать до носков ног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Пружинка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1 п.: о. с., руки на поясе; чуть присесть; 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</w:t>
      </w:r>
      <w:r>
        <w:rPr>
          <w:b/>
          <w:bCs/>
          <w:color w:val="000000"/>
          <w:szCs w:val="17"/>
        </w:rPr>
        <w:t>«Самолет».</w:t>
      </w:r>
    </w:p>
    <w:p>
      <w:pPr>
        <w:pStyle w:val="TextBody"/>
        <w:rPr/>
      </w:pPr>
      <w:r>
        <w:rPr/>
        <w:t>И. п.: ноги расставлены, ступни параллельно; руки в стороны; и.п.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Прыжки на месте на двух ногах. </w:t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бег в умеренном темпе, ходьб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ЕНТЯБРЬ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широким шагом («великаны»)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обычным шагом.</w:t>
      </w:r>
    </w:p>
    <w:p>
      <w:pPr>
        <w:pStyle w:val="Heading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 </w:t>
      </w:r>
      <w:r>
        <w:rPr>
          <w:b/>
          <w:bCs/>
          <w:color w:val="000000"/>
          <w:szCs w:val="17"/>
        </w:rPr>
        <w:t>«Поиграем пальчикам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слегка расставлены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поднять руки вперед, выполнить движения пальцами;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«Наклон вниз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слегка расставлены, руки на пояс; наклон вниз к носкам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Маленькие —   большие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слегка расставлены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присесть, сгруппироваться, ноги обхватить руками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встать, поднять руки вверх, потяну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</w:t>
      </w:r>
      <w:r>
        <w:rPr>
          <w:b/>
          <w:bCs/>
          <w:color w:val="000000"/>
          <w:szCs w:val="17"/>
        </w:rPr>
        <w:t>«Поиграем пальчикам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; ноги слегка расставлены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поднять руки вперед, выполнить движения пальцам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Прыжки на месте на двух ног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ег в колонне в умеренном темпе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Ходьб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КТЯБРЬ 1-2 НЕД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Ходьба в колон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6"/>
        </w:rPr>
        <w:t xml:space="preserve">Ходьба </w:t>
      </w:r>
      <w:r>
        <w:rPr>
          <w:i/>
          <w:iCs/>
          <w:color w:val="000000"/>
          <w:szCs w:val="16"/>
        </w:rPr>
        <w:t xml:space="preserve">с </w:t>
      </w:r>
      <w:r>
        <w:rPr>
          <w:color w:val="000000"/>
          <w:szCs w:val="16"/>
        </w:rPr>
        <w:t>высоким подниманием ног.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Ходь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 </w:t>
      </w:r>
      <w:r>
        <w:rPr>
          <w:b/>
          <w:bCs/>
          <w:color w:val="000000"/>
          <w:szCs w:val="17"/>
        </w:rPr>
        <w:t>«Поиграем руками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правую руку вперед-вверх, левую — вниз; левую руку вперед-вверх, правую — вни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«Накачаем шины».</w:t>
      </w:r>
    </w:p>
    <w:p>
      <w:pPr>
        <w:pStyle w:val="TextBody"/>
        <w:rPr/>
      </w:pPr>
      <w:r>
        <w:rPr/>
        <w:t>И. п.: ноги слегка расставлены, ступни параллельны, пальцы рук сжаты в кулаки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резкий наклон вперед, достать кулаками до носков ног; медленно выпрям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3</w:t>
      </w:r>
      <w:r>
        <w:rPr>
          <w:b/>
          <w:bCs/>
          <w:color w:val="000000"/>
          <w:szCs w:val="17"/>
        </w:rPr>
        <w:t>.  «Приседание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пятки сближены, носки разведены; присесть, руки вперед; подняться, руки ввер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4.«Бабочка летает».</w:t>
      </w:r>
      <w:r>
        <w:rPr>
          <w:color w:val="000000"/>
          <w:szCs w:val="17"/>
        </w:rPr>
        <w:t xml:space="preserve">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И. п.: о. с.; выполнять плавные, мягкие взмахи руками в стороны. 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Прыжки на месте на двух ногах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бег в колонне в умеренном темпе. ;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ТЯБРЬ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на носках, ходьба широким шаг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«Огни мигают»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</w:t>
      </w:r>
    </w:p>
    <w:p>
      <w:pPr>
        <w:pStyle w:val="TextBody"/>
        <w:rPr/>
      </w:pPr>
      <w:r>
        <w:rPr/>
        <w:t>поднять руки вперед, сжимая и разжимая кист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«Подъемный кран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расставлены, руки в стороны; наклониться вниз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3</w:t>
      </w:r>
      <w:r>
        <w:rPr>
          <w:b/>
          <w:bCs/>
          <w:color w:val="000000"/>
          <w:szCs w:val="17"/>
        </w:rPr>
        <w:t>.  «Спрятались — показались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слегка расставлены, руки на поясе; присесть, сгруппироваться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4.  </w:t>
      </w:r>
      <w:r>
        <w:rPr>
          <w:b/>
          <w:bCs/>
          <w:color w:val="000000"/>
          <w:szCs w:val="17"/>
        </w:rPr>
        <w:t>«Качел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расставлены; махи руками вперед-назад; махи руками вверх-вниз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Cs w:val="17"/>
        </w:rPr>
        <w:t xml:space="preserve">Прыжки на месте на двух ногах, </w:t>
      </w:r>
      <w:r>
        <w:rPr>
          <w:color w:val="000000"/>
          <w:szCs w:val="17"/>
        </w:rPr>
        <w:t>бег в умеренном темпе. 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ЯБРЬ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с высоким подниманием ног, широким шагом перекатом с пятки на носо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«Мяч вверх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поднять мяч вверх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</w:t>
      </w:r>
      <w:r>
        <w:rPr>
          <w:b/>
          <w:bCs/>
          <w:color w:val="000000"/>
          <w:szCs w:val="17"/>
        </w:rPr>
        <w:t>«Пружинка».</w:t>
      </w:r>
    </w:p>
    <w:p>
      <w:pPr>
        <w:pStyle w:val="TextBody"/>
        <w:rPr/>
      </w:pPr>
      <w:r>
        <w:rPr/>
        <w:t xml:space="preserve"> </w:t>
      </w:r>
      <w:r>
        <w:rPr/>
        <w:t>И. п.: о. с., мяч перед грудью, руки согнуты в локтях; чуть присесть, оторвать пятки от пола, мяч вперед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</w:t>
      </w:r>
      <w:r>
        <w:rPr>
          <w:b/>
          <w:bCs/>
          <w:color w:val="000000"/>
          <w:szCs w:val="17"/>
        </w:rPr>
        <w:t>«Повернись — стукни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скрестно; свернуться вправо, стукнуть мячом сбоку; и. п.то же влево.</w:t>
      </w:r>
    </w:p>
    <w:p>
      <w:pPr>
        <w:pStyle w:val="TextBody"/>
        <w:rPr/>
      </w:pPr>
      <w:r>
        <w:rPr/>
        <w:t>4</w:t>
      </w:r>
      <w:r>
        <w:rPr>
          <w:b/>
          <w:bCs/>
        </w:rPr>
        <w:t>.«Подними мяч».</w:t>
      </w:r>
    </w:p>
    <w:p>
      <w:pPr>
        <w:pStyle w:val="TextBody"/>
        <w:rPr/>
      </w:pPr>
      <w:r>
        <w:rPr/>
        <w:t>и . п.: лежа на животе; приподнять туловище вверх, руки вперед; И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5</w:t>
      </w:r>
      <w:r>
        <w:rPr>
          <w:b/>
          <w:bCs/>
          <w:color w:val="000000"/>
          <w:szCs w:val="17"/>
        </w:rPr>
        <w:t>. «Потянись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п.: лежа на спине; поднять руки за голову, потянуться;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Прыжки на месте на двух ногах,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Ходьба, перестроение в колонну, быстрый бег. Ходьба в колон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ЯБРЬ 3-4 НЕДЕЛЯ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Ходьба в колонне, с высоким подниманием ног, на прямых ног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бщеразвивающие упражнения с большим мяч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1.  </w:t>
      </w:r>
      <w:r>
        <w:rPr>
          <w:b/>
          <w:bCs/>
          <w:color w:val="000000"/>
          <w:szCs w:val="18"/>
        </w:rPr>
        <w:t>«Мяч вверх».</w:t>
      </w:r>
    </w:p>
    <w:p>
      <w:pPr>
        <w:pStyle w:val="TextBody"/>
        <w:rPr>
          <w:szCs w:val="18"/>
        </w:rPr>
      </w:pPr>
      <w:r>
        <w:rPr>
          <w:szCs w:val="18"/>
        </w:rPr>
        <w:t>И. п.: ноги слегка расставлены, ступни параллельны; поднять мяч вверх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2.  </w:t>
      </w:r>
      <w:r>
        <w:rPr>
          <w:b/>
          <w:bCs/>
          <w:color w:val="000000"/>
          <w:szCs w:val="18"/>
        </w:rPr>
        <w:t>«Мяч в ворота»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. п.: ноги на ширине плеч, ступни параллель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мяч вперед; резко наклониться, мяч направить в ворота как можно </w:t>
      </w:r>
      <w:r>
        <w:rPr>
          <w:color w:val="000000"/>
          <w:szCs w:val="20"/>
        </w:rPr>
        <w:t>даль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3.  </w:t>
      </w:r>
      <w:r>
        <w:rPr>
          <w:b/>
          <w:bCs/>
          <w:color w:val="000000"/>
          <w:szCs w:val="18"/>
        </w:rPr>
        <w:t>«Лечь — сес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И. п.: лежа на спине, мяч </w:t>
      </w:r>
      <w:r>
        <w:rPr>
          <w:i/>
          <w:iCs/>
          <w:color w:val="000000"/>
          <w:szCs w:val="18"/>
        </w:rPr>
        <w:t xml:space="preserve">за </w:t>
      </w:r>
      <w:r>
        <w:rPr>
          <w:color w:val="000000"/>
          <w:szCs w:val="18"/>
        </w:rPr>
        <w:t>головой в прямых руках, резко взмахнуть руками, подтягивая голову к груди, сесть медленно, плавно леч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4.  </w:t>
      </w:r>
      <w:r>
        <w:rPr>
          <w:b/>
          <w:bCs/>
          <w:color w:val="000000"/>
          <w:szCs w:val="18"/>
        </w:rPr>
        <w:t>«Подними мяч выше»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. п.: лежа на животе, мяч в выпрямленных руках; поднять мяч повыше, ноги от пола не отрывать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>5.</w:t>
      </w:r>
      <w:r>
        <w:rPr>
          <w:b/>
          <w:bCs/>
          <w:color w:val="000000"/>
          <w:szCs w:val="18"/>
        </w:rPr>
        <w:t>Повторить упражнение 1.</w:t>
      </w:r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8"/>
        </w:rPr>
        <w:t>Прыжки на месте на двух ногах.</w:t>
      </w:r>
      <w:r>
        <w:rPr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Ходьба, перестроение в колонну. Быстрый бег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8"/>
        </w:rPr>
        <w:t>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АБРЬ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Ходьба в колонне. Ходьба на носках.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Ходьба с высоким подниманием ног с одновременным подниманием рук в стороны; опусканием ноги, опускани</w:t>
        <w:softHyphen/>
        <w:t>ем рук. Ходьба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Поднимание рук вперед -в стороны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руки вперед, развести в стороны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Наклоны вперед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вместе, носки оттянуть, руки на пояс; наклониться, достать пальцами рук до носков ног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3.Приседания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И. п.: о. с.; присесть, руки вперед; и. п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</w:t>
      </w:r>
      <w:r>
        <w:rPr>
          <w:b/>
          <w:bCs/>
          <w:color w:val="000000"/>
          <w:szCs w:val="17"/>
        </w:rPr>
        <w:t>Повороты в стороны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И. п.: ноги на ширине плеч, руки на пояс; поворот вправо (влево); и. п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</w:t>
      </w:r>
      <w:r>
        <w:rPr>
          <w:b/>
          <w:bCs/>
          <w:color w:val="000000"/>
          <w:szCs w:val="17"/>
        </w:rPr>
        <w:t>Повторить упражнение 1.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Прыжки на месте на двух ногах</w:t>
      </w:r>
      <w:r>
        <w:rPr>
          <w:color w:val="000000"/>
          <w:szCs w:val="17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Ходьба, перестроение в колонну. Быстрый бег 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АБРЬ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на прямых ногах, с высоким поднима</w:t>
        <w:softHyphen/>
        <w:t>нием ног и рук («Важная птица»),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Поочередное поднимание рук вперед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; о. с.; правую руку вперед; левую руку вперед; одновременно опуст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Наклоны вперед</w:t>
      </w:r>
      <w:r>
        <w:rPr>
          <w:color w:val="000000"/>
          <w:szCs w:val="17"/>
        </w:rPr>
        <w:t>.</w:t>
      </w:r>
    </w:p>
    <w:p>
      <w:pPr>
        <w:pStyle w:val="TextBody"/>
        <w:rPr/>
      </w:pPr>
      <w:r>
        <w:rPr/>
        <w:t>И. п.: ноги слегка расставлены, руки на пояс; наклониться вперед, достать правой (левой) рукой носок левой (правой) ног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Сесть —   вст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И.п.: стоя на коленях, руки на пояс; сесть на колени, сгруппироваться, коснуться лбом колен, руки вперед; </w:t>
      </w:r>
      <w:r>
        <w:rPr>
          <w:color w:val="000000"/>
          <w:szCs w:val="12"/>
        </w:rPr>
        <w:t>и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</w:t>
      </w:r>
      <w:r>
        <w:rPr>
          <w:b/>
          <w:bCs/>
          <w:color w:val="000000"/>
          <w:szCs w:val="17"/>
        </w:rPr>
        <w:t>«Стукни ладонью по полу за спиной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скрестно, руки на пояс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свернуться вправо (влево), правой (левой) рукой стукнуть сзади по полу; и.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Поднимание рук вверх</w:t>
      </w:r>
      <w:r>
        <w:rPr>
          <w:color w:val="000000"/>
          <w:szCs w:val="17"/>
        </w:rPr>
        <w:t>.</w:t>
      </w:r>
    </w:p>
    <w:p>
      <w:pPr>
        <w:pStyle w:val="TextBody"/>
        <w:rPr/>
      </w:pPr>
      <w:r>
        <w:rPr/>
        <w:t>И.п.; сидя, ноги скрестно, руки согнуты в локтях, тыльная сторона рук касается плеч; медленно поднимать руки и голову вверх; и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Cs w:val="17"/>
        </w:rPr>
        <w:t>Прыжки на месте на двух ногах,</w:t>
      </w:r>
      <w:r>
        <w:rPr>
          <w:color w:val="000000"/>
          <w:szCs w:val="17"/>
        </w:rPr>
        <w:t xml:space="preserve"> быстрый бег. 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НВАРЬ 2-3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на прямых ногах, с высоким поднима</w:t>
        <w:softHyphen/>
        <w:t>нием ног и рук («Важная птица»),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Поочередное поднимание рук вперед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; о. с.; правую руку вперед; левую руку вперед; одновременно опуст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Наклоны вперед</w:t>
      </w:r>
      <w:r>
        <w:rPr>
          <w:color w:val="000000"/>
          <w:szCs w:val="17"/>
        </w:rPr>
        <w:t>.</w:t>
      </w:r>
    </w:p>
    <w:p>
      <w:pPr>
        <w:pStyle w:val="TextBody"/>
        <w:rPr/>
      </w:pPr>
      <w:r>
        <w:rPr/>
        <w:t>И. п.: ноги слегка расставлены, руки на пояс; наклониться вперед, достать правой (левой) рукой носок левой (правой) ног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Сесть —   вст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И.п.: стоя на коленях, руки на пояс; сесть на колени, сгруппироваться, коснуться лбом колен, руки вперед; </w:t>
      </w:r>
      <w:r>
        <w:rPr>
          <w:color w:val="000000"/>
          <w:szCs w:val="12"/>
        </w:rPr>
        <w:t>и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</w:t>
      </w:r>
      <w:r>
        <w:rPr>
          <w:b/>
          <w:bCs/>
          <w:color w:val="000000"/>
          <w:szCs w:val="17"/>
        </w:rPr>
        <w:t>«Стукни ладонью по полу за спиной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скрестно, руки на пояс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свернуться вправо (влево), правой (левой) рукой стукнуть сзади по полу; и.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Поднимание рук вверх</w:t>
      </w:r>
      <w:r>
        <w:rPr>
          <w:color w:val="000000"/>
          <w:szCs w:val="17"/>
        </w:rPr>
        <w:t>.</w:t>
      </w:r>
    </w:p>
    <w:p>
      <w:pPr>
        <w:pStyle w:val="TextBody"/>
        <w:rPr/>
      </w:pPr>
      <w:r>
        <w:rPr/>
        <w:t>И.п.; сидя, ноги скрестно, руки согнуты в локтях, тыльная сторона рук касается плеч; медленно поднимать руки и голову вверх; и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Cs w:val="17"/>
        </w:rPr>
        <w:t>Прыжки на месте на двух ногах,</w:t>
      </w:r>
      <w:r>
        <w:rPr>
          <w:color w:val="000000"/>
          <w:szCs w:val="17"/>
        </w:rPr>
        <w:t xml:space="preserve"> быстрый бег. 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НВАРЬ 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с высоким подниманием ног («деревянные человечки»). Бег врассыпную. Ходьба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Поднимание рук в стороны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руки в стороны, одновременно отставить правую (ле</w:t>
        <w:softHyphen/>
        <w:t>вую) ногу назад на носок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>2</w:t>
      </w:r>
      <w:r>
        <w:rPr>
          <w:b/>
          <w:bCs/>
          <w:color w:val="000000"/>
          <w:szCs w:val="17"/>
        </w:rPr>
        <w:t>.  Наклоны впере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И. п.: сидя, ноги врозь, носки оттянуть, руки на пояс; наклониться к правой (левой) ноге, обхватить</w:t>
      </w:r>
      <w:r>
        <w:rPr>
          <w:i/>
          <w:iCs/>
          <w:color w:val="000000"/>
          <w:szCs w:val="17"/>
        </w:rPr>
        <w:t xml:space="preserve"> </w:t>
      </w:r>
      <w:r>
        <w:rPr>
          <w:color w:val="000000"/>
          <w:szCs w:val="17"/>
        </w:rPr>
        <w:t>руками пятку, согнуть руки как можно больше, колени не сгибать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Отбей мяч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лежа на спине, руки согнуть, прижать к животу, руки вдоль туловища в упоре; поочередное выпрямление и сгибание но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4.Приседание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присесть, руки на пояс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Поднимание рук вверх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руки вверх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Прыжки на месте на двух ног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ВРАЛЬ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Ходьба в колонне. Ходьба на носках, на пятках. Бег в умеренном темпе. Ходьба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 с малым мяч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1</w:t>
      </w:r>
      <w:r>
        <w:rPr>
          <w:b/>
          <w:bCs/>
          <w:color w:val="000000"/>
          <w:szCs w:val="17"/>
        </w:rPr>
        <w:t>.  «Волшебник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, мяч в правой руке; руки в стороны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опустить за спину, переложить мя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</w:t>
      </w:r>
      <w:r>
        <w:rPr>
          <w:b/>
          <w:bCs/>
          <w:color w:val="000000"/>
          <w:szCs w:val="17"/>
        </w:rPr>
        <w:t>«Удержи мяч на ладон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, мяч в правой руке; чуть присесть, правую руку вперед, мяч на раскрытой ладони; и. п., переложить мяч в левую руку; то же левой ру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3. </w:t>
      </w:r>
      <w:r>
        <w:rPr>
          <w:b/>
          <w:bCs/>
          <w:color w:val="000000"/>
          <w:szCs w:val="17"/>
        </w:rPr>
        <w:t>«Прокати мяч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ноги широко расставлены, мяч в левой руке; наклониться к левому носку, прокатить мяч вокруг правого носка; и.п.; то же, прокатить мяч вокруг левого носка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>4</w:t>
      </w:r>
      <w:r>
        <w:rPr>
          <w:b/>
          <w:bCs/>
          <w:color w:val="000000"/>
          <w:szCs w:val="17"/>
        </w:rPr>
        <w:t>.«Самолет с грузом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лежа на животе, руки под подбородок, мяч в правой руке; приподнять плечи, руки отвести назад за спину, прогнуться; и.п., мяч переложить в левую ру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</w:t>
      </w:r>
      <w:r>
        <w:rPr>
          <w:b/>
          <w:bCs/>
          <w:color w:val="000000"/>
          <w:szCs w:val="17"/>
        </w:rPr>
        <w:t>«Переложи мяч из руки в руку над головой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п.: о. с., мяч в правой руке; поднять руки через стороны вверх, переложить мяч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Прыжки на месте на двух ног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color w:val="000000"/>
          <w:szCs w:val="17"/>
        </w:rPr>
        <w:t>Ходьба.Дыхательное упражнение «Надуй шар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ВРАЛЬ 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в парах, держась за руки, с высоким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подниманием ног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ег врассыпную. Ходьба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 </w:t>
      </w:r>
      <w:r>
        <w:rPr>
          <w:b/>
          <w:bCs/>
          <w:color w:val="000000"/>
          <w:szCs w:val="17"/>
        </w:rPr>
        <w:t>«Силачи».</w:t>
      </w:r>
    </w:p>
    <w:p>
      <w:pPr>
        <w:pStyle w:val="TextBody"/>
        <w:rPr/>
      </w:pPr>
      <w:r>
        <w:rPr/>
        <w:t>И. п.: пятки вместе, носки врозь, руки в стороны; руки к плечам, пальцы в кулак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Приседани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; ноги скрестно; вытянуть руки вперед, медленно сесть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Наклоны вниз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тоя, ноги слегка расставить;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наклон к левой (правой) ноге, захватив голень руками;и.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</w:t>
      </w:r>
      <w:r>
        <w:rPr>
          <w:b/>
          <w:bCs/>
          <w:color w:val="000000"/>
          <w:szCs w:val="17"/>
        </w:rPr>
        <w:t>Поднимание прямых ног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вместе, упор на предплечья; приподнять прямые ноги невысоко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5.  </w:t>
      </w:r>
      <w:r>
        <w:rPr>
          <w:b/>
          <w:bCs/>
          <w:color w:val="000000"/>
          <w:szCs w:val="17"/>
        </w:rPr>
        <w:t>«Корзинка».</w:t>
      </w:r>
    </w:p>
    <w:p>
      <w:pPr>
        <w:pStyle w:val="TextBody"/>
        <w:rPr/>
      </w:pPr>
      <w:r>
        <w:rPr/>
        <w:t>И. п.: лежа на животе, руки в упоре у груди; выпрямить руки, прогнуться, достать ногами до затылка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6.  </w:t>
      </w:r>
      <w:r>
        <w:rPr>
          <w:b/>
          <w:bCs/>
          <w:color w:val="000000"/>
          <w:szCs w:val="17"/>
        </w:rPr>
        <w:t>«Потянись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лежа на спине; руки за голову, потянуться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Прыжки на месте на двух ногах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color w:val="000000"/>
          <w:szCs w:val="17"/>
        </w:rPr>
        <w:t>Дыхательное упражнение «Здоровье в порядке, спасибо заряд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Т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Ходьба в колонне. Перестроение в пары. Ходьба в парах держась за руки («деревянные человеч</w:t>
        <w:softHyphen/>
        <w:t xml:space="preserve">ки»); в колонне на пятках. Бег в умеренном темпе. Ходьба </w:t>
      </w:r>
      <w:r>
        <w:rPr>
          <w:i/>
          <w:iCs/>
          <w:color w:val="000000"/>
          <w:szCs w:val="17"/>
        </w:rPr>
        <w:t xml:space="preserve">в </w:t>
      </w:r>
      <w:r>
        <w:rPr>
          <w:color w:val="000000"/>
          <w:szCs w:val="17"/>
        </w:rPr>
        <w:t>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 </w:t>
      </w:r>
      <w:r>
        <w:rPr>
          <w:b/>
          <w:bCs/>
          <w:color w:val="000000"/>
          <w:szCs w:val="17"/>
        </w:rPr>
        <w:t>«Часы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правая рука впереди, левая — сзади; выполнять разнонаправленные движения руками вперед, назад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Приседание.</w:t>
      </w:r>
    </w:p>
    <w:p>
      <w:pPr>
        <w:pStyle w:val="TextBody"/>
        <w:rPr/>
      </w:pPr>
      <w:r>
        <w:rPr/>
        <w:t>И. п.: стоя на коленях, носки врозь; сесть на пол между пятками, руки вперед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3</w:t>
      </w:r>
      <w:r>
        <w:rPr>
          <w:b/>
          <w:bCs/>
          <w:color w:val="000000"/>
          <w:szCs w:val="17"/>
        </w:rPr>
        <w:t>.  Наклоны вперед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ноги врозь, руки в упоре сзади; наклониться вперед, руками достать до пяток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4.  </w:t>
      </w:r>
      <w:r>
        <w:rPr>
          <w:b/>
          <w:bCs/>
          <w:color w:val="000000"/>
          <w:szCs w:val="17"/>
        </w:rPr>
        <w:t>Хлопок под коленом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; сидя, ноги вместе, руки на пояс; поднять прямую правую (левую) ногу, хлопнуть под ко</w:t>
        <w:softHyphen/>
        <w:t>леном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Поочередное сгибание и выпрямление ног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упор лежа прогнувшись; поочередно сгибать и разгибать ноги, касаясь пятками ягодиц; одновременное сгибание и выпрямление ног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Прыжки на месте на двух ногах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РТ 3-4 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, на носках, на пятках. Бег врассыпную. Ходьба в колон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1.Поочередное поднимание рук в стороны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правую (левую) руку в сторону, посмотреть на нее; и. п.</w:t>
      </w:r>
    </w:p>
    <w:p>
      <w:pPr>
        <w:pStyle w:val="TextBody"/>
        <w:rPr/>
      </w:pPr>
      <w:r>
        <w:rPr>
          <w:b/>
          <w:bCs/>
        </w:rPr>
        <w:t>2.«Мост закрыт — мост открыт».</w:t>
      </w:r>
      <w:r>
        <w:rPr/>
        <w:t xml:space="preserve"> </w:t>
      </w:r>
    </w:p>
    <w:p>
      <w:pPr>
        <w:pStyle w:val="TextBody"/>
        <w:rPr/>
      </w:pPr>
      <w:r>
        <w:rPr/>
        <w:t>И. п.: стоя на ладонях и коленях; поднять туловище, выпрямить ног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3.  «Потянись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пятки сближены, носки разведены, руки на пояс, локти отведены назад; подняться на носки с закрытыми глазами как можно выше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4.  Поднимание ног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сидя, руки в упоре сзади; поднять прямые ноги, выполнять ногами движения вверх, вниз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Разведение рук в стороны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правую (левую) руку вперед; развести в стороны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Прыжки на месте на двух ногах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Дыхательное упражнение «Надуй шар»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РЕЛЬ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в колонн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 с высоким подниманием ног «Достань ко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до ладони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ег в умеренном темп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Ходь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бщеразвивающие упражн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1.  </w:t>
      </w:r>
      <w:r>
        <w:rPr>
          <w:b/>
          <w:bCs/>
          <w:color w:val="000000"/>
          <w:szCs w:val="17"/>
        </w:rPr>
        <w:t>«Мяч вперед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, хват мяча с боков; мяч вперед, не опуская руки, выполнить 4 поворота - одна рука сверху, другая - снизу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 </w:t>
      </w:r>
      <w:r>
        <w:rPr>
          <w:b/>
          <w:bCs/>
          <w:color w:val="000000"/>
          <w:szCs w:val="17"/>
        </w:rPr>
        <w:t>«Положи мяч подальше».</w:t>
      </w:r>
    </w:p>
    <w:p>
      <w:pPr>
        <w:pStyle w:val="TextBody"/>
        <w:rPr/>
      </w:pPr>
      <w:r>
        <w:rPr/>
        <w:t>И. п.: сидя, ноги широко расставлены; наклониться, положить мяч дальше; выпрямиться, руки на пояс; то же, взять мяч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Приседание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, положение рук дети придумывают сак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 </w:t>
      </w:r>
      <w:r>
        <w:rPr>
          <w:b/>
          <w:bCs/>
          <w:color w:val="000000"/>
          <w:szCs w:val="17"/>
        </w:rPr>
        <w:t>«Подними мяч повыше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лежа на животе, мяч у груди; приподняться, поднять мяч повыше; и. п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7"/>
        </w:rPr>
        <w:t>5. «Мяч вверх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мяч вверх; и. п.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Прыжки на месте на двух ногах</w:t>
      </w:r>
      <w:r>
        <w:rPr>
          <w:color w:val="000000"/>
          <w:szCs w:val="17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Быстрый бег. Ходьба в колон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ПРЕЛЬ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Ходьба в колонне, мелким и широким шагом. Бег мелким шаг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бщеразвивающие упражнения с маленьким мячом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8"/>
        </w:rPr>
        <w:t xml:space="preserve">1.  </w:t>
      </w:r>
      <w:r>
        <w:rPr>
          <w:b/>
          <w:bCs/>
          <w:color w:val="000000"/>
          <w:szCs w:val="18"/>
        </w:rPr>
        <w:t>«Переложи мяч»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. п.: о. с., мяч в правой руке; руки в стороны; руки вперед, переложить мя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2.  </w:t>
      </w:r>
      <w:r>
        <w:rPr>
          <w:b/>
          <w:bCs/>
          <w:color w:val="000000"/>
          <w:szCs w:val="18"/>
        </w:rPr>
        <w:t>Наклон вперед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. п.: ноги сомкнуты, мяч в правой руке; наклониться, переложить мяч в другую руку за ногами на уровне голени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i/>
          <w:iCs/>
          <w:color w:val="000000"/>
          <w:szCs w:val="18"/>
        </w:rPr>
        <w:t>3</w:t>
      </w:r>
      <w:r>
        <w:rPr>
          <w:b/>
          <w:bCs/>
          <w:i/>
          <w:iCs/>
          <w:color w:val="000000"/>
          <w:szCs w:val="18"/>
        </w:rPr>
        <w:t xml:space="preserve">.  </w:t>
      </w:r>
      <w:r>
        <w:rPr>
          <w:b/>
          <w:bCs/>
          <w:color w:val="000000"/>
          <w:szCs w:val="18"/>
        </w:rPr>
        <w:t>Приседание.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И. п.: пятки вместе, носки врозь, мяч сзади в опущен</w:t>
        <w:softHyphen/>
        <w:t>ных руках; присесть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4.  </w:t>
      </w:r>
      <w:r>
        <w:rPr>
          <w:b/>
          <w:bCs/>
          <w:color w:val="000000"/>
          <w:szCs w:val="18"/>
        </w:rPr>
        <w:t>«Поставь мяч на колен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И. п.: пятки вместе, носки врозь, мяч впереди </w:t>
      </w:r>
      <w:r>
        <w:rPr>
          <w:i/>
          <w:iCs/>
          <w:color w:val="000000"/>
          <w:szCs w:val="18"/>
        </w:rPr>
        <w:t xml:space="preserve">в </w:t>
      </w:r>
      <w:r>
        <w:rPr>
          <w:color w:val="000000"/>
          <w:szCs w:val="18"/>
        </w:rPr>
        <w:t>опущен</w:t>
        <w:softHyphen/>
        <w:t>ных руках; поднять правую (левую) согнутую ногу, мяч на колено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8"/>
        </w:rPr>
        <w:t xml:space="preserve">5.  </w:t>
      </w:r>
      <w:r>
        <w:rPr>
          <w:b/>
          <w:bCs/>
          <w:color w:val="000000"/>
          <w:szCs w:val="18"/>
        </w:rPr>
        <w:t>Перевороты.</w:t>
      </w:r>
    </w:p>
    <w:p>
      <w:pPr>
        <w:pStyle w:val="TextBody"/>
        <w:rPr>
          <w:szCs w:val="18"/>
        </w:rPr>
      </w:pPr>
      <w:r>
        <w:rPr>
          <w:szCs w:val="18"/>
        </w:rPr>
        <w:t>И. п.: лежа на спине, руки за голову, мяч в прямых руках; перевернуться на живот, голову приподнять; и. 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Прыжки на двух ногах на месте. </w:t>
      </w:r>
    </w:p>
    <w:p>
      <w:pPr>
        <w:pStyle w:val="Normal"/>
        <w:shd w:fill="FFFFFF" w:val="clear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Быстрый бег. Ходьба в колонне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8"/>
        </w:rPr>
        <w:t>Дыхательное упражнение «Здоровье в порядке — спа</w:t>
        <w:softHyphen/>
        <w:t>сибо заряд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Й 1-2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Ходьба в колонне.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Ходьба мелким и широким шагом.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Бег мелким шагом.</w:t>
      </w:r>
    </w:p>
    <w:p>
      <w:pPr>
        <w:pStyle w:val="TextBody"/>
        <w:rPr>
          <w:szCs w:val="15"/>
        </w:rPr>
      </w:pPr>
      <w:r>
        <w:rPr>
          <w:szCs w:val="15"/>
        </w:rPr>
        <w:t>Ходь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1. </w:t>
      </w:r>
      <w:r>
        <w:rPr>
          <w:b/>
          <w:bCs/>
          <w:color w:val="000000"/>
          <w:szCs w:val="17"/>
        </w:rPr>
        <w:t>«Нарисуй круг»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пятки вместе, носки врозь, руки к плечам; поднять локти вперед-вверх, отвести назад-вни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2. </w:t>
      </w:r>
      <w:r>
        <w:rPr>
          <w:b/>
          <w:bCs/>
          <w:color w:val="000000"/>
          <w:szCs w:val="17"/>
        </w:rPr>
        <w:t>Поочередные наклоны к носкам ног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  <w:r>
        <w:rPr>
          <w:color w:val="000000"/>
          <w:szCs w:val="17"/>
        </w:rPr>
        <w:t>И. п.: ноги расставлены, руки на пояс; наклониться к правому (левому) носку; и. п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Cs w:val="17"/>
        </w:rPr>
        <w:t xml:space="preserve">3.  </w:t>
      </w:r>
      <w:r>
        <w:rPr>
          <w:b/>
          <w:bCs/>
          <w:color w:val="000000"/>
          <w:szCs w:val="17"/>
        </w:rPr>
        <w:t>«Робот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17"/>
        </w:rPr>
        <w:t xml:space="preserve">И. </w:t>
      </w:r>
      <w:r>
        <w:rPr>
          <w:color w:val="000000"/>
          <w:szCs w:val="17"/>
        </w:rPr>
        <w:t>п.: ноги на ширине плеч, руки в стороны; поворот вправо (влево)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4. </w:t>
      </w:r>
      <w:r>
        <w:rPr>
          <w:b/>
          <w:bCs/>
          <w:color w:val="000000"/>
          <w:szCs w:val="17"/>
        </w:rPr>
        <w:t>«Домик для улитки».</w:t>
      </w:r>
      <w:r>
        <w:rPr>
          <w:color w:val="000000"/>
          <w:szCs w:val="17"/>
        </w:rPr>
        <w:t xml:space="preserve"> </w:t>
      </w:r>
    </w:p>
    <w:p>
      <w:pPr>
        <w:pStyle w:val="TextBody"/>
        <w:rPr/>
      </w:pPr>
      <w:r>
        <w:rPr/>
        <w:t>И. п.: лежа на животе, руки у груди в упоре; поднять туловище, прогнуться, достать правым (левым) носком до затылка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</w:t>
      </w:r>
      <w:r>
        <w:rPr>
          <w:b/>
          <w:bCs/>
          <w:color w:val="000000"/>
          <w:szCs w:val="17"/>
        </w:rPr>
        <w:t xml:space="preserve">Поднимание рук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о. с.; руки вверх; руки в стороны; и. п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Прыжки на двух ногах на месте.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Быстрый бег. Ходьба в колонне.</w:t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Cs w:val="17"/>
        </w:rPr>
        <w:t>Дыхательное упражнение «Здоровье в порядке —   спа</w:t>
        <w:softHyphen/>
        <w:t>сибо заряд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Й 3-4 НЕДЕЛ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занятия</w:t>
      </w:r>
    </w:p>
    <w:p>
      <w:pPr>
        <w:pStyle w:val="Normal"/>
        <w:shd w:fill="FFFFFF" w:val="clear"/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Ходьба в колонне. Ходьба на носках и пятках. Бег семенящим шагом. Ходьб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Общеразвивающие упраж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1. </w:t>
      </w:r>
      <w:r>
        <w:rPr>
          <w:b/>
          <w:bCs/>
          <w:color w:val="000000"/>
          <w:szCs w:val="17"/>
        </w:rPr>
        <w:t>Поднимание рук вверх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и. п. ноги расставлены, ступни параллельны; руки вверх; </w:t>
      </w:r>
      <w:r>
        <w:rPr/>
        <w:t xml:space="preserve">руки согнуть в локтях, присесть. </w:t>
      </w:r>
    </w:p>
    <w:p>
      <w:pPr>
        <w:pStyle w:val="Normal"/>
        <w:shd w:fill="FFFFFF" w:val="clear"/>
        <w:autoSpaceDE w:val="false"/>
        <w:rPr/>
      </w:pPr>
      <w:r>
        <w:rPr/>
        <w:t xml:space="preserve">2. </w:t>
      </w:r>
      <w:r>
        <w:rPr>
          <w:b/>
          <w:bCs/>
        </w:rPr>
        <w:t>Пружинистый наклон вниз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/>
        <w:t>И. п.: сидя, ноги вместе, руки на пояс; пружинящий наклон к носкам, лбом дотянуться до колен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3</w:t>
      </w:r>
      <w:r>
        <w:rPr>
          <w:b/>
          <w:bCs/>
          <w:color w:val="000000"/>
          <w:szCs w:val="17"/>
        </w:rPr>
        <w:t>.«Ноги согнуть — выпрямить».</w:t>
      </w:r>
      <w:r>
        <w:rPr>
          <w:color w:val="000000"/>
          <w:szCs w:val="1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>и. п.: лежа на животе, руки под подбородком; согнуть ноги в коленях, дотянуться пятками до ягодиц; и.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>4</w:t>
      </w:r>
      <w:r>
        <w:rPr>
          <w:b/>
          <w:bCs/>
          <w:color w:val="000000"/>
          <w:szCs w:val="17"/>
        </w:rPr>
        <w:t>. Приседание.</w:t>
      </w:r>
      <w:r>
        <w:rPr>
          <w:color w:val="000000"/>
          <w:szCs w:val="17"/>
        </w:rPr>
        <w:t xml:space="preserve"> И. п.: о.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17"/>
        </w:rPr>
        <w:t xml:space="preserve">5. </w:t>
      </w:r>
      <w:r>
        <w:rPr>
          <w:b/>
          <w:bCs/>
          <w:color w:val="000000"/>
          <w:szCs w:val="17"/>
        </w:rPr>
        <w:t>Руки в стороны</w:t>
      </w:r>
      <w:r>
        <w:rPr>
          <w:color w:val="000000"/>
          <w:szCs w:val="17"/>
        </w:rPr>
        <w:t>.</w:t>
      </w:r>
    </w:p>
    <w:p>
      <w:pPr>
        <w:pStyle w:val="TextBody"/>
        <w:rPr/>
      </w:pPr>
      <w:r>
        <w:rPr/>
        <w:t>И. п.; о. с.; правую руку вперед; левую руку вперед; правую руку в сторону; левую руку в сторону; и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Cs w:val="17"/>
        </w:rPr>
        <w:t>Прыжки на месте</w:t>
      </w:r>
      <w:r>
        <w:rPr>
          <w:color w:val="000000"/>
          <w:szCs w:val="17"/>
        </w:rPr>
        <w:t xml:space="preserve"> с поворотом на 90°. бег. ходьб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0:19:00Z</dcterms:created>
  <dc:creator>User1</dc:creator>
  <dc:description/>
  <cp:keywords/>
  <dc:language>en-US</dc:language>
  <cp:lastModifiedBy>ДС</cp:lastModifiedBy>
  <dcterms:modified xsi:type="dcterms:W3CDTF">2013-11-05T13:00:00Z</dcterms:modified>
  <cp:revision>24</cp:revision>
  <dc:subject/>
  <dc:title>КОМПЛЕКСЫ  УТРЕННЕЙ ГИМНАСТИКИ В СРЕДНЕЙ ГРУППЕ</dc:title>
</cp:coreProperties>
</file>