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Мисс ма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Зал празднично украшен шарами, цветами, на главной стене буквы «МИСС МАМА»; дети под музыку заходят парами, встают полук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рый день, дорогие друзья! Здравствуйте, наши любимые мамы и бабушки! Сегодня, в день мам мы приветствуем Вас и хотим порадовать своими выступлениями, сюрприз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реб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и мамы - самые красивы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ребе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амые трудолюбив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реб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ые обаятель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реб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еобыкновенно старат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реб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дравляем наших м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щаем честно в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оваться мы не буд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 ссоры позабуд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реб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ма нас ласк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 согрев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, как и ма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одно быва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реб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ма нам готов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усный суп гриб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чером из сад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ведет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реб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дождаться не мог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жу маму, к ней бе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равствуй, мамочка мо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тебя скучаю 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реб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мочку, ма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я люб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ля мамы песн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ейчас спо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полняется песня «Мамина улыб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сле исполнения песни – дети рассаживаются на стул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«мама» - одно из самых древних на земле и почти одинаково звучит на разных языках народов. Все люди почитают и любят своих мам. Во многих странах отмечается День Матери. Люди поздравляют своих мамочек, приезжают к ним в гости, дарят подарки, садятся все вместе за праздничный стол и пробуют приготовленное мамами угощ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/ под музыку вбегает Карлсон, бежит по кругу, в руках у него руль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 варенье- уго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это День рожден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/останавливает его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ой, Карлсон, остановись, не торо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здравствуй, Карлсо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/чинно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те, ребята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ланяется по очереди т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ьчишки и девчата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кем здоров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те, мамы, милые дам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есел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ет, друзья, а вот и 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ли, верно, вы ме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мимо сада проле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ас в окошко увид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ота кругом, ую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меня здесь дети жд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– мужчина - хоть ку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ишел к вам в г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не пожалей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ю мне налейте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/ подставляет круж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ведь, я слышал, чай собираетесь пить. Вер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/отодвигая кружку/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 верно, дорогой Карлсон, мы и чай, потом все вместе попьем, но сначала мы поздравим наших женщин с Днем Мат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вы что!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/ спрашивает у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то, их уже сегодня поздравлять нужно? Разве уже весна и сегодня день 8 Мар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/ведущий и дети объясняют Карлсону, почему сегодня поздравляют мам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рлсон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/ причитает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х, беда-беда, огорчение! Как же я - мужчина в самом расцвете сил, мог позабыть про такой прелестный праздник? Да я и подарков не приготови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/Охает,ахает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расстраивайся, Карлсончик. Ребята приготовили много сюрпризов, подарков для своих мам. Лучше оставайся с нами и веселись от д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рлсо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! Сюрпризы я люблю, и с удовольствием останусь с вами, тем более, что в этом зале столько красивых женщ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/прихорашивается,  показывая на гостей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ак, наступает время сюрпризов. Первым сюрпризом будет для вас то, что сегодня у нас состоится конкур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«Мисс мам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/обращает внимание на главную стену с буквами/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ут очень интересные задания и эстафеты для самых находчивых, решительных и веселых. Команды у нас очень необычные. Вот ты, Карлсон как думаешь, какие подарки больше всего любят получать женщи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рлсо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так дума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/потирая живот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нфеты и варенье. Или – сто тортов и одну маленькую свечку. Это самый лучший пода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не сомневаюсь, Карлсон, что для тебя это самый желанный подарок. Но это не совсем правильно. А вы, ребята, знаете что больше всего любят получать в подарок ваши мамы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/ ответы  детей. После этого спрашивает у мам, гостей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ечно, цветы! Вот и названия команд у нас цветочные: коман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Васильк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ман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омашк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шу членов команд занять свои ме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/В группах, заранее перед развлечением, мамам и их детям раздаются  эмблемы с изображением цветов/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раз у нас конкурс, значит должно быть и жюри, строгое и справедливо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/ Представление членов жюри/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х я вам представила, можно начинать. Хочется пожелать командам успехов и поб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начала я предлагаю всем вместе поиграть. Вы любите игр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дно мы проверим, какие вы внимат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-разминка «Будь внимательным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/ Все участники и дети встают в круг, ведущий по очереди поднимает  цветные флажки: синий – летать, желтый – шагать, красный – «Ура!»  кричать. Играющие выполняют соответствующие движения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а веселая разминка окончена. Спасибо всем! Мы еще раз убедились, что перед нами очень внимательные мамы. Наступило время первого подарка. Для вас, дорогие мамочки, звучит пес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яется песня «Мам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ая замечательная песенка. Мне очень жаль вас покидать, но мне пора улетать ведь меня очень ждет моя мама и мне надо успеть приготовить для нее пода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ем наш конкурс. Сейчас вам всем предстоит пройти очень сложное задание. Мамы, берите своих миленьких деток, вставайте в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Ищи мам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под русскую народную мелодию «Калин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/Пары двигаются друг за другом по кругу спокойным шагом. Как толь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музыка замолкает, дети бегут в центр круга. Садятся на корточки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закрывают глаза ладошками. Мамы остаются на своих местах. Ма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продолжают двигаться легким бегом. Когда заканчивается, мамы останавливаются лицом в круг. Дети открывают глаза и подбегают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своим мамам. Игра проводится наоборот - мамы находят своих детей.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торжественным голосом/ Поздравляю чемпионов по быстрому нахождению своих деточек. У вас дома, я полагаю, все всегда лежит по своим местам и можно очень быстро найти нужную ве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наступило время посмотреть, как быстро и аккуратно вы одеваете по утрам сво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только сегодня мы детей поменяем и одевать вы будете не своих детей, да еще и сразу двух – мальчика и девочку. Вот вам ворох вещей. Ваша задача: (демонстрирует) по одному подбегаете, выбираете вещь, одеваете и возвращаетесь обратно. Все понятно? Итак, дерзайт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онкурс «Одень ребен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 жюри подводит итоги конкурсов, наши дети вновь дарят мамам пес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полняется песня «Осен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йчас мы попросим наше жюри рассказать об успехах наших кома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а вы любите сказк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сейчас и проверим, как хорошо вы знаете ска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ало время для нашего следующего конкурса, который называ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казочный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конкурс для детской половины команд. Ребятам необходимо сказать название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 конкурс. «Сказоч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идит в корзине дев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ишки за сп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, сам того не вед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ет ее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отгадал загад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скорей отв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ье этой сказки 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аша и медвед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вочка хорошая по лесу ид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е знает девочка, что опасность ж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устами светится пара злющих гл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-то очень страшный встретится сей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расспросит девочку о ее пу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обманет бабушку, чтобы в дом вой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же эта девочка, кто же этот звер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гадку можешь отвечать теперь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расная шапоч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ейчас потолкуем о сказке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синее море, там берег мор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ик вышел к морю, он невод заброс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-то поймает и что-то попрос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жадной старухе рассказ тут ид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жадность, ребята, к добру не ве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ончится дело все тем же кор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только не новым, а старым разбиты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казка о рыбаке и рыб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озле леса, на опушк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е их живет в избу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три стула и три круж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кровати, три под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адай-ка, без подсказ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герои этой сказк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ри медвед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, ребята, хорошо знаете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й-ей-ой! Ай –яй-я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! (держась за жив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случилось, что с тоб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так проголодался, мне так хочется кушать. Мне даже кажется, что я даже похудел, килограмм так на 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беспокойся, Карлсон, мы не дадим тебе похудеть, не мечта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известно, что наши мамы – самые лучшие кулинары на свете. У них все самое вкусное: самые вкусные пирожки, самые вкусные котлеты, самые вкусные торт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прашивает у детей самое любимое блюдо,  которое готовит мам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 следующий конкурс – самый вкус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«сварить» борщ и компот. Для вас были приготовлены фрукты и овощи, но какой-то проказник перемешал все заготовки, и подсыпал еще много ненужных вещей. Одна команда складывает в корзину только то, что нужно для того, чтобы сварить борщ, другая команда, то, что нужно для компо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лучится у нас целый обед. Вот объеден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 конкурс: «Веселый пова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нова звучат добрые слова в адрес наших 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ти рассказывают стихотворения о ма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озвышенно и трогательно) Сколько много ласковых и нежных слов было сказано о маме. Мама, словно солнышко согревает и ласкает нас. Все мамы красивы, как волшебный цветок – цветик- семицвети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я предлагаю нашим командам создать такие цве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 конкурс: «Нарисуй цветоч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/ для каждой команды приготовлен набор цветных лепестков,  каждый участник бежит с лепестком, приклеивает его к сердцевине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 наше жюри подводит итоги, мы проведем последний конкурс - театра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6 конкурс: «Играем в сказ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/На столике разложены: венок Осени, платочек для принцессы, деревянные  ложки, деревянная лошадка. Мамы по очереди тянут жребий, выясняя,  какую роль каждая из них будет играть: Осени, Ветерка, Дождика,  Листочков, Волка, Собаки, Принцессы, принца на коне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перь наши мамы знают, кого им предстоит изобразить в нашей сказке. Сейчас я попрошу их взять со стола предметы, которые им понадобятся. Каждая участница конкурса в нужном месте будет изображать действия своего персона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каз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шла осень. Робко подул ветерок, пошел осенний дождик, деревья зашелестели листочками. Далеко в лесу завыл голодный волк. В ответ яростно залаяла собака. А в красивом замке горько плакала Принцесса: ее не пустили на бал. Вдруг издалека послышался топот копыт, это приехал Принц. Он посадил принцессу на коня, и они вместе поскакали на б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похлопаем нашим великим артис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предоставляется жюри (жюри подводит ито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/Карлсон незамет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ходит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ступление жюри и вручение благодарственных пис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ручение детских подарков ма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/Появляется Карлсон с угощением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асибо мамам и бабушкам за встречу, за вашу ласку, нежность и доброту, ну а ребятам – за стремление к поб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еть людей с доброй приветливой улыбкой, счастливым взглядом – всегда радостно и приятно. А стать счастливыми нам помогают – НАШИ МА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вар шумит, баранки На скатерти-самобра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онфеты, и печен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ушистое вар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 столы всех приглаш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м чаем угощае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ходите снова к н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ы мы всегда гостя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риглашают всех в группу на чаепитие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 xml:space="preserve">«День Матери» Сценарий для детского сада и начальной школы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(для старших дошкольников и младших школьников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Кафе «Праздничное»</w:t>
      </w:r>
    </w:p>
    <w:p>
      <w:pPr>
        <w:pStyle w:val="Normal"/>
        <w:spacing w:lineRule="auto" w:line="240" w:before="0" w:after="240"/>
        <w:rPr>
          <w:rFonts w:ascii="Georgia" w:hAnsi="Georgia" w:eastAsia="Times New Roman" w:cs="Georgia"/>
          <w:sz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  <w:br/>
        <w:br/>
        <w:br/>
      </w:r>
      <w:r>
        <w:rPr>
          <w:rFonts w:eastAsia="Times New Roman" w:cs="Georgia" w:ascii="Georgia" w:hAnsi="Georgia"/>
          <w:sz w:val="20"/>
          <w:lang w:eastAsia="ru-RU"/>
        </w:rPr>
        <w:t>    В зале стоят праздничные столы.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    Зал украшен, висит вывеска – кафе «Праздничное»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sz w:val="20"/>
          <w:lang w:eastAsia="ru-RU"/>
        </w:rPr>
        <w:t>1 хозяюшка: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Здравствуйте, гости дорогие!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Наши мамочки родные!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Вас поздравляет детский сад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Мы и каждый из ребят!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С праздником! С Днем Матери!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sz w:val="20"/>
          <w:lang w:eastAsia="ru-RU"/>
        </w:rPr>
        <w:t>2 хозяюшка: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 xml:space="preserve">Вас мы будем поздравлять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524250" cy="253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Песни петь и танцевать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Дружно с вами поиграем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Много мы забав тут знаем!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sz w:val="20"/>
          <w:lang w:eastAsia="ru-RU"/>
        </w:rPr>
        <w:t>1 хозяюшка: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Наши славные артисты: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И танцоры и  солисты,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Ваши милые ребята,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Все артисты – дошколята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sz w:val="20"/>
          <w:lang w:eastAsia="ru-RU"/>
        </w:rPr>
        <w:t>    Звучит песня «Праздник» муз.Паулса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    Дети входят в зал, танцуют и становятся на свои места.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sz w:val="20"/>
          <w:lang w:eastAsia="ru-RU"/>
        </w:rPr>
        <w:t>Все:</w:t>
      </w:r>
      <w:r>
        <w:rPr>
          <w:rFonts w:eastAsia="Times New Roman" w:cs="Georgia" w:ascii="Georgia" w:hAnsi="Georgia"/>
          <w:sz w:val="20"/>
          <w:lang w:eastAsia="ru-RU"/>
        </w:rPr>
        <w:t xml:space="preserve"> С праздником, дорогие мамы!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sz w:val="20"/>
          <w:lang w:eastAsia="ru-RU"/>
        </w:rPr>
        <w:t>1 ребёнок: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Мы, ребята – дошколята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Мамочек поздравить рады!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Все улыбки собирем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С вами  спляшем и споем!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sz w:val="20"/>
          <w:lang w:eastAsia="ru-RU"/>
        </w:rPr>
        <w:t>2 ребёнок: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Праздник мы в кафе веселом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Приготовили для мам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Всем мы радости, здоровья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От души желаем Вам!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sz w:val="20"/>
          <w:lang w:eastAsia="ru-RU"/>
        </w:rPr>
        <w:t>3 ребёнок: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Красоты, нарядов ярких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Чтоб дарили вам подарки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Каждый день  и каждый час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Крепко – крепко любим вас!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sz w:val="20"/>
          <w:lang w:eastAsia="ru-RU"/>
        </w:rPr>
        <w:t>4 ребёнок: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В день осенний и зимой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Мама, мы всегда с тобой!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Мамочка у всех одна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В сердце с ней у нас весна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sz w:val="20"/>
          <w:lang w:eastAsia="ru-RU"/>
        </w:rPr>
        <w:t>    Исполняется Песенка о маме (любая) или «Песенка Мамонтенка» муз Шаинского.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16"/>
          <w:lang w:eastAsia="ru-RU"/>
        </w:rPr>
        <w:t xml:space="preserve">(при копировании активная ссылка на источник обязательна! - </w:t>
      </w:r>
      <w:hyperlink r:id="rId3">
        <w:r>
          <w:rPr>
            <w:rStyle w:val="InternetLink"/>
            <w:rFonts w:eastAsia="Times New Roman" w:cs="Georgia" w:ascii="Georgia" w:hAnsi="Georgia"/>
            <w:color w:val="0000FF"/>
            <w:sz w:val="16"/>
            <w:u w:val="single"/>
            <w:lang w:eastAsia="ru-RU"/>
          </w:rPr>
          <w:t>http://ru-fiesta.ru</w:t>
        </w:r>
      </w:hyperlink>
      <w:r>
        <w:rPr>
          <w:rFonts w:eastAsia="Times New Roman" w:cs="Georgia" w:ascii="Georgia" w:hAnsi="Georgia"/>
          <w:sz w:val="16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b/>
          <w:bCs/>
          <w:sz w:val="20"/>
          <w:lang w:eastAsia="ru-RU"/>
        </w:rPr>
        <w:t>1 хозяюшка: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Пусть звучат сегодня песни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И любимый «Мамин вальс»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Наши мамы, посмотрите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Потанцуем мы для вас!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sz w:val="20"/>
          <w:lang w:eastAsia="ru-RU"/>
        </w:rPr>
        <w:t>    Исполняется танец парный «Мамин Вальс»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sz w:val="20"/>
          <w:lang w:eastAsia="ru-RU"/>
        </w:rPr>
        <w:t>2 хозяюшка: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Танцевали мы и пели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А самовары закипели…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Маму каждый угощай!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Наливай-ка вкусный чай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sz w:val="20"/>
          <w:lang w:eastAsia="ru-RU"/>
        </w:rPr>
        <w:t>    Звучат в записи любые праздничные мелодии и начинается чаепитие (спустя несколько минут).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sz w:val="20"/>
          <w:lang w:eastAsia="ru-RU"/>
        </w:rPr>
        <w:t>1 хозяюшка: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Дети, кто вас очень – очень любит?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Кто вас каждый день голубит?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sz w:val="20"/>
          <w:lang w:eastAsia="ru-RU"/>
        </w:rPr>
        <w:t>Дети: Мама дорогая!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sz w:val="20"/>
          <w:lang w:eastAsia="ru-RU"/>
        </w:rPr>
        <w:t>2 хозяюшка: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Кто игрушки покупает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С вами с радостью играет?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sz w:val="20"/>
          <w:lang w:eastAsia="ru-RU"/>
        </w:rPr>
        <w:t>Дети: Мама дорогая!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sz w:val="20"/>
          <w:lang w:eastAsia="ru-RU"/>
        </w:rPr>
        <w:t>1 хозяюшка: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Кто задорна веселушка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Очень любит петь частушки?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sz w:val="20"/>
          <w:lang w:eastAsia="ru-RU"/>
        </w:rPr>
        <w:t>Дети: Мама дорогая!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sz w:val="20"/>
          <w:lang w:eastAsia="ru-RU"/>
        </w:rPr>
        <w:t>1 хозяюшка: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Вот проверим мы тот час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Частушки будем петь сейчас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А вы, детки, не скучайте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Своим мамам помогайте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sz w:val="20"/>
          <w:lang w:eastAsia="ru-RU"/>
        </w:rPr>
        <w:t>    Исполняют «Частушки – веселушки», чей стол больше споет частушек, по 1 ч. по очереди.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sz w:val="20"/>
          <w:lang w:eastAsia="ru-RU"/>
        </w:rPr>
        <w:t>2 хозяюшка: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Всем большое вас спасибо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За частушки и за смех!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И еще повеселимся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Поиграть зову я всех!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sz w:val="20"/>
          <w:lang w:eastAsia="ru-RU"/>
        </w:rPr>
        <w:t>    Музыкальная игра «Не зевай, дружок, собирай кружок»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sz w:val="20"/>
          <w:lang w:eastAsia="ru-RU"/>
        </w:rPr>
        <w:t>1 хозяюшка: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Победим ребятишки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Все девчонки и мальчишки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Мамы хватит вам скучать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Выходите поиграть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sz w:val="20"/>
          <w:lang w:eastAsia="ru-RU"/>
        </w:rPr>
        <w:t>    Игра – аттракционы с мамами.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sz w:val="20"/>
          <w:lang w:eastAsia="ru-RU"/>
        </w:rPr>
        <w:t>2 хозяюшка: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Ах, как славно поиграли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Наши мамы не устали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Отдохните, мы сейчас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Песенку споем для вас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sz w:val="20"/>
          <w:lang w:eastAsia="ru-RU"/>
        </w:rPr>
        <w:t>    Выходят девочки и поют «Песенку – чудесенку» муз.М.Протасова, сл. А.Кондрашова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sz w:val="20"/>
          <w:lang w:eastAsia="ru-RU"/>
        </w:rPr>
        <w:t>1 хозяюшка: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Выступали ваши дочки,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А теперь прошу, сыночки,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Слушать вас тут каждый рад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sz w:val="20"/>
          <w:lang w:eastAsia="ru-RU"/>
        </w:rPr>
        <w:t>    Исполняется «Ты не бойся, мама!»  муз.М.Протасова, сл. Е.Шкловской (поют мальчики).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sz w:val="20"/>
          <w:lang w:eastAsia="ru-RU"/>
        </w:rPr>
        <w:t>2 хозяюшка: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Чтобы мамам не скучать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Надо дружно танцевать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Свою маму приглашайте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В пары дружные вставайте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sz w:val="20"/>
          <w:lang w:eastAsia="ru-RU"/>
        </w:rPr>
        <w:t>    Исполняется танец»Аннушка» чешск.нар.мелодия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sz w:val="20"/>
          <w:lang w:eastAsia="ru-RU"/>
        </w:rPr>
        <w:t>1 хозяюшка: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Мамы – умницы такие!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Очень милые, родные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Сколько слов хороших есть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Даже хочется про маму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Нам сейчас стихи прочесть!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sz w:val="20"/>
          <w:lang w:eastAsia="ru-RU"/>
        </w:rPr>
        <w:t>    Дети читают любимые стихи.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    Завершают стихи так: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sz w:val="20"/>
          <w:lang w:eastAsia="ru-RU"/>
        </w:rPr>
        <w:t>Ребенок: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Вот и вечер наступает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Звезды в окнах заживает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Свечи в зале мы зажжем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Песню мамочке споем       (зажигают свечи)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sz w:val="20"/>
          <w:lang w:eastAsia="ru-RU"/>
        </w:rPr>
        <w:t>    Исполняется «Хорошо рядом с мамой» муз.А.Филлипенко, сл.Волгиной. (включается полный свет)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sz w:val="20"/>
          <w:lang w:eastAsia="ru-RU"/>
        </w:rPr>
        <w:t>Ребенок: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Мамочка любимая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Будь со мной всегда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Добрая и нежная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Не старься никогда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Еще много песен я тебе спою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sz w:val="20"/>
          <w:lang w:eastAsia="ru-RU"/>
        </w:rPr>
        <w:t>Все: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Мамочка любимая, я тебя люблю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 xml:space="preserve">    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sz w:val="20"/>
          <w:lang w:eastAsia="ru-RU"/>
        </w:rPr>
        <w:t>    Звучит торжественная музыка. Дети выносят подарки – сюрпризы для мам и дарят их.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    Чаепитие можно продолжить и завершить торжественной клятвой дошколят.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sz w:val="20"/>
          <w:lang w:eastAsia="ru-RU"/>
        </w:rPr>
        <w:t>Хозяюшка: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Сегодня наши дети решили так в саду –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sz w:val="20"/>
          <w:lang w:eastAsia="ru-RU"/>
        </w:rPr>
        <w:t>Дети: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Мамы будем все любить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Каждый день в году!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sz w:val="20"/>
          <w:lang w:eastAsia="ru-RU"/>
        </w:rPr>
        <w:t>Хозяюшка: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Всем мам и детям здоровья желаем</w:t>
      </w:r>
      <w:r>
        <w:rPr>
          <w:rFonts w:eastAsia="Times New Roman" w:cs="Georgia" w:ascii="Georgia" w:hAnsi="Georgia"/>
          <w:sz w:val="20"/>
          <w:szCs w:val="20"/>
          <w:lang w:eastAsia="ru-RU"/>
        </w:rPr>
        <w:br/>
      </w:r>
      <w:r>
        <w:rPr>
          <w:rFonts w:eastAsia="Times New Roman" w:cs="Georgia" w:ascii="Georgia" w:hAnsi="Georgia"/>
          <w:sz w:val="20"/>
          <w:lang w:eastAsia="ru-RU"/>
        </w:rPr>
        <w:t>А кафе «Праздничное» закрываем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«Мама, милая мамочка, как я тебя люблю!»</w:t>
        <w:br/>
        <w:t xml:space="preserve">Цели: </w:t>
        <w:br/>
        <w:t xml:space="preserve">• формирование нравственно-эстетических ценностей, уважения к мамам, содействие сплочению семьи; </w:t>
        <w:br/>
        <w:t xml:space="preserve">• развитие сотрудничества между родительской общественностью и школой; </w:t>
        <w:br/>
        <w:t xml:space="preserve">• развитие творческих способностей детей; </w:t>
        <w:br/>
        <w:t xml:space="preserve">• создание доброжелательной атмосферы в коллективе. </w:t>
        <w:br/>
        <w:t>Оборудование: портреты мам, нарисованные детьми; сочинения на тему: »Моя любимая мамочка!», конверты с предметами, веточки сирени из цветной бумаги.</w:t>
        <w:br/>
        <w:t xml:space="preserve">На доске: </w:t>
        <w:br/>
        <w:t>Спасибо дорогие Вам!</w:t>
        <w:br/>
        <w:t>И вашим умелым и нежным рукам.</w:t>
        <w:br/>
        <w:t>Они золотые, как солнце всегда</w:t>
        <w:br/>
        <w:t>Нам маминых рук не забыть никогда!</w:t>
        <w:br/>
        <w:t>Ход мероприятия</w:t>
        <w:br/>
        <w:t>1. Вступительная часть</w:t>
        <w:br/>
        <w:t>– Добрый день, дорогие гости! Мы собрались сегодня на торжество, посвященное Женщине-Матери.</w:t>
        <w:br/>
        <w:t xml:space="preserve">1 ученик: </w:t>
        <w:br/>
        <w:t>Семейный праздник,</w:t>
        <w:br/>
        <w:t>Осенний праздник</w:t>
        <w:br/>
        <w:t>От всей души сегодня</w:t>
        <w:br/>
        <w:t>Дарим стихи и песни вам.</w:t>
        <w:br/>
        <w:t>(Дети исполняют песню из мультфильма "Мамонтёнок".)</w:t>
        <w:br/>
        <w:t xml:space="preserve">2 ученик: </w:t>
        <w:br/>
        <w:t>Пусть зорьки лучистые, ясные</w:t>
        <w:br/>
        <w:t>Над вами восходят звеня.</w:t>
        <w:br/>
        <w:t>Всё самое чистое, ясное, лучшее</w:t>
        <w:br/>
        <w:t>Согрето теплом ваших глаз.</w:t>
        <w:br/>
        <w:t xml:space="preserve">3 ученик: </w:t>
        <w:br/>
        <w:t>Разрешите вас поздравить</w:t>
        <w:br/>
        <w:t>Радость вам в душе оставить.</w:t>
        <w:br/>
        <w:t>Подарить улыбку, пожелать вам счастья</w:t>
        <w:br/>
        <w:t>Прочь невзгоды и ненастья.</w:t>
        <w:br/>
        <w:t>Пусть исчезнет грусти тень</w:t>
        <w:br/>
        <w:t>В этот праздничный ваш день.</w:t>
        <w:br/>
        <w:t xml:space="preserve">4 ученик: </w:t>
        <w:br/>
        <w:t>Солнце золотое колесом скатилось</w:t>
        <w:br/>
        <w:t>Ласковое солнце в маму превратилось</w:t>
        <w:br/>
        <w:t>Миленькая мамочка, улыбнись</w:t>
        <w:br/>
        <w:t xml:space="preserve">Своим сердцем ласковым </w:t>
        <w:br/>
        <w:t>Ты ко мне прижмись!</w:t>
        <w:br/>
        <w:t xml:space="preserve">5 ученик: </w:t>
        <w:br/>
        <w:t>Мама, как волшебница:</w:t>
        <w:br/>
        <w:t>Если улыбается –</w:t>
        <w:br/>
        <w:t>Каждое желание у меня сбывается.</w:t>
        <w:br/>
        <w:t>Поцелует мама – плохое забывается.</w:t>
        <w:br/>
        <w:t>Новый день, весёлый день</w:t>
        <w:br/>
        <w:t xml:space="preserve">Сразу начинается. </w:t>
        <w:br/>
        <w:t>Песня: «Нас качая в колыбели».</w:t>
        <w:br/>
        <w:t>2. Основная часть</w:t>
        <w:br/>
        <w:t>– И чтобы этот весёлый и праздничный день начался, сейчас у нас:</w:t>
        <w:br/>
        <w:t>1) ЗАГАДКИ ПРО МАМУ</w:t>
        <w:br/>
        <w:br/>
        <w:br/>
        <w:t>(Отгадки написаны задом наперед)</w:t>
        <w:br/>
        <w:br/>
        <w:t>1.</w:t>
        <w:br/>
        <w:t>Эти шарики на нити</w:t>
        <w:br/>
        <w:t>Вы примерить не хотите ль?</w:t>
        <w:br/>
        <w:t>На любые ваши вкусы</w:t>
        <w:br/>
        <w:t>В маминой шкатулке ...</w:t>
        <w:br/>
        <w:t>(ысуб)</w:t>
        <w:br/>
        <w:br/>
        <w:t>2.</w:t>
        <w:br/>
        <w:t>В ушках маминых сверкают,</w:t>
        <w:br/>
        <w:t>Цветом радуги играют.</w:t>
        <w:br/>
        <w:t>Серебрятся капли-крошки</w:t>
        <w:br/>
        <w:t>Украшения ...</w:t>
        <w:br/>
        <w:t>(икжёрес)</w:t>
        <w:br/>
        <w:br/>
        <w:t>3.</w:t>
        <w:br/>
        <w:t>Край ее зовут полями,</w:t>
        <w:br/>
        <w:t>Верх украшен весь цветами.</w:t>
        <w:br/>
        <w:t>Головной убор-загадка -</w:t>
        <w:br/>
        <w:t>Есть у мамы нашей ...</w:t>
        <w:br/>
        <w:t>(акпялш)</w:t>
        <w:br/>
        <w:br/>
        <w:t>4.</w:t>
        <w:br/>
        <w:t>Назовите-ка посуду:</w:t>
        <w:br/>
        <w:t>Ручка прицепилась к кругу.</w:t>
        <w:br/>
        <w:t>Блин испечь ей – ерунда</w:t>
        <w:br/>
        <w:t>Это же ...</w:t>
        <w:br/>
        <w:t>(адоровокс)</w:t>
        <w:br/>
        <w:br/>
        <w:t>5.</w:t>
        <w:br/>
        <w:t>В брюхе у него вода</w:t>
        <w:br/>
        <w:t>Забурлила от тепла.</w:t>
        <w:br/>
        <w:t>Как разгневанный начальник,</w:t>
        <w:br/>
        <w:t>Быстро закипает ...</w:t>
        <w:br/>
        <w:t>(кинйач)</w:t>
        <w:br/>
        <w:br/>
        <w:t>6.</w:t>
        <w:br/>
        <w:t>Это кушанье для всех</w:t>
        <w:br/>
        <w:t>Мама сварит на обед.</w:t>
        <w:br/>
        <w:t>И половник тут как тут –</w:t>
        <w:br/>
        <w:t>Разольет в тарелки ...</w:t>
        <w:br/>
        <w:t>(пус)</w:t>
        <w:br/>
        <w:br/>
        <w:t>7.</w:t>
        <w:br/>
        <w:t>Пыль найдет и вмиг проглотит –</w:t>
        <w:br/>
        <w:t>Чистоту для нас наводит.</w:t>
        <w:br/>
        <w:t>Длинный шланг, как хобот-нос,</w:t>
        <w:br/>
        <w:t>Коврик чистит ...</w:t>
        <w:br/>
        <w:t>(соселып)</w:t>
        <w:br/>
        <w:br/>
        <w:t>8.</w:t>
        <w:br/>
        <w:t>Гладит платья и рубашки,</w:t>
        <w:br/>
        <w:t>Отутюжит нам кармашки.</w:t>
        <w:br/>
        <w:t>Он в хозяйстве верный друг –</w:t>
        <w:br/>
        <w:t>Имя у него ...</w:t>
        <w:br/>
        <w:t>(гюту)</w:t>
        <w:br/>
        <w:br/>
        <w:t>9.</w:t>
        <w:br/>
        <w:t>Вот на лампочке колпак</w:t>
        <w:br/>
        <w:t>Разделяет свет и мрак.</w:t>
        <w:br/>
        <w:t>По краям его ажур -</w:t>
        <w:br/>
        <w:t>Это дивный ...</w:t>
        <w:br/>
        <w:t>(ружаба)</w:t>
        <w:br/>
        <w:br/>
        <w:t>10.</w:t>
        <w:br/>
        <w:t>Полосатый зверь у мамы</w:t>
        <w:br/>
        <w:t>Блюдце выпросит сметаны.</w:t>
        <w:br/>
        <w:t>И, поев ее немножко,</w:t>
        <w:br/>
        <w:t>Замурлычет наша ...</w:t>
        <w:br/>
        <w:t>(акшок)</w:t>
        <w:br/>
        <w:t>2) Конкурс портретов</w:t>
        <w:br/>
        <w:t>Ученики держат заранее нарисованные портреты своих мам, а мамы должны себя узнать.</w:t>
        <w:br/>
        <w:t xml:space="preserve">3) Исполнение частушек. </w:t>
        <w:br/>
        <w:t xml:space="preserve">1. Дорогие и родные </w:t>
        <w:br/>
        <w:t>Мы частушки вам споём</w:t>
        <w:br/>
        <w:t>Поздравляем с праздником</w:t>
        <w:br/>
        <w:t>И привет вам шлём.</w:t>
        <w:br/>
        <w:t>2. Вот начистить раз в году</w:t>
        <w:br/>
        <w:t>Я решил сковороду,</w:t>
        <w:br/>
        <w:t>А потом четыре дня</w:t>
        <w:br/>
        <w:t>Не могли отмыть меня.</w:t>
        <w:br/>
        <w:t>3. Поленился утром Ваня</w:t>
        <w:br/>
        <w:t>Причесаться гребешком.</w:t>
        <w:br/>
        <w:t>Подошла к нему корова–</w:t>
        <w:br/>
        <w:t>Причесала языком.</w:t>
        <w:br/>
        <w:t>4. Подгорели суп и каша,</w:t>
        <w:br/>
        <w:t>Соль насыпана в компот</w:t>
        <w:br/>
        <w:t>Вот пришла с работы мама</w:t>
        <w:br/>
        <w:t>Было много ей хлопот.</w:t>
        <w:br/>
        <w:t>5. В кухне веник я нашёл,</w:t>
        <w:br/>
        <w:t>И квартиру всю подмёл,</w:t>
        <w:br/>
        <w:t xml:space="preserve">Но осталось от него </w:t>
        <w:br/>
        <w:t>Три соломинки всего.</w:t>
        <w:br/>
        <w:t>6. Вова пол натёр до блеска</w:t>
        <w:br/>
        <w:t>Приготовил винегрет</w:t>
        <w:br/>
        <w:t>Ищет мама, что же делать:</w:t>
        <w:br/>
        <w:t>Никакой работы нет.</w:t>
        <w:br/>
        <w:t>7. На столе лежит журнал</w:t>
        <w:br/>
        <w:t>Ну, а в нем пятёрочки</w:t>
        <w:br/>
        <w:t>Потому что в нашем классе</w:t>
        <w:br/>
        <w:t>Умные девчоночки.</w:t>
        <w:br/>
        <w:t>8. У Алеши и Андрея</w:t>
        <w:br/>
        <w:t>Нет совсем терпения</w:t>
        <w:br/>
        <w:t>Полчетвёрки получили</w:t>
        <w:br/>
        <w:t>За полстихотворения.</w:t>
        <w:br/>
        <w:t>9. Мы частушки петь кончаем</w:t>
        <w:br/>
        <w:t>И всегда вам обещаем:</w:t>
        <w:br/>
        <w:t>"Слушать вас всегда во всём</w:t>
        <w:br/>
        <w:t>Утром, вечером и днём".</w:t>
        <w:br/>
        <w:t>4) Конкурс сочинений на тему: "Моя любимая мамочка"</w:t>
        <w:br/>
        <w:t>Зачитываются лучшие сочинения ребят.</w:t>
        <w:br/>
        <w:t>– А сейчас мы будем предсказывать судьбу нашим мамам.</w:t>
        <w:br/>
        <w:t>5) Шуточное предсказание судьбы.</w:t>
        <w:br/>
        <w:t>Мамам раздаются конверты с предметами:</w:t>
        <w:br/>
        <w:t>пуговка – вы купите себе что-то красивое из одежды;</w:t>
        <w:br/>
        <w:t>конфета – ожидает сладкая-пресладкая жизнь;</w:t>
        <w:br/>
        <w:t>копейка – будете очень денежным человеком;</w:t>
        <w:br/>
        <w:t>лавровый лист – большие успехи в работе;</w:t>
        <w:br/>
        <w:t>нитка – дальняя дорога в дальние края;</w:t>
        <w:br/>
        <w:t>улыбка – предстоит вглядеться в зеркало и оно вам подскажет, что улыбка вам очень идёт;</w:t>
        <w:br/>
        <w:t>бабочка – в этом году вам повезёт, Вы будете порхать на крыльях успеха по жизни;</w:t>
        <w:br/>
        <w:t>сердце – любовь;</w:t>
        <w:br/>
        <w:t>ключ – новая квартира;</w:t>
        <w:br/>
        <w:t>книга – новые поступления на сберкнижку.</w:t>
        <w:br/>
        <w:t xml:space="preserve">Дети танцуют танец. </w:t>
        <w:br/>
        <w:t>Колобок</w:t>
        <w:br/>
        <w:t>Действующие лица:</w:t>
        <w:br/>
        <w:t>Колобок</w:t>
        <w:br/>
        <w:t>Дед</w:t>
        <w:br/>
        <w:t>Бабка</w:t>
        <w:br/>
        <w:t>Заяц</w:t>
        <w:br/>
        <w:t>Волк</w:t>
        <w:br/>
        <w:t>Медведь</w:t>
        <w:br/>
        <w:t>Лиса</w:t>
        <w:br/>
        <w:t>Действие первое</w:t>
        <w:br/>
        <w:t>Из-за деревьев справа выходит Дед с вязанкой хвороста и идет к дому. На середине сцены останавливается и кладет вязанку на край ширмы.</w:t>
        <w:br/>
        <w:t>Дед</w:t>
        <w:br/>
        <w:t>Ох, умаялся! Устал!</w:t>
        <w:br/>
        <w:t>Я сегодня рано встал,</w:t>
        <w:br/>
        <w:t>Десять грядок посадил,</w:t>
        <w:br/>
        <w:t>В лес за хворостом сходил.</w:t>
        <w:br/>
        <w:t>Много переделал дел,</w:t>
        <w:br/>
        <w:t>А покушать не успел.</w:t>
        <w:br/>
        <w:t>Бабка, скоро ли обед?</w:t>
        <w:br/>
        <w:t>Из окна выглядывает Бабка.</w:t>
        <w:br/>
        <w:t>Бабка (весело)</w:t>
        <w:br/>
        <w:t>А его, дедочек, нет!</w:t>
        <w:br/>
        <w:t>Ели хлеб и пили квас</w:t>
        <w:br/>
        <w:t>Вот и вышел весь запас!</w:t>
        <w:br/>
        <w:t>Будет новый урожай,</w:t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8"/>
        <w:gridCol w:w="127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9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9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Хочешь ты усыновить?</w:t>
        <w:br/>
        <w:t>Бабка (вздыхая)</w:t>
        <w:br/>
        <w:t>Может быть, дед, может быть!</w:t>
        <w:br/>
        <w:t>Он ведь только что родился.</w:t>
        <w:br/>
        <w:t>Ах, зачем он укатился</w:t>
        <w:br/>
        <w:t>И куда теперь пойдет?</w:t>
        <w:br/>
        <w:t>Пропадет он, пропадет!</w:t>
        <w:br/>
        <w:t>Дед</w:t>
        <w:br/>
        <w:t>Да уж, вышел бойкий слишком!</w:t>
        <w:br/>
        <w:t>Бабка</w:t>
        <w:br/>
        <w:t>Ох, хлебнет беды мальчишка.</w:t>
        <w:br/>
        <w:t>Воротился бы домой</w:t>
        <w:br/>
        <w:t>Колобок, сыночек мой!</w:t>
        <w:br/>
        <w:t>А все ты! У, бессердечный!</w:t>
        <w:br/>
        <w:t>Дед</w:t>
        <w:br/>
        <w:t>Что ж меня ты пилишь вечно?</w:t>
        <w:br/>
        <w:t>Нет моей ни в чем вины.</w:t>
        <w:br/>
        <w:t>Бабка, испеки блины!</w:t>
        <w:br/>
        <w:t>Действие второе</w:t>
        <w:br/>
        <w:t xml:space="preserve">Из-за деревьев слева выкатывается Колобок. </w:t>
        <w:br/>
        <w:t>Колобок</w:t>
        <w:br/>
        <w:t>Я по коробу скребен,</w:t>
        <w:br/>
        <w:t>По сусеку я метен,</w:t>
        <w:br/>
        <w:t>У меня румяный бок.</w:t>
        <w:br/>
        <w:t>Я – веселый Колобок!</w:t>
        <w:br/>
        <w:t>Навстречу Колобку из-за деревьев справа выходит Заяц.</w:t>
        <w:br/>
        <w:t>Заяц</w:t>
        <w:br/>
        <w:t>Любит серенький зайчишка</w:t>
        <w:br/>
        <w:t>Бегать по лесу вприпрыжку!</w:t>
        <w:br/>
        <w:t>Ушками все слушать,</w:t>
        <w:br/>
        <w:t>Зубками все кушать!</w:t>
        <w:br/>
        <w:t>Ты же свеженький совсем,</w:t>
        <w:br/>
        <w:t>Погоди, тебя я съем!</w:t>
        <w:br/>
        <w:t>Колобок отпрыгивает в сторону.</w:t>
        <w:br/>
        <w:t>Колобок</w:t>
        <w:br/>
        <w:t>Не хочу я быть обедом,</w:t>
        <w:br/>
        <w:t>Я ушел от бабки с дедом!</w:t>
        <w:br/>
        <w:t>Я не попаду в беду,</w:t>
        <w:br/>
        <w:t>От тебя, Косой, уйду!</w:t>
        <w:br/>
        <w:t>Колобок быстро катится мимо Зайца и исчезает за деревьями справа. Заяц убегает за ним.</w:t>
        <w:br/>
        <w:t>Заяц</w:t>
        <w:br/>
        <w:t xml:space="preserve">Стой! </w:t>
        <w:br/>
        <w:t>Колобок</w:t>
        <w:br/>
        <w:t>Гоняйся хоть пол дня,</w:t>
        <w:br/>
        <w:t>Не догонишь ты меня!</w:t>
        <w:br/>
        <w:t>Через некоторое время Колобок снова появляется из-за деревьев слева.</w:t>
        <w:br/>
        <w:t>Колобок</w:t>
        <w:br/>
        <w:t>Я по коробу скребен,</w:t>
        <w:br/>
        <w:t>По сусеку я метен,</w:t>
        <w:br/>
        <w:t>У меня румяный бок.</w:t>
        <w:br/>
        <w:t>Я – веселый Колобок!</w:t>
        <w:br/>
        <w:t>Из-за деревьев справа выходит Волк.</w:t>
        <w:br/>
        <w:t>Волк</w:t>
        <w:br/>
        <w:t>Хочет ухватить волчок</w:t>
        <w:br/>
        <w:t>Всех зубами за бочок</w:t>
        <w:br/>
        <w:t>Положить в свой ротик,</w:t>
        <w:br/>
        <w:t>А потом в животик.</w:t>
        <w:br/>
        <w:t>Ты вот свеженький совсем!</w:t>
        <w:br/>
        <w:t>Погоди, тебя я съем!</w:t>
        <w:br/>
        <w:t>Колобок</w:t>
        <w:br/>
        <w:t>Не хочу я быть обедом!</w:t>
        <w:br/>
        <w:t>Я ушел от бабки с дедом,</w:t>
        <w:br/>
        <w:t>Ты меня бы не пужал,</w:t>
        <w:br/>
        <w:t>Я от Зайца убежал!</w:t>
        <w:br/>
        <w:t>Догонять меня без толку,</w:t>
        <w:br/>
        <w:t>Убегу я и от волка!</w:t>
        <w:br/>
        <w:t>Колобок быстро катится мимо Волка и исчезает за деревьями справа. Волк убегает за ним. Колобок снова появляется из-за деревьев слева.</w:t>
        <w:br/>
        <w:t>Колобок</w:t>
        <w:br/>
        <w:t>Я по коробу скребен,</w:t>
        <w:br/>
        <w:t>По сусеку я метен,</w:t>
        <w:br/>
        <w:t>У меня румяный бок.</w:t>
        <w:br/>
        <w:t>Я – веселый Колобок!</w:t>
        <w:br/>
        <w:t>Из-за деревьев справа выходит Медведь.</w:t>
        <w:br/>
        <w:t>Медведь</w:t>
        <w:br/>
        <w:t>Обожает с медом пышки</w:t>
        <w:br/>
        <w:t>Кушать косолапый мишка.</w:t>
        <w:br/>
        <w:t>Ты же свеженький совсем!</w:t>
        <w:br/>
        <w:t>Погоди, тебя я съем!</w:t>
        <w:br/>
        <w:t>Колобок</w:t>
        <w:br/>
        <w:t>Не хочу я быть обедом!</w:t>
        <w:br/>
        <w:t>Я ушел от бабки с дедом,</w:t>
        <w:br/>
        <w:t>Ты меня бы не пужал,</w:t>
        <w:br/>
        <w:t>Я от Зайца убежал!</w:t>
        <w:br/>
        <w:t>Догонять меня без толку,</w:t>
        <w:br/>
        <w:t>Убежал я и от Волка.</w:t>
        <w:br/>
        <w:t>Я не попаду в беду,</w:t>
        <w:br/>
        <w:t>От тебя, Медведь, уйду!</w:t>
        <w:br/>
        <w:t>Колобок быстро катится мимо Медведя и исчезает за деревьями справа. Медведь убегает за ним. Колобок снова появляется из-за деревьев слева.</w:t>
        <w:br/>
        <w:t>Колобок</w:t>
        <w:br/>
        <w:t>Я по коробу скребен,</w:t>
        <w:br/>
        <w:t>По сусеку я метен,</w:t>
        <w:br/>
        <w:t>У меня румяный бок.</w:t>
        <w:br/>
        <w:t>Я – веселый Колобок!</w:t>
        <w:br/>
        <w:t>Из-за деревьев справа выходит Лиса.</w:t>
        <w:br/>
        <w:t>Лиса</w:t>
        <w:br/>
        <w:t>Вы слыхали про лису?</w:t>
        <w:br/>
        <w:t>Нет хитрей меня в лесу.</w:t>
        <w:br/>
        <w:t>В назиданье детям всем</w:t>
        <w:br/>
        <w:t>Колобка сейчас я съем!</w:t>
        <w:br/>
        <w:t>Колобок</w:t>
        <w:br/>
        <w:t>Не хочу я быть обедом!</w:t>
        <w:br/>
        <w:t>Я ушел от бабки с дедом,</w:t>
        <w:br/>
        <w:t>И от Зайца убежал.</w:t>
        <w:br/>
        <w:t>Волк мне тоже угрожал.</w:t>
        <w:br/>
        <w:t>Я его не испугался,</w:t>
        <w:br/>
        <w:t>И Медведю я не дался!</w:t>
        <w:br/>
        <w:t>Я не попаду в беду,</w:t>
        <w:br/>
        <w:t>От тебя, Лиса, уйду!</w:t>
        <w:br/>
        <w:t>Лиса (вкрадчиво)</w:t>
        <w:br/>
        <w:t>Славно, милый, ты поешь,</w:t>
        <w:br/>
        <w:t>Жаль, что слов не разберешь.</w:t>
        <w:br/>
        <w:t>Сядь ко мне на язычок,</w:t>
        <w:br/>
        <w:t>Про румяный спой бочок.</w:t>
        <w:br/>
        <w:t>Колобок</w:t>
        <w:br/>
        <w:t>Я по коробу скребен,</w:t>
        <w:br/>
        <w:t>По сусеку я метен,</w:t>
        <w:br/>
        <w:t>У меня румяный бок.</w:t>
        <w:br/>
        <w:t>Я – веселый …</w:t>
        <w:br/>
        <w:t>Лиса набрасывается на Колобка и съедает его.</w:t>
        <w:br/>
        <w:t>Лиса</w:t>
        <w:br/>
        <w:t>Колобок!</w:t>
        <w:br/>
        <w:t>Он ушел от бабки с дедом,</w:t>
        <w:br/>
        <w:t>Не хотел он быть обедом.</w:t>
        <w:br/>
        <w:t>Сел ко мне на язычок…</w:t>
        <w:br/>
        <w:t>А ведь вкусный, дурачок!</w:t>
        <w:br/>
        <w:br/>
        <w:t>6) Слово для поздравления предоставляется папе</w:t>
        <w:br/>
        <w:t>7) Обещания детей:</w:t>
        <w:br/>
        <w:t xml:space="preserve">1. Обещаем, обещаем: </w:t>
        <w:br/>
        <w:t xml:space="preserve">Перво-наперво пятёрки </w:t>
        <w:br/>
        <w:t xml:space="preserve">На уроках получать. </w:t>
        <w:br/>
        <w:t>2. Аккуратно ездить с горки</w:t>
        <w:br/>
        <w:t>Брюки новые не рвать.</w:t>
        <w:br/>
        <w:t>3. И не драться, не ругаться.</w:t>
        <w:br/>
        <w:t>4. Стёкла шайбами не бить.</w:t>
        <w:br/>
        <w:t>5. На чердак не забираться.</w:t>
        <w:br/>
        <w:t>6. Кому кушать – так и быть.</w:t>
        <w:br/>
        <w:t>7. Вы уж, мамы, нас поймите</w:t>
        <w:br/>
        <w:t>Вы, уж, мамы, нас простите</w:t>
        <w:br/>
        <w:t>Мы такой народ–мальчишки</w:t>
        <w:br/>
        <w:t>Трудно перестроиться,</w:t>
        <w:br/>
        <w:t>Но не надо так о нас</w:t>
        <w:br/>
        <w:t>Сильно беспокоиться!</w:t>
        <w:br/>
        <w:t>8. Мы вас часто огорчаем,</w:t>
        <w:br/>
        <w:t>Что порой не замечаем,</w:t>
        <w:br/>
        <w:t>Мы вас очень, очень любим.</w:t>
        <w:br/>
        <w:t>Будем добрыми расти</w:t>
        <w:br/>
        <w:t>И всегда стараться будем</w:t>
        <w:br/>
        <w:t>Хорошо себя вести!</w:t>
        <w:br/>
        <w:t>9. А есть ли в этом зале папа?</w:t>
        <w:br/>
        <w:t>Десять, пять, один хотя бы?</w:t>
        <w:br/>
        <w:t>Мы хотим сказать вам сами:</w:t>
        <w:br/>
        <w:t>« Помогайте лучше маме!»</w:t>
        <w:br/>
        <w:t>10. Не стесняйтесь борщ варить,</w:t>
        <w:br/>
        <w:t>Мыть полы, посуду мыть.</w:t>
        <w:br/>
        <w:t>Мамам труд любой не страшен</w:t>
        <w:br/>
        <w:t>Шить, вязать, в полёт летать.</w:t>
        <w:br/>
        <w:t>11. Почему же наши папы</w:t>
        <w:br/>
        <w:t>Не научатся стирать?</w:t>
        <w:br/>
        <w:t>Папы с мамами вдвоём</w:t>
        <w:br/>
        <w:t>Быть должны равны во всём!</w:t>
        <w:br/>
        <w:t>12. Как найти слова достойные,</w:t>
        <w:br/>
        <w:t>Как сказать без лишних фраз,</w:t>
        <w:br/>
        <w:t>Что мы очень благодарны,</w:t>
        <w:br/>
        <w:t>Что мы очень любим вас!</w:t>
        <w:br/>
        <w:t>8) Поздравление мам</w:t>
        <w:br/>
        <w:t>Стихи про маму</w:t>
        <w:br/>
        <w:t xml:space="preserve">Песня «Прекрасное далёко». </w:t>
        <w:br/>
        <w:br/>
        <w:t xml:space="preserve">СТИХИ ПРО МАМУ </w:t>
        <w:br/>
        <w:br/>
        <w:t>Кто открыл мне этот мир,</w:t>
        <w:br/>
        <w:t>Не жалея своих сил?</w:t>
        <w:br/>
        <w:t>И всегда оберегала?</w:t>
        <w:br/>
        <w:t>Лучшая на свете МАМА.</w:t>
        <w:br/>
        <w:br/>
        <w:t>Кто на свете всех милее</w:t>
        <w:br/>
        <w:t>И теплом своим согреет,</w:t>
        <w:br/>
        <w:t>Любит больше, чем себя?</w:t>
        <w:br/>
        <w:t>Это МАМОЧКА моя.</w:t>
        <w:br/>
        <w:br/>
        <w:t>Книжки вечером читает</w:t>
        <w:br/>
        <w:t>И всегда всё понимает,</w:t>
        <w:br/>
        <w:t>Даже если я упряма,</w:t>
        <w:br/>
        <w:t>Знаю, любит меня МАМА.</w:t>
        <w:br/>
        <w:br/>
        <w:t>Никогда не унывает,</w:t>
        <w:br/>
        <w:t>Что мне надо, точно знает.</w:t>
        <w:br/>
        <w:t>Если, вдруг, случится драма,</w:t>
        <w:br/>
        <w:t>Кто поддержит? Моя МАМА.</w:t>
        <w:br/>
        <w:br/>
        <w:t>Я шагаю по дорожке,</w:t>
        <w:br/>
        <w:t>Но устали мои ножки.</w:t>
        <w:br/>
        <w:t>Перепрыгнуть через яму</w:t>
        <w:br/>
        <w:t>Кто поможет? Знаю - МАМА.</w:t>
        <w:br/>
        <w:t>Дети дарят мамам заранее изготовленные подарки.</w:t>
        <w:br/>
        <w:t>3. Заключительная часть.</w:t>
        <w:br/>
        <w:t>Дети:</w:t>
        <w:br/>
        <w:t>– Мы низко кланяемся Вам за великое терпенье.</w:t>
        <w:br/>
        <w:t>– Мы кланяемся Вам за бессонные ночи.</w:t>
        <w:br/>
        <w:t>– Мы кланяемся Вам, вскормившим нас грудью.</w:t>
        <w:br/>
        <w:t>– Мы кланяемся Вам, великие труженицы Земли, отдающие всё и не требующие ничего взамен.</w:t>
        <w:br/>
        <w:t>– Кланяемся тебе, мамочка, имя которой – Женщина.</w:t>
        <w:br/>
        <w:t xml:space="preserve">Все вместе: </w:t>
        <w:br/>
        <w:t>– Мира и счастья дому твоему, семье твоей!</w:t>
        <w:br/>
        <w:t>Мира и счастья земле, по которой ты идёшь – Женщина! (Кланяются.)</w:t>
        <w:br/>
        <w:t xml:space="preserve">Учитель: </w:t>
        <w:br/>
        <w:t>Есть в природе знак святой и вещий,</w:t>
        <w:br/>
        <w:t>Ярко обозначенный в веках,–</w:t>
        <w:br/>
        <w:t>Самая прекрасная из женщин</w:t>
        <w:br/>
        <w:t>Женщина с ребёнком на руках.</w:t>
        <w:br/>
        <w:t>От любой напасти заклиная,</w:t>
        <w:br/>
        <w:t>Ей-то уж добра не занимать.</w:t>
        <w:br/>
        <w:t>Нет, не Богоматерь, а земная</w:t>
        <w:br/>
        <w:t>Гордая, возвышенная Мать!!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День Матери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ценарий для детей старшей групп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 (В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гие наши мамы! Сегодня в День Матери мы приветствуем вас в нашем зале и хотим порадовать своими выступлениями. А подготовили их ваши самые дорогие, самые любимые, самые очаровательные д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чистого сердц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ыми слов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, друзь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расскажем о ма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ходят дети по одному, читая стихотворение по одной строч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— это неб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— это св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— это счасть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ы лучше н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— это сказ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— это смех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— это лас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ы любят всех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улыбнет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погрусти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пожале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и прост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— осень золота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— самая родна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— это доброт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выручит всег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, нет тебя дорож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все на свете мож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 сегодня поздравляе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м счастья мы жела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вмес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ма, я тебя люблю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ю я тебе дарю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ня «Мама, мамоч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. Е.Лешко, муз. С.Юдин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О вальсе сказано немал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так звучит, волнуя без конц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этот вальс мы мамам посвяща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ритме вальса бьются пусть сердц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льс «Осенний с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уз. А.Джойса) звучит в исполнении детского оркест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, мамочка...Сколько тепла таит это магическое слово, которым называют самого близкого, дорогого, единственного человека. И нашим самым дорогим людям на Земле мы посвящаем эту песн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ня «Мам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.и муз. М.Быстровой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идим, что вы немного загрустили, и на глазах у вас заблестели слезинки. Так пусть же слезы у вас появляются только от счастья и радости. А такую радость сейчас вам подарит наш задорный танец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адорный тане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уз. В.Золотарев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самое важное для ребенка? Это, конечно, родной дом и мамочка, которая всегда пожалеет и назовет самыми добрыми и нежными словами — и солнышком, и котенком, и зайчиком. Вы ведь так называете своих детей? Но у каждого есть свое домашнее, ласковое имя. А какое именно, нам поможет узнать конкур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«Мамин голос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хорошо, что наших мам мы можем поздравить два раза в год: и весной, и осенью. И для вас, родные, сейчас звучит песн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ня «Осень приш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. и муз. С.Юдиной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 на каждый большой праздник приглашают артис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 нас тоже есть для вас сюрприз. Наши артисты очень волнуются. Встречайте их своими аплодисментам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у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ют мальчики, переодетые девочка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. Мы веселые подруж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танцуем и пое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мы вам расскаже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ы с мамами жив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мальч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ля вымыла пол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я помог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жалко, мама сн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ремыв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мальч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пченную кастрюл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а чистила песко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часа в корыте Лен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ла бабушка пот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й мальч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ме утром наша Ми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конфеты подари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ить едва успел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же их сама и съе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-й мальч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надели босонож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соких каблуках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ыляем по дорожке —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ки лыжные в рук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-й мальч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шагаем, а под н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 качает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мама ходит прям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 спотыкает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ам спели, как суме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едь только д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м точно, наши мамы —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е на свете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звенят повсюду пес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любимых наших м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за все, за все, родны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м спасибо ва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хотят поздравить наших мам не только дети, но и мужчин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Выходят два папы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онравилось, как нарядились ваши дети? А теперь посмотрим, как это получится у ва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для пап «Я — самый красивы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ам предлагается за определенное время с завязанными глазами надеть на себя как можно больше одежды. По истечении времени снять повязку с глаз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ать: «Я — самый красивый!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получился веселый конкурс, и мы вам дарим такую же песен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сенняя песен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. В.Газеевой, муз. Л.Семеновой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зрослые мечтают хоть на минутку оказаться в волшебном мире сказ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аром дети любят сказ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сказка тем и хорош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 ней счастливую развяз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предчувствует душ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любые испытан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ы храбрые сердц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терпеливом ожидань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получного кон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.Берест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ас, дорогие мамочки, наша сказ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азка «Репк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завершаем наш концер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раздник будет продолжать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тоб не меркнул добрый св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 ваших — будем мы стара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 будем слушаться во вс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олько в праздники, конеч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чтаем только об одном —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наши мамы жили вечно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Xmltext">
    <w:name w:val="xml-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41">
    <w:name w:val="style41"/>
    <w:basedOn w:val="Style13"/>
    <w:qFormat/>
    <w:rPr>
      <w:color w:val="FF6600"/>
    </w:rPr>
  </w:style>
  <w:style w:type="character" w:styleId="Style31">
    <w:name w:val="style31"/>
    <w:basedOn w:val="Style13"/>
    <w:qFormat/>
    <w:rPr>
      <w:color w:val="000000"/>
      <w:sz w:val="27"/>
      <w:szCs w:val="27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-fiesta.ru/" TargetMode="External"/><Relationship Id="rId4" Type="http://schemas.openxmlformats.org/officeDocument/2006/relationships/hyperlink" Target="http://scenarii.vscolu.ru/den-materi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13:00Z</dcterms:created>
  <dc:creator>Влад</dc:creator>
  <dc:description/>
  <cp:keywords/>
  <dc:language>en-US</dc:language>
  <cp:lastModifiedBy>Lena</cp:lastModifiedBy>
  <cp:lastPrinted>2013-02-06T14:46:00Z</cp:lastPrinted>
  <dcterms:modified xsi:type="dcterms:W3CDTF">2014-02-09T11:33:00Z</dcterms:modified>
  <cp:revision>8</cp:revision>
  <dc:subject/>
  <dc:title/>
</cp:coreProperties>
</file>