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 А М И Н А  С Т Р А Н 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Марта  для детей  подготовительной группы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ылинкина С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Звучит музыка (</w:t>
      </w:r>
      <w:r>
        <w:rPr>
          <w:bCs/>
          <w:sz w:val="28"/>
          <w:szCs w:val="28"/>
        </w:rPr>
        <w:t xml:space="preserve"> Марш или торжеств.) В зал входят мальчики, проходят через середину, расходятся и останавливаются у боковых стен зала, заходят девочки, становятся рядом с  мальчика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Добрый день, дорогие гости – мамы, бабушки. А про то, что он добрый, говорят ваши сияющие улыбки. Вот и настали первые весенние дни, а вместе с ними приближается прекрасный праздник всех женщин. Мы поздравляем всех девочек, их мам и бабушек. Желаем весёлого настроения, теплых солнечных лучей, счастливых улыб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-ый мальчик</w:t>
      </w:r>
      <w:r>
        <w:rPr>
          <w:sz w:val="28"/>
          <w:szCs w:val="28"/>
        </w:rPr>
        <w:t xml:space="preserve">    Дорогие наши м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и бабушки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т день чудесный, свет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сыпается зем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-ой мальчик   </w:t>
      </w:r>
      <w:r>
        <w:rPr>
          <w:sz w:val="28"/>
          <w:szCs w:val="28"/>
        </w:rPr>
        <w:t>До чего красивы ма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этот солнечный денё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они гордятся 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а, здесь я, твой сы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- ребёнок</w:t>
      </w:r>
      <w:r>
        <w:rPr>
          <w:sz w:val="28"/>
          <w:szCs w:val="28"/>
        </w:rPr>
        <w:t xml:space="preserve">          Тут и я, твоя дочур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девочка)</w:t>
      </w:r>
      <w:r>
        <w:rPr>
          <w:sz w:val="28"/>
          <w:szCs w:val="28"/>
        </w:rPr>
        <w:t xml:space="preserve">          Посмотри, как подро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ещё совсем неда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шкой маленькой б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- ый- ребёнок</w:t>
      </w:r>
      <w:r>
        <w:rPr>
          <w:sz w:val="28"/>
          <w:szCs w:val="28"/>
        </w:rPr>
        <w:t xml:space="preserve">    Здесь я, бабушка родн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вочка)</w:t>
      </w:r>
      <w:r>
        <w:rPr>
          <w:sz w:val="28"/>
          <w:szCs w:val="28"/>
        </w:rPr>
        <w:t xml:space="preserve">          Полюбуйтесь на мен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ишь ты меня, я зн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агоценная мо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- ый ребёнок</w:t>
      </w:r>
      <w:r>
        <w:rPr>
          <w:sz w:val="28"/>
          <w:szCs w:val="28"/>
        </w:rPr>
        <w:t xml:space="preserve">    Мы для Вас, родных, люби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ю лучшую сп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 вместе :        </w:t>
      </w:r>
      <w:r>
        <w:rPr>
          <w:sz w:val="28"/>
          <w:szCs w:val="28"/>
        </w:rPr>
        <w:t>Пожелаем дней счастлив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здравляем с женским днё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сня 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 ой ребёнок</w:t>
      </w:r>
      <w:r>
        <w:rPr>
          <w:sz w:val="28"/>
          <w:szCs w:val="28"/>
        </w:rPr>
        <w:t xml:space="preserve">     У мамы работа, у папы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 них для меня остаётся суб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бабушка дома со мною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а не ругает меня ни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адит, напоит. Да ты не спе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что там стряслось у тебя, расскаж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к хорошо нам живётся вдв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бабушкой тёплым становится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СНЯ «Молодая баб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А вы слышали, дети? Где- 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дивительная страна, маминой зовётс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пасть т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шь один способ, мне о нём рассказала одна волшебница. Нужно закрыть глаза( только по- честному) и представить лицо своей мамочки, при этом надо мысленно сказать ей что- то очень хорошее и приятное. По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закрывают глаза. А за ширмой или в грамзаписи раздаётся громкий звук разбитой бутылки. Дети непроизвольно распахивают глаза и видят на полу в позе  лотоса сидит Джин, рядом осколки бутылочного стекл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(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ленно встаёт, потягиваясь</w:t>
      </w:r>
      <w:r>
        <w:rPr>
          <w:sz w:val="28"/>
          <w:szCs w:val="28"/>
        </w:rPr>
        <w:t xml:space="preserve">) Тысячу лет просидел я в этой бутылке. Но сила ваших добрых мыслей и слов оказалась такой мощной, что разрушила зло, заточившее меня в этот тесный сосуд. Благодаря, вам, ребята, я снова свободен! Что я могу для вас сдела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й, Джин. Где- то есть </w:t>
      </w:r>
      <w:r>
        <w:rPr>
          <w:b/>
          <w:sz w:val="28"/>
          <w:szCs w:val="28"/>
        </w:rPr>
        <w:t>МАМИНА СТРАНА.</w:t>
      </w:r>
      <w:r>
        <w:rPr>
          <w:sz w:val="28"/>
          <w:szCs w:val="28"/>
        </w:rPr>
        <w:t xml:space="preserve"> Нам бы очень хотелось побывать там, ведь дети так любят своих мам, что мечтают узнать про них как можно больше хорошего. А ты слышал что- нибудь о Маминой стране?  </w:t>
      </w:r>
    </w:p>
    <w:p>
      <w:pPr>
        <w:pStyle w:val="Normal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 xml:space="preserve"> Есть на свете такая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, какая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лины, пирожки,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леты, вареники, п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тарелки, кастрю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, таблетки, пилю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, театры,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ки и мага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, оборки и 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очках бездел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, заколки, цвето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дарки для д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датики  «лего», маши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дарки для сына.</w:t>
      </w:r>
    </w:p>
    <w:p>
      <w:pPr>
        <w:pStyle w:val="Normal"/>
        <w:rPr/>
      </w:pPr>
      <w:r>
        <w:rPr>
          <w:sz w:val="28"/>
          <w:szCs w:val="28"/>
        </w:rPr>
        <w:t>Днём- работа, вечером- книжки,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- готовка еды, пости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- нежность, забота, вним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если кратко, страны опис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как попасть туда?! Мы попытались. Но у нас ничего не вышло. Вернее, вместо того, чтобы попасть в Мамину страну, мы познакомились с Вами! Вот чудеса! А другого способа мы не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В этом поможет мой зонтик</w:t>
      </w:r>
      <w:r>
        <w:rPr>
          <w:b/>
          <w:i/>
          <w:sz w:val="28"/>
          <w:szCs w:val="28"/>
        </w:rPr>
        <w:t>( Берёт его в ру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Фокус- покус, зонтик, блин! (</w:t>
      </w:r>
      <w:r>
        <w:rPr>
          <w:b/>
          <w:i/>
          <w:sz w:val="28"/>
          <w:szCs w:val="28"/>
        </w:rPr>
        <w:t>Раскрывает зонти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десь колдует старый Джин  (</w:t>
      </w:r>
      <w:r>
        <w:rPr>
          <w:b/>
          <w:i/>
          <w:sz w:val="28"/>
          <w:szCs w:val="28"/>
        </w:rPr>
        <w:t>Кружится с зонтиком)</w:t>
      </w:r>
    </w:p>
    <w:p>
      <w:pPr>
        <w:pStyle w:val="Normal"/>
        <w:rPr/>
      </w:pPr>
      <w:r>
        <w:rPr>
          <w:sz w:val="28"/>
          <w:szCs w:val="28"/>
        </w:rPr>
        <w:t xml:space="preserve">Фалды- балды, хрюки, брысь! </w:t>
      </w:r>
      <w:r>
        <w:rPr>
          <w:b/>
          <w:i/>
          <w:sz w:val="28"/>
          <w:szCs w:val="28"/>
        </w:rPr>
        <w:t>( Стучит кончиком зонта о по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та, мигом, появись!   (</w:t>
      </w:r>
      <w:r>
        <w:rPr>
          <w:b/>
          <w:i/>
          <w:sz w:val="28"/>
          <w:szCs w:val="28"/>
        </w:rPr>
        <w:t>Тянется за зонтом в сторону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казывает в сторону детей)</w:t>
      </w:r>
      <w:r>
        <w:rPr>
          <w:sz w:val="28"/>
          <w:szCs w:val="28"/>
        </w:rPr>
        <w:t xml:space="preserve"> Карта здесь! Смотрите на спинках сту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Дети находят прикреплённые скотчем кусочки карты и передают их ведуще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попробуем собрать из этих кусочков карту. Это как пазл собирать.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месте с ведущей собирают карт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аль, что карта Маминой страны из кусочков, а то бы я её на стену повесила, чтобы рассматривать, когда грустно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А про меня забыли? Я всё- таки-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жин накрывает большим зонтом карту из кусочков, и начинает дел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и руками и произ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, покус, зонтик, б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олдует старый Д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ды- балды, хрюки. Бр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 ка, карта, собе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 (</w:t>
      </w:r>
      <w:r>
        <w:rPr>
          <w:b/>
          <w:i/>
          <w:sz w:val="28"/>
          <w:szCs w:val="28"/>
        </w:rPr>
        <w:t>незаметно прячет кусочки карты и кладёт целу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ин гордо показывает кар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м демонстрирует изображение Маминой стра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! Как новенькая! Ай да Джин! Спасибо, уважаемы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Ведущ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крепляет карту на доску с помощью магнитов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у, теперь мы обязательно побываем в этой удивительной стране ма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Прошу всех пожаловать на борт ковра- сам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Дети располагаются на ковре- самолёте- на палас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Чтобы взять нужный курс и набрать необходимую высоту, следует произнести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ёр- самолёт, возьми нас в п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й в вышину, неси в мамину стра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Звучит музы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евает головной убор стюардессы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дамы и господа! Мы с вами находимся на борту ковра- самолёта. Наш лайнер выполняет рейс «Детский сад №3 компенсирующего вида- Мамина страна».</w:t>
      </w:r>
    </w:p>
    <w:p>
      <w:pPr>
        <w:pStyle w:val="Normal"/>
        <w:rPr/>
      </w:pPr>
      <w:r>
        <w:rPr>
          <w:sz w:val="28"/>
          <w:szCs w:val="28"/>
        </w:rPr>
        <w:t xml:space="preserve">Полёт проходит на высоте второго  этажа, температура за бортом 25градусов, ветер попутный. Желаем вам приятного полё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высоко мы летим! А что это за высоченные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Так это же всемирно известные </w:t>
      </w:r>
      <w:r>
        <w:rPr>
          <w:b/>
          <w:sz w:val="28"/>
          <w:szCs w:val="28"/>
        </w:rPr>
        <w:t>Горы не сделанных дел.</w:t>
      </w:r>
      <w:r>
        <w:rPr>
          <w:sz w:val="28"/>
          <w:szCs w:val="28"/>
        </w:rPr>
        <w:t xml:space="preserve"> Мы начинаем снижаться и сейчас совершим первую пос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адятся на места.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Поскольку время нашей остановки ограниченно, предлагаю начать с главного- с уборк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Генеральная уб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бираться нужно каждый день, а перед праздником требуется генеральная у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залу разбросан мусор: фантики от конфет, кубики, шишки, футляры из- под киндер- сюрпризов и т. д.) Участвуют 2- 3 ребёнка, которым дают веник и совок. На расстоянии 2- 3-х  метров стоят разноцветные ведёрки. По музыкальному сигналу нужно веником сгрести на совок  «мусор»: по одному предмету. Кто больш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Нам пора отправляться в путь! Волшебные слова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Музыка</w:t>
      </w:r>
      <w:r>
        <w:rPr>
          <w:b/>
          <w:i/>
          <w:sz w:val="28"/>
          <w:szCs w:val="28"/>
        </w:rPr>
        <w:t>. Дети произносят волшебные слов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ёр- самолёт, возьми нас в п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летай в вышину, неси в мамину ст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воем пути мы встречаем не только красивые природные места, но и добрых, замечательных людей.  Смотрите, да там мор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 Мы юные матросы, нас море вдаль зовет,</w:t>
        <w:br/>
        <w:t>Летим, как альбатросы, на парусах вперед.</w:t>
        <w:br/>
        <w:t>Не страшен шторм и шквалы, бывали мы в морях.</w:t>
        <w:br/>
        <w:t>На берегу ждут мамы матросский наш отряд.</w:t>
        <w:br/>
        <w:t>Сегодня в этот праздник приплыли поздравлять.</w:t>
        <w:br/>
        <w:t>Хотим вам перед плаваньем танец наш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анец «Матрос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 Мы приземлились на большую кухонную поляну.</w:t>
      </w:r>
      <w:r>
        <w:rPr>
          <w:sz w:val="28"/>
          <w:szCs w:val="28"/>
        </w:rPr>
        <w:t xml:space="preserve"> Давайте поиграем: устроим перекличку маминых помощников на кухне. Они ведь помогают маме, когда она готовит е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 </w:t>
      </w:r>
      <w:r>
        <w:rPr>
          <w:sz w:val="28"/>
          <w:szCs w:val="28"/>
        </w:rPr>
        <w:t>Согласен. Пусть знатоки кухонной утвари выходят сю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Перекличка маминых помощ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 Дети выстраиваются в шеренгу перед Джином и по очереди называют какой- либо предмет хозяйственной, кухонной утвари или бытовой техн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с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вород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ёр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л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й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р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ел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ка для мытья посуды и т. 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от, кто затрудняется до счёта «три» назвать следующий предмет, выбывает из игры. Конкурс заканчивается, когда остаётся 2- 3 игро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, а мы продолжим наше путешествие</w:t>
      </w:r>
      <w:r>
        <w:rPr>
          <w:b/>
          <w:i/>
          <w:sz w:val="28"/>
          <w:szCs w:val="28"/>
        </w:rPr>
        <w:t>!( произносят волшеб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ёр- самолёт, возьми нас в по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й в вышину, неси в мамин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удьба забросила нас  на </w:t>
      </w:r>
      <w:r>
        <w:rPr>
          <w:b/>
          <w:sz w:val="28"/>
          <w:szCs w:val="28"/>
        </w:rPr>
        <w:t>Остров развлечений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можно повеселиться 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ыходят и останавливаются в шахматном порядк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льется солнца лу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 идет опять</w:t>
        <w:br/>
        <w:t xml:space="preserve">Мы не знаем дела лучше, </w:t>
      </w:r>
    </w:p>
    <w:p>
      <w:pPr>
        <w:pStyle w:val="Normal"/>
        <w:rPr/>
      </w:pPr>
      <w:r>
        <w:rPr>
          <w:sz w:val="28"/>
          <w:szCs w:val="28"/>
        </w:rPr>
        <w:t>чем для мамы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НЕЦ с САКСАФО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Ребята, а вы не забыли, что я волшебник и предлагаю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К У С 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Пять таинственных конвер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Джин стоит спиной к зрителям.</w:t>
      </w:r>
      <w:r>
        <w:rPr>
          <w:sz w:val="28"/>
          <w:szCs w:val="28"/>
        </w:rPr>
        <w:t xml:space="preserve"> Глаза завязаны. У ведущей 5 одинаковых конвертов. В каждом конверте листочек определённого цвета: синий, красный, жёлтый, зелёный и оранжевый. Ведущая или ребёнок откр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конвертов, достаёт оттуда листочек и, показывая его публике, спрашивает: «Какого цвета листочек я вынула из конверт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Красного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ите, а этот листочек какого цвета? (Си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акой листочек лежит?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, что за цвет у этого листочка? (Оранже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листочек какого цвета? (Жёлт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фокусом ребёнок сам может разложить листочки в конвер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Вижу сквозь предм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тулка или коробка стоит на столе, здесь же лежат 4 платочка: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й, зелёный и красный. Фокусник  уходит за кулисы или отворачивается. Дети выбирают платочек и кладут в коробку. Остальные платки со стола убирают. Фокусник выходит и определяет цвет пла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етающие календа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онист кладёт шляпу на пол полями вверх и достает из кармана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х календариков и говорит, что он будет дарить календари зрителям, но их прежде надо заработать. Для этого, взяв календарики, по одному постараться забросить их в шляпу. Наклоняться над шляпой нельзя, бро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до, стоя прямо.</w:t>
      </w:r>
    </w:p>
    <w:p>
      <w:pPr>
        <w:pStyle w:val="Normal"/>
        <w:rPr/>
      </w:pPr>
      <w:r>
        <w:rPr>
          <w:b/>
          <w:i/>
          <w:sz w:val="28"/>
          <w:szCs w:val="28"/>
        </w:rPr>
        <w:t>В конце номера исполнитель раздаривает календарики зрителям, которые принимали участие и благодарит их за помощь</w:t>
      </w:r>
      <w:r>
        <w:rPr>
          <w:sz w:val="28"/>
          <w:szCs w:val="28"/>
        </w:rPr>
        <w:t>.(ДЕВОЧКИ УХОДЯТ ПЕРЕОДЕТЬСЯ И ВЗЯТЬ АТРИБУ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ся аттракционы (по выбору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Подснежни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вуют 2 команды по 5 человек. Строятся друг за другом. Каждый участник держит какую-нибудь часть цветка: сердцевину, стебелек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пестки. На другой стороне лежат обручи- полянки. По сигналу дети поочередно бегут к своей полянке, выкладывают подснежник. Чей быстрее расцветет? Можно  организовать 3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жин:</w:t>
      </w:r>
      <w:r>
        <w:rPr>
          <w:sz w:val="28"/>
          <w:szCs w:val="28"/>
        </w:rPr>
        <w:t xml:space="preserve"> Путешествие продолжается.  </w:t>
      </w:r>
      <w:r>
        <w:rPr>
          <w:b/>
          <w:i/>
          <w:sz w:val="28"/>
          <w:szCs w:val="28"/>
        </w:rPr>
        <w:t>(Произносит с детьми волшебные слова и ковёр взмывает ввыс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риближаемся к Бухте маминых профессий</w:t>
      </w:r>
      <w:r>
        <w:rPr>
          <w:b/>
          <w:i/>
          <w:sz w:val="28"/>
          <w:szCs w:val="28"/>
        </w:rPr>
        <w:t>.(дети сад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ребята всё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и описывают профессии,  демонстрируют их рабочие атрибуты, а остальные определяют, что это за професси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ый ребёнок(свистит в свисток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ма людям помог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ди маму уваж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ям, взрослым- всем приме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ма</w:t>
      </w:r>
      <w:r>
        <w:rPr>
          <w:b/>
          <w:sz w:val="28"/>
          <w:szCs w:val="28"/>
        </w:rPr>
        <w:t>…   (Милиционе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й ребёнок (в белом хала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ты разбил коле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нимайся и не пла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стро смажет ранку йод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евяжет ногу…  </w:t>
      </w:r>
      <w:r>
        <w:rPr>
          <w:b/>
          <w:sz w:val="28"/>
          <w:szCs w:val="28"/>
        </w:rPr>
        <w:t>(Врач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й ребёнок  (в колпаке повара и с половником в ру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ходит в белом колпа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большим половником в ру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приготовит вку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голубцы капус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фессию назвать готов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Эта мама- классный…  </w:t>
      </w:r>
      <w:r>
        <w:rPr>
          <w:b/>
          <w:sz w:val="28"/>
          <w:szCs w:val="28"/>
        </w:rPr>
        <w:t>(Повар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- ый ребёнок (с кистью маляра и ведёр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измениться, как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смешает мама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жит с кистью и ведр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зовётся…  </w:t>
      </w:r>
      <w:r>
        <w:rPr>
          <w:b/>
          <w:sz w:val="28"/>
          <w:szCs w:val="28"/>
        </w:rPr>
        <w:t>(Маля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ый ребёнок  (с блюдом ватрушек в ру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кусный тортик  и ват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дут вас, милые подру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аще в гости заходи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а мама</w:t>
      </w:r>
      <w:r>
        <w:rPr>
          <w:b/>
          <w:sz w:val="28"/>
          <w:szCs w:val="28"/>
        </w:rPr>
        <w:t>…  (Кондитер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ой ребёнок (с указ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ое утро спешит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очка в шко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а</w:t>
      </w:r>
      <w:r>
        <w:rPr>
          <w:b/>
          <w:sz w:val="28"/>
          <w:szCs w:val="28"/>
        </w:rPr>
        <w:t>…   (Педаго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ой ребёнок (с большими ножниц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бновках ходит вся сем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дь мамочка…  </w:t>
      </w:r>
      <w:r>
        <w:rPr>
          <w:b/>
          <w:sz w:val="28"/>
          <w:szCs w:val="28"/>
        </w:rPr>
        <w:t>(Шве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 ой ребёнок (с папкой для черте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вдруг сломался 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делает сама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брать новый пылес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мамули не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озьму с неё приме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же буду…  </w:t>
      </w:r>
      <w:r>
        <w:rPr>
          <w:b/>
          <w:sz w:val="28"/>
          <w:szCs w:val="28"/>
        </w:rPr>
        <w:t>(Инженер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музыку проходит Дефи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>Мы готовы продолжать путешествие! Запускаем двига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месте с детьми декламирует волшебные сл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ёр- самолёт, возьми нас в полё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летай в вышину, неси в мамину страну. 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достигли конечного пункта нашего путешествия- </w:t>
      </w:r>
      <w:r>
        <w:rPr>
          <w:b/>
          <w:sz w:val="28"/>
          <w:szCs w:val="28"/>
        </w:rPr>
        <w:t xml:space="preserve">Долины </w:t>
      </w:r>
    </w:p>
    <w:p>
      <w:pPr>
        <w:pStyle w:val="Normal"/>
        <w:rPr/>
      </w:pPr>
      <w:r>
        <w:rPr>
          <w:b/>
          <w:sz w:val="28"/>
          <w:szCs w:val="28"/>
        </w:rPr>
        <w:t>Маминой мечты.</w:t>
      </w:r>
      <w:r>
        <w:rPr>
          <w:sz w:val="28"/>
          <w:szCs w:val="28"/>
        </w:rPr>
        <w:t xml:space="preserve"> Это место окружено загадками, тайной, ведь так не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понять, о чём мечтает другой человек. Достопочтенный Джин,   знаете ли, о чём мечтают все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Чтобы ответить на этот вопрос, уважаемая, не нужно быть волшебником. Каждая мама мечтает о счастье своего ребёнка, о том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ос здоровым, умным и добрым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И ещё, наверное, о том, чтобы ребёнок любил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 мы приготовили любимым мамочкам маленьки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группе девочки у нас умницы, красавицы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признаться, нам, мальчишкам, это очень нравится! 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наденут платье – глаз не оторвать,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 в вишенках-серёжках выйдут погулять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очки исполняют песню «Вишенки – серёжк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1.</w:t>
      </w:r>
      <w:r>
        <w:rPr>
          <w:sz w:val="28"/>
          <w:szCs w:val="28"/>
        </w:rPr>
        <w:tab/>
        <w:t>Солнышко весеннее улыбнулос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ды в зале видеть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пришла пора. Смех звучит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детвора мамин день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3.</w:t>
      </w:r>
      <w:r>
        <w:rPr>
          <w:sz w:val="28"/>
          <w:szCs w:val="28"/>
        </w:rPr>
        <w:tab/>
        <w:t>Мы вам дарим все улыбки. Дружно песенки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очки, бабули, 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«МАМ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rFonts w:cs="Tahoma" w:ascii="Tahoma" w:hAnsi="Tahoma"/>
          <w:b/>
          <w:color w:val="3E3E3E"/>
          <w:sz w:val="28"/>
          <w:szCs w:val="28"/>
        </w:rPr>
        <w:t xml:space="preserve"> :</w:t>
      </w:r>
      <w:r>
        <w:rPr>
          <w:rFonts w:cs="Tahoma" w:ascii="Tahoma" w:hAnsi="Tahoma"/>
          <w:color w:val="3E3E3E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вечера решил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маму не бу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мим, в подарок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 в первый раз сварить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НЕЦ «К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Мама моя любимая 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>Рядом со мной идёт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 xml:space="preserve">Мама моя красивая 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>В садик меня ведёт.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 xml:space="preserve">Солнышко нам смеется, 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>Птицы поют для нас.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>Мамочка мне улыбнется</w:t>
      </w:r>
    </w:p>
    <w:p>
      <w:pPr>
        <w:pStyle w:val="Normal"/>
        <w:ind w:left="348" w:firstLine="708"/>
        <w:rPr>
          <w:sz w:val="28"/>
          <w:szCs w:val="28"/>
        </w:rPr>
      </w:pPr>
      <w:r>
        <w:rPr>
          <w:sz w:val="28"/>
          <w:szCs w:val="28"/>
        </w:rPr>
        <w:t>И скажет «В добрый час!»</w:t>
      </w:r>
    </w:p>
    <w:p>
      <w:pPr>
        <w:pStyle w:val="Normal"/>
        <w:ind w:left="10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>Мамины глаза, мамина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мне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, добр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ы глаза, мамина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моей мам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м мире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ИНИМАЕТ  МАМА  ПОЗД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мая прекрасная из женщ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енщина с ребенком на рука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Ей – то уж добра не занимать !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 гордая возвышенная м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жин</w:t>
      </w:r>
      <w:r>
        <w:rPr>
          <w:sz w:val="28"/>
          <w:szCs w:val="28"/>
        </w:rPr>
        <w:t xml:space="preserve"> Как приятно видеть талантливых и добрых детей. Вот оно- обыкновенное чудо, которое сотворили сами ребята, ваши мамы и воспитатели. Спасибо Вам за это лично от меня, старого джина. Наше путешествие по Маминой стране: такой удивительной и интересной, заканчивается. Мне пора в свою сказку возвращаться. До свидания</w:t>
      </w:r>
      <w:r>
        <w:rPr>
          <w:b/>
          <w:sz w:val="28"/>
          <w:szCs w:val="28"/>
        </w:rPr>
        <w:t>.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Нам пора возвращаться в детский сад.(произносит волшеб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ёр- самолёт, возьми нас в по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озвращаться- начинай сниж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вам пели и пляс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м любимых наших выступ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вижу я- у мамочки слез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 , попала в глаз соринк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т, не соринка, мамочка всплакнул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льчиком слезу она смахнул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звучал мотив красивый самы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т эмоций тоже плачут мамы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и дарят подарки мама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  <w:tab/>
        <w:tab/>
      </w:r>
      <w:r>
        <w:rPr>
          <w:sz w:val="28"/>
          <w:szCs w:val="28"/>
        </w:rPr>
        <w:t xml:space="preserve">Вот и закончился наш конц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ашим всем  женщинам  хотим  сказать самые добрые сло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усть будет ваша жизнь полна улыбок, смех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в вашем сердце молодость жив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вам здоровья и успе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ного-много-много лет вперед!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8:00Z</dcterms:created>
  <dc:creator>Admin</dc:creator>
  <dc:description/>
  <dc:language>en-US</dc:language>
  <cp:lastModifiedBy>USER</cp:lastModifiedBy>
  <cp:lastPrinted>2014-02-09T11:54:00Z</cp:lastPrinted>
  <dcterms:modified xsi:type="dcterms:W3CDTF">2014-02-09T08:58:00Z</dcterms:modified>
  <cp:revision>3</cp:revision>
  <dc:subject/>
  <dc:title/>
</cp:coreProperties>
</file>