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  ПЕДАГОГИЧЕСКОГО   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айорова М.М.</w:t>
      </w:r>
    </w:p>
    <w:p>
      <w:pPr>
        <w:pStyle w:val="Normal"/>
        <w:jc w:val="right"/>
        <w:rPr/>
      </w:pPr>
      <w:r>
        <w:rPr/>
        <w:t>Шахова Н.П</w:t>
      </w:r>
    </w:p>
    <w:p>
      <w:pPr>
        <w:pStyle w:val="Normal"/>
        <w:jc w:val="right"/>
        <w:rPr/>
      </w:pPr>
      <w:r>
        <w:rPr/>
        <w:t>Воспитатели   МБДОУ № 87</w:t>
      </w:r>
    </w:p>
    <w:p>
      <w:pPr>
        <w:pStyle w:val="Normal"/>
        <w:rPr/>
      </w:pPr>
      <w:r>
        <w:rPr/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93"/>
        <w:gridCol w:w="107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 работы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 действ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 область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  образовательных   областей : «Познавательная», «Художественно - эстетическая», «Речевая», «Коммуникативная», «Физическое  развитие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 поле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ое  воспитание  дошколь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проект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ктик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исследовательский, краткосрочный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 участников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1 логопедической  группы (старшей), педагоги, род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животные  выживают  в  суровых  условиях  Аркти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 начальных    основ  экологической  культу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ть   обобщенное  представление  о  животном  мире  Аркти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ширять  представления  о  возможности  удовлетворения  потребности  в  пище: видеть и выделять   связи  между   характером  корма   и  возможностями  его  добы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оспитывать интерес   и  любовь  к   природ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 результат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/>
              <w:t>сформированность   элементарных  представлений   о  животном  мире  Аркти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ы    продуктивной 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готовление  макета «Птичий  базар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Начало: 24.03.2014</w:t>
            </w:r>
          </w:p>
          <w:p>
            <w:pPr>
              <w:pStyle w:val="Normal"/>
              <w:rPr/>
            </w:pPr>
            <w:r>
              <w:rPr/>
              <w:t>Конец:  31.03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 работы  с  детьми  </w:t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5749"/>
              <w:gridCol w:w="2218"/>
            </w:tblGrid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ы  работы</w:t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осредственно  образованная деятельность</w:t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Беседа </w:t>
                  </w:r>
                  <w:r>
                    <w:rPr/>
                    <w:t xml:space="preserve">«Животные  полярных  районов  Земл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Знакомство  с  Кандалакшским  заповедником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идеопросмот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седа «Правила  поведения  в  природе» с.16 № 5 (вкладыш) с.18 упр.1,2 № 5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.0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.03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лю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сматривание  предметных картинок «Животный  мир  Арктики» 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0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казывание, чтение</w:t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сказывание  по  картине  «Северные  олен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0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спериментир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делирование</w:t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«Правила поведения  в  природе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Центр - науки: «Лед - вода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нтр  сенсорики  и  математики: сенсорные мешочки, «Блоки Дьенеша»,  «Разрезные  картинки», карточки  индивидуального  счета «Я  знаю..», таблица «Самое…», лабиринт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Центр  науки: экологическая  пирамида, «Правила  поведения  в  лесу», лесенка  Крулехт, карточки  проблемных  ситуаций,  энциклопедия «Мир  животных», детский  атлас, глобус, моделирование, 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.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.03-28.03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дактические  игры</w:t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/и «Что  перепутал  художник»,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и «Правила  поведения  в  природе» 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у « Сколько  моржей…» , д/ у « Составь  силуэт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и «Загадки в  картинках »,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д/и « По  следу» </w:t>
                  </w:r>
                </w:p>
                <w:p>
                  <w:pPr>
                    <w:pStyle w:val="Heading2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д/и «Пищевые  цепочки», д/и«Кто, где  живет»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03-28.03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удожественная  деятельность</w:t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исование  «Арктический  пейзаж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пка  «Мы  поедем, мы  помчимс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олшебный  квадрат» Цель: продолжать  учить  детей  выполнению  базовой  формы  «Конверт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Рисуем  пластилином» «На  льдин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ыложи  животное»- пластилиновые  жгутики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 Вырежи  по  контуру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Что  спряталось  в  комочке?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суговая   творческая  деятельность «Морская  птица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нтр  творчества: схемы  последовательности  работы  с  бумагой, природным  материалом, образцы  детский  работ, трафареты, раскраски, штамповки, работа  по  макету  «Птичий  базар», репродукции  картин (альбом), книжная  графика   В.Конашевича, Е.и Н.Чарушиных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.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.03-28.03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гровая  деятельность</w:t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гровая  ситуация  «Фотоохота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/п «4  лишний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туация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«Как  поступить  правильно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нтр  с/р  игр : атрибуты  для  с/р. игры «Зоопарк», «Магазин», алгоритмы  игровых  действий, тематические  экра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нтр  строительных  игр: схемы  построек, фото «Океанариум», «Зоопарк», образцы  построек, алгоритмы  игровых  действ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/и  «На  льдине»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Формы  работы  с  родителями</w:t>
            </w:r>
          </w:p>
          <w:p>
            <w:pPr>
              <w:pStyle w:val="Normal"/>
              <w:rPr/>
            </w:pPr>
            <w:r>
              <w:rPr/>
              <w:t>1.Экскурсия  в краеведческий музей, «Океанариум»</w:t>
            </w:r>
          </w:p>
          <w:p>
            <w:pPr>
              <w:pStyle w:val="Normal"/>
              <w:rPr/>
            </w:pPr>
            <w:r>
              <w:rPr/>
              <w:t>2.Участие  в  сборе  бросового материала   для  поделок.</w:t>
            </w:r>
          </w:p>
          <w:p>
            <w:pPr>
              <w:pStyle w:val="Normal"/>
              <w:rPr/>
            </w:pPr>
            <w:r>
              <w:rPr/>
              <w:t>3.Консультация  «Умелые  ручки»</w:t>
            </w:r>
          </w:p>
          <w:p>
            <w:pPr>
              <w:pStyle w:val="Normal"/>
              <w:rPr/>
            </w:pPr>
            <w:r>
              <w:rPr/>
              <w:t>4.Конкурс « Поделка  «Животный  мир  полярных  районов  Земл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Птичий  базар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зентаци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зета  «Как  мы  делали  макет «Птичий  база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46:00Z</dcterms:created>
  <dc:creator>тим</dc:creator>
  <dc:description/>
  <cp:keywords/>
  <dc:language>en-US</dc:language>
  <cp:lastModifiedBy>тим</cp:lastModifiedBy>
  <cp:lastPrinted>2014-03-20T00:39:00Z</cp:lastPrinted>
  <dcterms:modified xsi:type="dcterms:W3CDTF">2014-03-19T21:53:00Z</dcterms:modified>
  <cp:revision>2</cp:revision>
  <dc:subject/>
  <dc:title/>
</cp:coreProperties>
</file>