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«Ласковые слова и психологический климат в семье.  Семейный иммунитет»</w:t>
      </w:r>
    </w:p>
    <w:p>
      <w:pPr>
        <w:pStyle w:val="Style14"/>
        <w:shd w:fill="FFFFFF" w:val="clear"/>
        <w:spacing w:lineRule="atLeast" w:line="250" w:before="110" w:after="0"/>
        <w:ind w:left="-180" w:right="5" w:firstLine="350"/>
        <w:jc w:val="both"/>
        <w:rPr>
          <w:color w:val="226644"/>
        </w:rPr>
      </w:pPr>
      <w:r>
        <w:rPr>
          <w:b/>
          <w:bCs/>
          <w:color w:val="414141"/>
          <w:spacing w:val="-3"/>
        </w:rPr>
        <w:t>Цели:</w:t>
      </w:r>
      <w:r>
        <w:rPr>
          <w:rStyle w:val="Appleconvertedspace"/>
          <w:b/>
          <w:bCs/>
          <w:color w:val="414141"/>
          <w:spacing w:val="-3"/>
        </w:rPr>
        <w:t> </w:t>
      </w:r>
      <w:r>
        <w:rPr>
          <w:color w:val="414141"/>
          <w:spacing w:val="-3"/>
        </w:rPr>
        <w:t xml:space="preserve">убедить родителей в необходимости поддержания </w:t>
      </w:r>
      <w:r>
        <w:rPr>
          <w:color w:val="414141"/>
          <w:spacing w:val="-5"/>
        </w:rPr>
        <w:t>психологического комфорта в семье для правильного развития ребенка, становления его личности; дать рекомендации по ре</w:t>
        <w:softHyphen/>
      </w:r>
      <w:r>
        <w:rPr>
          <w:color w:val="414141"/>
          <w:spacing w:val="-6"/>
        </w:rPr>
        <w:t>шению конфликтных ситуаций, возникающих в семье.</w:t>
      </w:r>
    </w:p>
    <w:p>
      <w:pPr>
        <w:pStyle w:val="Style14"/>
        <w:shd w:fill="FFFFFF" w:val="clear"/>
        <w:spacing w:lineRule="atLeast" w:line="250" w:before="0" w:after="0"/>
        <w:ind w:left="-180" w:right="14" w:firstLine="360"/>
        <w:jc w:val="both"/>
        <w:rPr>
          <w:color w:val="226644"/>
        </w:rPr>
      </w:pPr>
      <w:r>
        <w:rPr>
          <w:i/>
          <w:iCs/>
          <w:color w:val="414141"/>
        </w:rPr>
        <w:t>«Радость ползет улиткой, у горя - бешеный бег...»</w:t>
      </w:r>
    </w:p>
    <w:p>
      <w:pPr>
        <w:pStyle w:val="Style14"/>
        <w:shd w:fill="FFFFFF" w:val="clear"/>
        <w:spacing w:lineRule="atLeast" w:line="288" w:before="0" w:after="0"/>
        <w:ind w:left="-180" w:right="53" w:firstLine="350"/>
        <w:jc w:val="both"/>
        <w:rPr>
          <w:color w:val="226644"/>
        </w:rPr>
      </w:pPr>
      <w:r>
        <w:rPr>
          <w:color w:val="414141"/>
          <w:spacing w:val="-6"/>
        </w:rPr>
        <w:t>Испортить хорошее настроение человеку можно очень быст</w:t>
        <w:softHyphen/>
      </w:r>
      <w:r>
        <w:rPr>
          <w:color w:val="414141"/>
          <w:spacing w:val="-5"/>
        </w:rPr>
        <w:t>ро, но как трудно потом его восстановить!</w:t>
      </w:r>
    </w:p>
    <w:p>
      <w:pPr>
        <w:pStyle w:val="Normal"/>
        <w:ind w:left="-180" w:hanging="0"/>
        <w:rPr>
          <w:color w:val="226644"/>
          <w:sz w:val="32"/>
          <w:szCs w:val="32"/>
        </w:rPr>
      </w:pPr>
      <w:r>
        <w:rPr>
          <w:color w:val="226644"/>
          <w:sz w:val="32"/>
          <w:szCs w:val="3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4"/>
        <w:shd w:fill="FFFFFF" w:val="clear"/>
        <w:spacing w:lineRule="atLeast" w:line="250" w:before="0" w:after="0"/>
        <w:ind w:left="-180" w:right="14" w:firstLine="360"/>
        <w:jc w:val="both"/>
        <w:rPr>
          <w:color w:val="22664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  родительское собрание,  собрание - игра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онять ребенка и быть ближе к нему нужно очень часто вспоминать свое детство.  Представьте,  что вам снова пять лет или чуть больше.  Трудно, а вы попробуйте!  Как лучше у ребенка развивать творческое  воображение?   Лучший  способ  –  оставить его в покое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ее родители!  На столах лежат листочки и карандаш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пражнение  «Портрет моего ребенка в лучах солнц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Нарисуйте солнце, в центре солнечного круга напишите имя своего ребенка или нарисуйте его портрет. Затем вдоль лучей напишите все его достоинства, все, что вы в нем цените, а также те черты, которые вам не совсем по душе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!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бята,   сегодня   мы   совершим  полет   в   сказочную  стран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ир  корабля -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урман – Тамара Васильевна.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/>
        <w:t>Бортпроводница – Кс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с пеленок садик любим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н большой  уютный д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только  радости,  улыбок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оброты и счастья в нем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и  красиво, пристегнули  ремни.  Мы с  вами  отправляемся  в  пол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давайте попросим родителей улыбнуться нам и пожелать нам счастливого пут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дин, два, три, четыре, пять. Руки выше, руки шир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есть, семь, восемь. Улыбнуться просим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sz w:val="28"/>
          <w:szCs w:val="28"/>
        </w:rPr>
        <w:t>У нас праздник послушань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дравлений  и   призов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целуев,  обожанья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дник  самых  лучших  слов!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, ребята!   Наш самолет совершил  посад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нули стульчи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мни  отстегну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зками   моргнул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от  в  улыбке  растянул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рови  вверх  поднял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носик  пальчиком  нажал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тихонечко  сказал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перед шагают  наши  ножк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б  знаний получить  немножк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 смотрите!      «ДОЛИНА    ВЕСЕЛЫХ    ДВИЖЕНИЙ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ри  пошли  «На водопой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вери шли на водопой.      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За мамой-лосихой топал лосёнок,             </w:t>
      </w:r>
      <w:r>
        <w:rPr/>
        <w:t>(Идут громко топая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За мамой-лисицей крался лисенок,           </w:t>
      </w:r>
      <w:r>
        <w:rPr/>
        <w:t>(Крадутся на носочках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За мамой-ежихой катился ежонок,            </w:t>
      </w:r>
      <w:r>
        <w:rPr/>
        <w:t>(Приседают, медленно двигаются вперед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За мамой-медведицей шел медвежонок,   </w:t>
      </w:r>
      <w:r>
        <w:rPr/>
        <w:t>(Идут вперевалку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За мамою-белкой скакали бельчата,          </w:t>
      </w:r>
      <w:r>
        <w:rPr/>
        <w:t>(Скачут вприсядку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За мамой-зайчихой – косые зайчата,         </w:t>
      </w:r>
      <w:r>
        <w:rPr/>
        <w:t>(Скачут на прямых ногах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олчица вела за собою волчат</w:t>
      </w:r>
      <w:r>
        <w:rPr/>
        <w:t>,                  (Идут на четвереньках.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се мамы и дети напиться хотят.              </w:t>
      </w:r>
      <w:r>
        <w:rPr/>
        <w:t>(Лицом в круг, делают движения языком – "лакают”.)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ебята!   «ДОЛИНА  «ДРУЖБЫ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ружат в нашей группе</w:t>
        <w:br/>
        <w:t xml:space="preserve">Девочки и мальчики  </w:t>
      </w:r>
      <w:r>
        <w:rPr/>
        <w:t>(пальцы обеих рук соединяются в замок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ы с вами  дружим</w:t>
        <w:br/>
        <w:t xml:space="preserve">Маленькие пальчики  </w:t>
      </w:r>
      <w:r>
        <w:rPr/>
        <w:t>(ритмичное касание пальцев обеих рук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Один, два, три, четыре, пять  </w:t>
      </w:r>
      <w:r>
        <w:rPr/>
        <w:t>(поочерёдное загибание пальцев на правой руке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чинай считать опять.</w:t>
        <w:br/>
        <w:t xml:space="preserve">Один, два, три, четыре, пять  </w:t>
      </w:r>
      <w:r>
        <w:rPr/>
        <w:t>(поочерёдное загибание пальцев на левой руке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закончили счита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ие мы дружные. Главное, чтобы всегда были мир, дружба, улыбки.</w:t>
      </w:r>
    </w:p>
    <w:p>
      <w:pPr>
        <w:pStyle w:val="Style14"/>
        <w:spacing w:lineRule="atLeast" w:line="300" w:before="0" w:after="0"/>
        <w:ind w:left="-1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sz w:val="28"/>
          <w:szCs w:val="28"/>
        </w:rPr>
        <w:t>Ребята,  смотрите  «ПОЛЯНА   СТИХОВ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ентин  Дмитриевич  Берестов написал вот такие стих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ушаем  внимательно,  вы  мне  будете  подсказыва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ть  сладкое  слово  -   конфе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ть  быстрое  слово   -  раке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ть  кислое  слово     -  лимо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ть слово  с окошком  - ваго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ть слово  колючее  -  еж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ть  слово  промокшее  -  дожд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ть книжное  слово  -  страниц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ть  слово  лесное  - синиц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ть слово пушистое – сне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сть слово веселое  -   сме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«КОРОЛЕВСТВО    ЧИСТОТЫ»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мницы!  А сейчас  вспомним      «Аккуратных  зайчат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йчи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шки  мыли   -  д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зки  мыли – д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апки  мыли   - д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востик  мыли - д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теперь мы  чисты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йчики пушистые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т  «ПЛОЩАДЬ  КОМПЛИМЕНТОВ».</w:t>
      </w:r>
    </w:p>
    <w:p>
      <w:pPr>
        <w:pStyle w:val="Normal"/>
        <w:ind w:left="-180" w:hanging="0"/>
        <w:rPr/>
      </w:pPr>
      <w:r>
        <w:rPr/>
        <w:t xml:space="preserve">(Водящий   стоит  в  центре  с закрытыми глазами).   Дети  идут   по  кругу,  приговаривая: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,  два,  три,  четыре,  пять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старайся  угадать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сейчас  тебя похвалит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мплимент тебе подарит.</w:t>
      </w:r>
    </w:p>
    <w:p>
      <w:pPr>
        <w:pStyle w:val="Normal"/>
        <w:ind w:left="-180" w:hanging="0"/>
        <w:rPr/>
      </w:pPr>
      <w:r>
        <w:rPr/>
        <w:t>(Дети  останавливаются,  водящий дотрагивается до одного из  детей – ребенок  хвалит его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ебята!  Садимся в поезд,  поехали к родителям.    Чух - чух    Ту - ту – ту. Белые барашки выдувает на ходу  паровоз  «Букашка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ы  прибыли на  поэтическую полянку</w:t>
      </w:r>
      <w:r>
        <w:rPr/>
        <w:t xml:space="preserve">     </w:t>
      </w:r>
      <w:r>
        <w:rPr>
          <w:sz w:val="28"/>
          <w:szCs w:val="28"/>
        </w:rPr>
        <w:t>«МОЯ ЛЮБИМАЯ ИГРУШК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возьмите игрушки,   о которых вы будете рассказывать.   Родители, если ребенок   затрудняется,  читаем  вместе.  Прошу!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sz w:val="28"/>
          <w:szCs w:val="28"/>
        </w:rPr>
        <w:t>«КОРОЛЕВСТВО      ВЕЖЛИВОСТИ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годня  вы  красивы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годня  вы  счастливы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годня  вы  чудесны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очень  интересные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мотрите,     волшебная   шкатулка,  ее  нужно  наполнить  вежливыми  словами.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гра «Вежливые  слов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т  у   нас   получилась   копилка  «волшебных  слов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 Но это еще не все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ОСТРОВ    «МУЗЫКИ   И  ТАНЦЕВ»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анцуют и поют  все!   Песня  «Улыбка»</w:t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Социальная  среда в  детском саду  противоположна  домашней.  Дома  ребенок  воздвигнут  на пьедестал.  Жизнь семьи  вертится  вокруг  него.   А в детском саду он  такой  же,   как и все.  Он часть группы. У  ребенка развивается   внутриличностный  конфликт,  он пытается привлечь внимание  любым способом.  Приоритетная установка в  семье  должна  быть  следующей:  ребенок – не главный  в  семье,  а  член  семь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вайте  запомнит, что у каждого из нас есть право на ошибку, а тем более у человека,  который делает первые шаги по планете «Земля».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тельно посмотрите на портрет  своего ребенка. </w:t>
        <w:br/>
        <w:t>Это – ваше солнышко, со всеми его лучиками, это часть вас самих, то, ради чего вы живете.</w:t>
        <w:br/>
        <w:t>Помните, что ребенку нужна ваша безусловная любовь. Любите своих детей не за что-то, о просто потому, что это ваша плоть и кровь. Принимайте и их такими, какие они есть, со всем, что вам в них нравится и не нравится. Давайте учиться любить детей так, чтобы они поняли это, почувствовали вашу любовь, - тогда они в будущем станут хорошими родителями. </w:t>
        <w:br/>
        <w:t xml:space="preserve">    Воспитан ли мой ребёнок?  Не стыдно ли за него в обществе?   Чуткий,   внимательный, уважительный  ли?   На эти вопросы у каждого будет свой ответ сегодня,  завтра,  спустя многие годы,  и зависеть он будет от нашего желания и уме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пусть же хватит нам, взрослым,  терпения,  любви,  душевных сил для того, чтобы поднять наших  детей  к высотам  культуры повед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Я не собираюсь  перевоспитывать, учить кого-то, сколько родителей столько и методов воспитания.  Я желаю  вам,  чтобы лет через 20,  вы сказали  своему ребенку: «Доченька,  сыночек  я тобой  горжусь!»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Эта будет  самая  дорогая  похвала ребенку и  ваша  гордость, удовлетворенность, что вы вырастили  хорошего человека.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  смотрите!     «ОСТРОВ   СЧАСТЬЯ»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одители дарят детям  шари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родители,  большое спасибо, что вы нашли время и поиграли с нами.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firstLine="540"/>
        <w:rPr/>
      </w:pPr>
      <w:r>
        <w:rPr/>
        <w:t xml:space="preserve">     </w:t>
      </w:r>
    </w:p>
    <w:p>
      <w:pPr>
        <w:pStyle w:val="Normal"/>
        <w:ind w:left="-180" w:firstLine="540"/>
        <w:rPr/>
      </w:pPr>
      <w:r>
        <w:rPr/>
        <w:t xml:space="preserve">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28:00Z</dcterms:created>
  <dc:creator>Тамара</dc:creator>
  <dc:description/>
  <cp:keywords/>
  <dc:language>en-US</dc:language>
  <cp:lastModifiedBy>Тамара</cp:lastModifiedBy>
  <cp:lastPrinted>2014-05-10T22:06:00Z</cp:lastPrinted>
  <dcterms:modified xsi:type="dcterms:W3CDTF">2014-05-10T18:11:00Z</dcterms:modified>
  <cp:revision>13</cp:revision>
  <dc:subject/>
  <dc:title/>
</cp:coreProperties>
</file>