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От всей души, маму поздравляют малыши.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весенним праздником и доставить детям удовольствие и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и с цветами под музыку входят в зал и встают около стуль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акие вы сегодня нарядные, какие вы опрят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к не радоваться нам – ведь сегодня праздник м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есней, с первы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тречаем праздник м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с весною поздравл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частья, радости жел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достным праздником всех поздравляем, сидите тихонько, концерт начин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Здравствуйте девочки, здравствуйте мальчики! Как у вас красиво, как у вас весело! Как красиво зал украшен! Хорошо у вас в детском саду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у нас бабушка праздник. Дети пришли поздравить своих мам, бабушек, сестер с праздником Весны! Наши детки растут настоящими помощниками, они любят помогать мамам, особенно на кух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ирожок, пирожок испекли мы с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рады песней позабави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веселый детский хор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полняется песенка «Я пеку, пе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еку, пеку деткам всем по пирож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милой мамочке испеку два пряни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й, кушай мамочка вкусные два пряни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тишек позову, пирожками угощ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А я тоже, ребятки умею пирожки печь. Хотите мне помоч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 xml:space="preserve">«Разложи пирожк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ама дорогая крепко любит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й нашу песенку, мамочка любим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 всегда здоровая, будь всегда счастлив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Исполняется песня «Солнышко лучист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лучистое улыбнулось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 мы запели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акую: ля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стую: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воро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 мы запели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акую: ля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стую: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весенние зазвенели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 мы запели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акую: ля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стую: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одснежники закивали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 мы запели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акую: ля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стую: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Расцветают цветики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олнцу они тянутся над тало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яркими цветами, с музыкой бежи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танцуем весело, и на них гляди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«Танец Матрешки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Расцвели у нас цветочки, полюбуйся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быстрей сорвёт цветочки ну-ка, детки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прыгивают, цветы поднимают вверх, отдают цветы веду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проводит аттракци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куклу Наташу катаю в коля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ть уложу, и закроются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удто её ветерок убаю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аться в коляске полезно для куко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ттракцион:  Отвези кукол в детский сад (коляски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едущая. Вот и закончился наш концер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2:00Z</dcterms:created>
  <dc:creator>User</dc:creator>
  <dc:description/>
  <cp:keywords/>
  <dc:language>en-US</dc:language>
  <cp:lastModifiedBy>User</cp:lastModifiedBy>
  <cp:lastPrinted>2014-03-06T18:53:00Z</cp:lastPrinted>
  <dcterms:modified xsi:type="dcterms:W3CDTF">2014-03-16T04:34:00Z</dcterms:modified>
  <cp:revision>9</cp:revision>
  <dc:subject/>
  <dc:title>От всей души, маму поздравляют малыши</dc:title>
</cp:coreProperties>
</file>