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Введение.</w:t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года в год увеличивается поток автомобилей на дорогах нашего города, что создаёт объективную реальность возникновения ДТ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чём несчастные случаи всё чаще происходят не на больших транспортных магистралях, контролируемых сотрудниками ГИБДД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 на маленьких дорогах, рядом с остановками, не регулируемых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крёстках, а иногда и во дворе дом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сожалению, зачастую причиной ДТП бывают дети. Поэтому обеспечение безопасности движения становится важной государственной задачей, и изучение правил безопасного поведения должно стать составной частью воспитательного процесса,призванного бережно относиться к своей жизн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годня практически около каждого здания паркуется не только легковой, но и грузовой транспорт. Поэтому дети встречаются с машинами повсюду: во дворе дома,по дороге в детский сад и даже на его территории. Им приходится следить за движением автомобиля не только на большой дороге, где есть вся атрибутика дорожной азбук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 светофор, дорожная азбука, разграничительные линии и. т. д.), но 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аленьких дорогах. А здания, деревья, кустарники могут помешать своевременно увидеть приближающийся транспор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ни не в состоянии правильно определить расстояние до приближающегося автомобиля и его скорость. У них ещё не .выработалась способность предвидеть возможность возникновения опасности в быстро меняющейся дорожной обстановке. Слух и зрение детей развиты в недостаточной степени. Им трудно определить, с какой стороны поступают звуковые сигналы. Небольшой рост ребёнка не позволяет ему получить полный обзор дорожного движения, а также рост ребёнка-это серьёзное препятствие и для своевременного обнаруж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 водителем на дороге. Взрослые, подходя к проезжей части, уже издалека наблюдают и оценивают ситуацию, а дети же начинают наблюдение, только подойдя к краю проезжей части. Радость, удивление,интерес к чему- либо заставляют их забыть об опасности, которой они могут быть подвергнуты при переходе проезжей част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Дети дошкольного возраста никогда не бывают нарушителями правил дорожного движения </w:t>
      </w:r>
      <w:r>
        <w:rPr>
          <w:b/>
          <w:bCs/>
          <w:sz w:val="28"/>
          <w:szCs w:val="28"/>
        </w:rPr>
        <w:t>сознательно.</w:t>
      </w:r>
      <w:r>
        <w:rPr>
          <w:b w:val="false"/>
          <w:bCs w:val="false"/>
          <w:sz w:val="28"/>
          <w:szCs w:val="28"/>
        </w:rPr>
        <w:t xml:space="preserve"> Их неожиданное появление на дороге, столкновение с другими пешеходами, шумное поведение в транспорте-это наглядное проявление возрастных особенностей детей дошкольного возраста. Следовательно, по своим психофизиологическим особенностям ребёнок </w:t>
      </w:r>
      <w:r>
        <w:rPr>
          <w:b/>
          <w:bCs/>
          <w:sz w:val="28"/>
          <w:szCs w:val="28"/>
        </w:rPr>
        <w:t>сам</w:t>
      </w:r>
      <w:r>
        <w:rPr>
          <w:b w:val="false"/>
          <w:bCs w:val="false"/>
          <w:sz w:val="28"/>
          <w:szCs w:val="28"/>
        </w:rPr>
        <w:t>, сознательно выполняя все правила и требования для пешеходов, перейти правильно и безопасно проезжую часть не может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жно выделить ряд факторов, способствующих участию детей в ДТП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еянное внимани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бывание правил поведения на улиц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ижение обзора во время непогоды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охое состояние дорожного покрыти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оциональное состояни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лечение внимания от транспортных средств, представляющих опасность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ее узкий угол зрения, чем у взрослого человека. У шестилетнего ребёнка он в 10 раз меньше, и составляет всего 20-22 в горизонтальной плоскости, 12-15-в вертикальн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ремя реакции ребёнка (от начало обнаружения опасности до начала действия 1,3-1,5 сек) значительно больше,чем у взрослого (0,6-0,8сек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м опаснее ситуация, тем медленнее и неправильнее принимает ребёнок решение, он теряетс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етки головного мозга легко истощаются у ребёнка, быстро наступает состояние утомления и рассеянност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самое важное-отсутствие контроля взрослого. Появление одного ребёнка на дороге должно привлечь внимание всех участников дорожного движения и восприниматься ими как Ч.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безопасного поведения ребёнка на дороге должно быть частью государственной программы обеспечения безопасного движения на дорогах всех людей. Каждый родитель заботится о своём ребёнке, а государство (общество) заботится обо всех детях. Обществом являются все: мамы, папы,бабушки, дедушки, взрослые, водители, средства массовой информации, специальные журналы и газеты, отчёты, справочники и руководства для разработки мер безопасного движения, специальные учебные завед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им образом, проблема «ребёнок на улице нашего города» приобретает всё большую значимость и выходит за рамки ознакомления с правилами дорожного движ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Воспитатель-первый учитель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безопасного поведения ребёнка на дороге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ебёнка обучи-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ашь миру человека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. Гюг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ервым учителем, который может помочь обществу решить эту проблему должен стать воспитатель ДОУ. Я и мои коллеги, должны привить устойчивые навыки безопасного поведения наших детей в любой дорожной ситуации. От нас требуются не столько обучение знанию правил, сколько обучение действовать безопасно в сложных дорожных ситуациях. Ребёнок-пешеход на улице города всегда идёт рядом или за руку со взрослым. И если этот взрослый не хочет выполнять правила дорожного движения, вряд ли знание их малышами поможет в данном случае правильно перейти улицу или обойти транспорт, так как нарушая ПДД, родители негласно разрешают нарушать их своим детям. Поэтому важно решать эту проблему не только в детском саду, но и привлекать к этой работе родителе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Только совместными усилиями воспитателей и родителей, используя знания, терпение и такт, вожможно научить детей навыкам безопасного общения со сложным миром перехода улиц и дорог. ПДД- едины для детей и взрослых. Поэтому наша главная задача-доступно разъяснить правила ребёнку, а при выборе формы обучения донести до детей смысл, опасность несоблюдения правил, при этом не исказив их содерж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Организация в группе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редметно- развивающей среды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для ознакомления детей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с правилами дорожного движения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оздание предметно-развивающей среды, т. е. выбор необходимого игрового оборудования в группе, проводится по мере ознакомления детей с ситуациями, соответствующими тому педагогическому замыслу игры, который придумывает воспитател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о старшими дошкольниками эти ситуации создаются в процессе подготовки к игре. Дети вместе с воспитателем моделируют дорогу, расставляют знаки, наряжаются в соответствии с выбранными роля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гра представляет собой набор лёгких, ярких конструкций, в которые можно играть группой, подгруппой, индивидуально, получая и закрепляя знания о правилах дорожного движ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лный комплект игры включает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ветофор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орожные знак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зделительные полосы ( белая, сплошная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акидка ГИБДД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жез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висток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ул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ешеходный переход «зебра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фигуры деревье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макеты дом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железнодорожное полотн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газон-трав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своей группе я, также провожу сюжетно-дидактические игры, игры с правилами, настольно-печатные, сюжетно-ролевые и подвижные игр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реди игр могут быть: лото «Дорожные знаки», «Светофор», «Правила поведения на улице», «Волшебные стрелки»; домино с дорожными знаками; настольный вариант игры «Азбука дорожного движения», дидактический куб «Волшебные знаки», разрезные картинки «Дорожные знаки», сюжетные картинки «Улица», альбом-раскраска «Азбука дорожного движения» и др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гра может разворачиваться не только в группе, но и на игровой площадке, где можно расставить переносные дорожные знаки, выделить  или нарисовать место для перекрёстка и пешеходных переход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рганизуя игру на игровой площадке, можно использовать оборудование участка: беседку, машину, песочницу и.т.п. Знаки «Пункт питания», «Место отдыха», «Телефон» и др. могут располагаться в тех местах, которые условно этому соответствую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едметно-развивающая среда должна быть не только разнообразной и разноплановой, а прежде всего многофункциональной-это позволяет детям овладеть игрой, трудом и общением в процессе ознакомления с правилами дорожного движения, интегрирует разными видами детской деятельнос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z w:val="28"/>
          <w:szCs w:val="34"/>
        </w:rPr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Обучение дошкольников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безопасному поведению на улице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авила светофор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расный свет — дороги нет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жёлтый свет – предупреждение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зелёный свет – путь откры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</w:t>
      </w:r>
      <w:r>
        <w:rPr>
          <w:b w:val="false"/>
          <w:bCs w:val="false"/>
          <w:sz w:val="28"/>
          <w:szCs w:val="34"/>
        </w:rPr>
        <w:t>Ребёнок должен знать, что даже при зелёном сигнале светофора прежде, чем начать переходить улицу, следует убедиться в его безопасности!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   </w:t>
      </w:r>
      <w:r>
        <w:rPr>
          <w:b/>
          <w:bCs/>
          <w:sz w:val="28"/>
          <w:szCs w:val="34"/>
        </w:rPr>
        <w:t>2. Пешеходный переход-</w:t>
      </w:r>
      <w:r>
        <w:rPr>
          <w:b w:val="false"/>
          <w:bCs w:val="false"/>
          <w:sz w:val="28"/>
          <w:szCs w:val="34"/>
        </w:rPr>
        <w:t xml:space="preserve"> «зебра» разрешает переходить дорогу только в обозначенных местах ( если есть подземный или наземный переход, то следует воспользоваться им). Там, где нет указателя перехода «зебры»,- необходимо убедиться в безопасном переходе (посмотреть налево, затем направо и, убедившись в отсутствии опасности, переходить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  <w:bCs/>
          <w:sz w:val="28"/>
          <w:szCs w:val="34"/>
        </w:rPr>
        <w:t xml:space="preserve">Пешеходам </w:t>
      </w:r>
      <w:r>
        <w:rPr>
          <w:b w:val="false"/>
          <w:bCs w:val="false"/>
          <w:sz w:val="28"/>
          <w:szCs w:val="34"/>
        </w:rPr>
        <w:t>разрешается ходить только по тротуарам, придерживаясь правой стороны; при отсутствии тротуара пешеходы могут идти по пешеходной дорожк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огда мы идём с детьми на экскурсию, воспитатели вместе с родителями выбираем наиболее безопасный маршр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Знакомя детей с транспортом, воспитатель и родители должны научить правильному поведению: входить спокойно, не шуметь, не бежать на свободные места, уступать место, разговаривать спокойно, не мешая другим пассажирам, не отвлекать водителя, не высовываться из окна и.т.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процессе ознакомления с правилами дорожного движения, культурой поведения на улице и в транспорте мы с коллегой знакомим детей с жизненно необходимыми дорожными знаками, способствующих воспитанию грамотного пешехода и культурного пассажира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Досуг: «Мы едем, едем, едем......»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бразовательные области: «Безопасность», «Социализация», «Здоровье», «Коммуникация», «Познание», «Музыка», «Чтение художественной литературы», «Художественное творчество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Обучающие задачи: обучать детей безопасному поведению в дорожной среде, познакомить со значением дорожных знаков, научить понимать их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хематическое изображение для правильной ориентации на улицах и дорогах нашего горо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звивающие задачи: формировать и развивать у детей целостное восприятие окружающей дорожной среды, формировать навыки и умения наблюдения за дорожной обстановкой и предвидеть опасные ситуации, умения обходить их, расширять словарный запа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оспитательные задачи: воспитывать дисциплинированность и сознательно выполнять правила дорожного движения, культуру поведения на улицах и дорогах, 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Участники- подготовительная группа «Звёздочка».Инспектор ГУУП 47 отдела полиции Грачёва Елена Александровн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аглядный материал: макеты дорожных знаков, макет светофора, дорожная разметка на полу, фланелеграф, жезл, дидактические игры, костюмы персонаж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ети входят в зал под музыку песни «Весёлые путешественники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Ведущий:</w:t>
      </w:r>
      <w:r>
        <w:rPr>
          <w:b w:val="false"/>
          <w:bCs w:val="false"/>
          <w:sz w:val="28"/>
          <w:szCs w:val="34"/>
        </w:rPr>
        <w:t xml:space="preserve">      Рассаживайтесь по удобнее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Места занимайте скоре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На праздник «Дорожная азбука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Мы пригласили госте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В нашем городе большом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Помнить правила движения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Все должны без исключения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одитель автобуса: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34"/>
        </w:rPr>
        <w:t xml:space="preserve">                       </w:t>
      </w:r>
      <w:r>
        <w:rPr>
          <w:b w:val="false"/>
          <w:bCs w:val="false"/>
          <w:sz w:val="28"/>
          <w:szCs w:val="34"/>
        </w:rPr>
        <w:t>Стоп! Приехали! Конечная остановка Д/С №45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Дорожные знаки (дети):</w:t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1-й                  </w:t>
      </w:r>
      <w:r>
        <w:rPr>
          <w:b w:val="false"/>
          <w:bCs w:val="false"/>
          <w:sz w:val="28"/>
          <w:szCs w:val="34"/>
        </w:rPr>
        <w:t>Мы-важные знаки, дорожные знаки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На страже порядка стоим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2-й</w:t>
      </w:r>
      <w:r>
        <w:rPr>
          <w:b w:val="false"/>
          <w:bCs w:val="false"/>
          <w:sz w:val="28"/>
          <w:szCs w:val="34"/>
        </w:rPr>
        <w:t xml:space="preserve">                  Вы правила, знайте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И их соблюдайте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А мы вам помочь поспешим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3-й</w:t>
      </w:r>
      <w:r>
        <w:rPr>
          <w:b w:val="false"/>
          <w:bCs w:val="false"/>
          <w:sz w:val="28"/>
          <w:szCs w:val="34"/>
        </w:rPr>
        <w:t xml:space="preserve">                  На земле нас очень много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И без нас мертва дорог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Выходя в далёкий путь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Повторить нас не забудь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Дорожные знаки: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Знаки мы дорожные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Мы совсем не сложные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Ты, дружок, нас уважай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</w:t>
      </w:r>
      <w:r>
        <w:rPr>
          <w:b w:val="false"/>
          <w:bCs w:val="false"/>
          <w:sz w:val="28"/>
          <w:szCs w:val="34"/>
        </w:rPr>
        <w:t>Правил ты не наруша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дети садятся на стульчи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      </w:t>
      </w:r>
      <w:r>
        <w:rPr>
          <w:b w:val="false"/>
          <w:bCs w:val="false"/>
          <w:sz w:val="28"/>
          <w:szCs w:val="34"/>
        </w:rPr>
        <w:t>Один сказочный герой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</w:t>
      </w:r>
      <w:r>
        <w:rPr>
          <w:b w:val="false"/>
          <w:bCs w:val="false"/>
          <w:sz w:val="28"/>
          <w:szCs w:val="34"/>
        </w:rPr>
        <w:t>Плохо вёл себя порой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</w:t>
      </w:r>
      <w:r>
        <w:rPr>
          <w:b w:val="false"/>
          <w:bCs w:val="false"/>
          <w:sz w:val="28"/>
          <w:szCs w:val="34"/>
        </w:rPr>
        <w:t>Правил он не выполня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</w:t>
      </w:r>
      <w:r>
        <w:rPr>
          <w:b w:val="false"/>
          <w:bCs w:val="false"/>
          <w:sz w:val="28"/>
          <w:szCs w:val="34"/>
        </w:rPr>
        <w:t>Их всё время нарушал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</w:t>
      </w:r>
      <w:r>
        <w:rPr>
          <w:b w:val="false"/>
          <w:bCs w:val="false"/>
          <w:sz w:val="28"/>
          <w:szCs w:val="34"/>
        </w:rPr>
        <w:t>И такое поведение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</w:t>
      </w:r>
      <w:r>
        <w:rPr>
          <w:b w:val="false"/>
          <w:bCs w:val="false"/>
          <w:sz w:val="28"/>
          <w:szCs w:val="34"/>
        </w:rPr>
        <w:t>Приносило огорчение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д музыку М. Минькова из мультфильма «Незнайка в Солнечном городе» в зал на машине заезжает Незнайка с друзьями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Незнайка:</w:t>
      </w:r>
      <w:r>
        <w:rPr>
          <w:b w:val="false"/>
          <w:bCs w:val="false"/>
          <w:sz w:val="28"/>
          <w:szCs w:val="34"/>
        </w:rPr>
        <w:t xml:space="preserve">         Приобрёл машину я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</w:t>
      </w:r>
      <w:r>
        <w:rPr>
          <w:b w:val="false"/>
          <w:bCs w:val="false"/>
          <w:sz w:val="28"/>
          <w:szCs w:val="34"/>
        </w:rPr>
        <w:t>Буду ездить в ней друзья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</w:t>
      </w:r>
      <w:r>
        <w:rPr>
          <w:b w:val="false"/>
          <w:bCs w:val="false"/>
          <w:sz w:val="28"/>
          <w:szCs w:val="34"/>
        </w:rPr>
        <w:t>Винтик, Шпунтик давайте быстрее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</w:t>
      </w:r>
      <w:r>
        <w:rPr>
          <w:b w:val="false"/>
          <w:bCs w:val="false"/>
          <w:sz w:val="28"/>
          <w:szCs w:val="34"/>
        </w:rPr>
        <w:t>Садитесь в машину поедем скорее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интик:  </w:t>
      </w:r>
      <w:r>
        <w:rPr>
          <w:b w:val="false"/>
          <w:bCs w:val="false"/>
          <w:sz w:val="28"/>
          <w:szCs w:val="34"/>
        </w:rPr>
        <w:t>А ты прошёл школу светофорных наук? Ведь это азбука города....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Незнайка: </w:t>
      </w:r>
      <w:r>
        <w:rPr>
          <w:b w:val="false"/>
          <w:bCs w:val="false"/>
          <w:sz w:val="28"/>
          <w:szCs w:val="34"/>
        </w:rPr>
        <w:t>Подумаешь, учитель какой нашёлся.... Я и без этой азбуки обойдусь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Шпунтик:         </w:t>
      </w:r>
      <w:r>
        <w:rPr>
          <w:b w:val="false"/>
          <w:bCs w:val="false"/>
          <w:sz w:val="28"/>
          <w:szCs w:val="34"/>
        </w:rPr>
        <w:t xml:space="preserve">   Что ты Незнайка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Город, в котором мы с вами живём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Можно по праву сравнить с букварём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Вот она, азбука, вдоль мостовой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Знаки развешаны над голово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Азбука улиц, проспектов, дорог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Город даёт нам всё время урок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Азбуку города помни всегда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Чтоб не случилась с тобою беда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интик:               </w:t>
      </w:r>
      <w:r>
        <w:rPr>
          <w:b w:val="false"/>
          <w:bCs w:val="false"/>
          <w:sz w:val="28"/>
          <w:szCs w:val="34"/>
        </w:rPr>
        <w:t>Нужно слушаться без спора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Указанья светофор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Нужно правило движения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Выполнять без возраженья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Незнайка:  </w:t>
      </w:r>
      <w:r>
        <w:rPr>
          <w:b w:val="false"/>
          <w:bCs w:val="false"/>
          <w:sz w:val="28"/>
          <w:szCs w:val="34"/>
        </w:rPr>
        <w:t>Ну вот ещё, я и так всё знаю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интик и Шпунтик: </w:t>
      </w:r>
      <w:r>
        <w:rPr>
          <w:b w:val="false"/>
          <w:bCs w:val="false"/>
          <w:sz w:val="28"/>
          <w:szCs w:val="34"/>
        </w:rPr>
        <w:t>Тогда мы с тобой никуда не поедем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Незнайка:  </w:t>
      </w:r>
      <w:r>
        <w:rPr>
          <w:b w:val="false"/>
          <w:bCs w:val="false"/>
          <w:sz w:val="28"/>
          <w:szCs w:val="34"/>
        </w:rPr>
        <w:t>Ну и не надо! Я один поеду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 xml:space="preserve">Как же ты собираешься ехать по городу, если не знаешь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правил дорожного движения?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Незнайка:</w:t>
      </w:r>
      <w:r>
        <w:rPr>
          <w:b w:val="false"/>
          <w:bCs w:val="false"/>
          <w:sz w:val="28"/>
          <w:szCs w:val="34"/>
        </w:rPr>
        <w:t xml:space="preserve"> Да знаю я все правила. Вот загадайте мне загадки про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дорожное движение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>Хорошо. Что это?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Светофор:             </w:t>
      </w:r>
      <w:r>
        <w:rPr>
          <w:b w:val="false"/>
          <w:bCs w:val="false"/>
          <w:sz w:val="28"/>
          <w:szCs w:val="34"/>
        </w:rPr>
        <w:t>Чтоб тебе помочь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</w:t>
      </w:r>
      <w:r>
        <w:rPr>
          <w:b w:val="false"/>
          <w:bCs w:val="false"/>
          <w:sz w:val="28"/>
          <w:szCs w:val="34"/>
        </w:rPr>
        <w:t>Путь пройти опасный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</w:t>
      </w:r>
      <w:r>
        <w:rPr>
          <w:b w:val="false"/>
          <w:bCs w:val="false"/>
          <w:sz w:val="28"/>
          <w:szCs w:val="34"/>
        </w:rPr>
        <w:t>Гори ты день и ночь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</w:t>
      </w:r>
      <w:r>
        <w:rPr>
          <w:b w:val="false"/>
          <w:bCs w:val="false"/>
          <w:sz w:val="28"/>
          <w:szCs w:val="34"/>
        </w:rPr>
        <w:t>Зелёный, жёлтый, красный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Незнайка:</w:t>
      </w:r>
      <w:r>
        <w:rPr>
          <w:b w:val="false"/>
          <w:bCs w:val="false"/>
          <w:sz w:val="28"/>
          <w:szCs w:val="34"/>
        </w:rPr>
        <w:t xml:space="preserve"> Это.... попуга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Дети: </w:t>
      </w:r>
      <w:r>
        <w:rPr>
          <w:b w:val="false"/>
          <w:bCs w:val="false"/>
          <w:sz w:val="28"/>
          <w:szCs w:val="34"/>
        </w:rPr>
        <w:t>Нет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Незнайка: </w:t>
      </w:r>
      <w:r>
        <w:rPr>
          <w:b w:val="false"/>
          <w:bCs w:val="false"/>
          <w:sz w:val="28"/>
          <w:szCs w:val="34"/>
        </w:rPr>
        <w:t>Может ягода лесная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 xml:space="preserve">Ты оказывается хвастунишка. Такой простой загадки отгадать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не смог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ети дают правильный ответ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>Слушай Незнайка следующую загадку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Светофор:</w:t>
      </w:r>
      <w:r>
        <w:rPr>
          <w:b w:val="false"/>
          <w:bCs w:val="false"/>
          <w:sz w:val="28"/>
          <w:szCs w:val="34"/>
        </w:rPr>
        <w:t xml:space="preserve"> Дорогу как переходить, под транспорт чтоб не угодить?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Незнайка: </w:t>
      </w:r>
      <w:r>
        <w:rPr>
          <w:b w:val="false"/>
          <w:bCs w:val="false"/>
          <w:sz w:val="28"/>
          <w:szCs w:val="34"/>
        </w:rPr>
        <w:t>Знаю! Знаю! Надо быстро перебежать. (Бежит)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Слышится свисток. Выходит инспектор ГБДД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Инспектор:</w:t>
      </w:r>
      <w:r>
        <w:rPr>
          <w:b w:val="false"/>
          <w:bCs w:val="false"/>
          <w:sz w:val="28"/>
          <w:szCs w:val="34"/>
        </w:rPr>
        <w:t xml:space="preserve"> По дороге побежишь- под машину угодишь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          </w:t>
      </w:r>
      <w:r>
        <w:rPr>
          <w:b w:val="false"/>
          <w:bCs w:val="false"/>
          <w:sz w:val="28"/>
          <w:szCs w:val="34"/>
        </w:rPr>
        <w:t>Посмотрите-постовой. Встал на нашей мостово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Быстро руку протянул, ловко палочкой взмахну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И стоит на мостовой, как волшебник-постово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Все машины одному подчиняются ему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Инспектор:        </w:t>
      </w:r>
      <w:r>
        <w:rPr>
          <w:b w:val="false"/>
          <w:bCs w:val="false"/>
          <w:sz w:val="28"/>
          <w:szCs w:val="34"/>
        </w:rPr>
        <w:t>Я инспектором служу, за порядком я слежу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Ведущая:</w:t>
      </w:r>
      <w:r>
        <w:rPr>
          <w:b w:val="false"/>
          <w:bCs w:val="false"/>
          <w:sz w:val="28"/>
          <w:szCs w:val="34"/>
        </w:rPr>
        <w:t xml:space="preserve"> Ребята, давайте покажем, как правильно переходить дорогу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 Дети исполняют танец под музыку «Дорога не тропинка»)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 xml:space="preserve">Теперь я думаю, Незнайка,ты запомнил правила поведения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на дороге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Незнайка:</w:t>
      </w:r>
      <w:r>
        <w:rPr>
          <w:b w:val="false"/>
          <w:bCs w:val="false"/>
          <w:sz w:val="28"/>
          <w:szCs w:val="34"/>
        </w:rPr>
        <w:t xml:space="preserve">             Правила дорожного движения-это часть таблицы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умножения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Пешехода надо уважать, на него не надо наезжать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И прошу вас уважать шофёра, каждый может быть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шофёром скоро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 xml:space="preserve">Если рядом путь перебегать, можем мы шофёра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напугать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Нужно всем участникам движения соблюдать законы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уважения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Ведущая:</w:t>
      </w:r>
      <w:r>
        <w:rPr>
          <w:b w:val="false"/>
          <w:bCs w:val="false"/>
          <w:sz w:val="28"/>
          <w:szCs w:val="34"/>
        </w:rPr>
        <w:t xml:space="preserve"> Молодец! Незнайка. Оставайся на нашем празднике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д музыку вбегает Помеха-Неумеха, на шее разорванные знаки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П. Н.</w:t>
      </w:r>
      <w:r>
        <w:rPr>
          <w:b w:val="false"/>
          <w:bCs w:val="false"/>
          <w:sz w:val="28"/>
          <w:szCs w:val="34"/>
        </w:rPr>
        <w:t xml:space="preserve">                       Красный, зелёный, жёлтый свет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В светофоре толку нет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Знаки я с дорог убрала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Их порвала, поломала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>Что за гостья к нам пришла?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П. Н.                       </w:t>
      </w:r>
      <w:r>
        <w:rPr>
          <w:b w:val="false"/>
          <w:bCs w:val="false"/>
          <w:sz w:val="28"/>
          <w:szCs w:val="34"/>
        </w:rPr>
        <w:t>Я, Помеха-Неумеха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Я  аварии люблю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Чтоб машины разбивались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</w:t>
      </w:r>
      <w:r>
        <w:rPr>
          <w:b w:val="false"/>
          <w:bCs w:val="false"/>
          <w:sz w:val="28"/>
          <w:szCs w:val="34"/>
        </w:rPr>
        <w:t>А пешеходы спотыкались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>Ой, какая злая эта Помеха-Неумех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 xml:space="preserve">Сколько она бед может натворить. Нам надо помочь и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>пешеходам и дорожным знака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П. Н. </w:t>
      </w:r>
      <w:r>
        <w:rPr>
          <w:b w:val="false"/>
          <w:bCs w:val="false"/>
          <w:sz w:val="28"/>
          <w:szCs w:val="34"/>
        </w:rPr>
        <w:t xml:space="preserve">Помочь захотели? Никогда вам это не удастся! Я загадаю очень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трудные задачки-загадки, и вы их не отгадаете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             </w:t>
      </w:r>
      <w:r>
        <w:rPr>
          <w:b w:val="false"/>
          <w:bCs w:val="false"/>
          <w:sz w:val="28"/>
          <w:szCs w:val="34"/>
        </w:rPr>
        <w:t>Чтоб порядок навести- надо знаки нам найт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</w:t>
      </w:r>
      <w:r>
        <w:rPr>
          <w:b w:val="false"/>
          <w:bCs w:val="false"/>
          <w:sz w:val="28"/>
          <w:szCs w:val="34"/>
        </w:rPr>
        <w:t>Все загадки отгадать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</w:t>
      </w:r>
      <w:r>
        <w:rPr>
          <w:b w:val="false"/>
          <w:bCs w:val="false"/>
          <w:sz w:val="28"/>
          <w:szCs w:val="34"/>
        </w:rPr>
        <w:t>И Помеху- Неумеху во всём дружно побеждать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П. Н.  </w:t>
      </w:r>
      <w:r>
        <w:rPr>
          <w:b w:val="false"/>
          <w:bCs w:val="false"/>
          <w:sz w:val="28"/>
          <w:szCs w:val="34"/>
        </w:rPr>
        <w:t xml:space="preserve">Круглый знак, а в нём окошко, не спеши тут сгоряча,а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подумай-ка немножко: Что здесь? Свалка кирпича?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Знак «Вьезд  запрещён»: </w:t>
      </w:r>
      <w:r>
        <w:rPr>
          <w:b w:val="false"/>
          <w:bCs w:val="false"/>
          <w:sz w:val="28"/>
          <w:szCs w:val="34"/>
        </w:rPr>
        <w:t xml:space="preserve">Нет! Знак этот говорит, что машинам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           </w:t>
      </w:r>
      <w:r>
        <w:rPr>
          <w:b w:val="false"/>
          <w:bCs w:val="false"/>
          <w:sz w:val="28"/>
          <w:szCs w:val="34"/>
        </w:rPr>
        <w:t>вьезд закрыт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П. Н.</w:t>
      </w:r>
      <w:r>
        <w:rPr>
          <w:b w:val="false"/>
          <w:bCs w:val="false"/>
          <w:sz w:val="28"/>
          <w:szCs w:val="34"/>
        </w:rPr>
        <w:t xml:space="preserve"> Лена с Настенькой в тревоге: нужен доктор им в дороге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Знак « Мед. Помощь»: </w:t>
      </w:r>
      <w:r>
        <w:rPr>
          <w:b w:val="false"/>
          <w:bCs w:val="false"/>
          <w:sz w:val="28"/>
          <w:szCs w:val="34"/>
        </w:rPr>
        <w:t>Не смотрите грустным взглядом помощь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      </w:t>
      </w:r>
      <w:r>
        <w:rPr>
          <w:b w:val="false"/>
          <w:bCs w:val="false"/>
          <w:sz w:val="28"/>
          <w:szCs w:val="34"/>
        </w:rPr>
        <w:t>близко- доктор рядом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П.Н. </w:t>
      </w:r>
      <w:r>
        <w:rPr>
          <w:b w:val="false"/>
          <w:bCs w:val="false"/>
          <w:sz w:val="28"/>
          <w:szCs w:val="34"/>
        </w:rPr>
        <w:t>Если доктор нужен Вале, или ждёт к обеду Галя, иль связаться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нужно с другом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Знак «Телефон»: </w:t>
      </w:r>
      <w:r>
        <w:rPr>
          <w:b w:val="false"/>
          <w:bCs w:val="false"/>
          <w:sz w:val="28"/>
          <w:szCs w:val="34"/>
        </w:rPr>
        <w:t>-Телефон к  твоим услугам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П. Н. </w:t>
      </w:r>
      <w:r>
        <w:rPr>
          <w:b w:val="false"/>
          <w:bCs w:val="false"/>
          <w:sz w:val="28"/>
          <w:szCs w:val="34"/>
        </w:rPr>
        <w:t>Пешеход! Решил дорогу безопасно перейти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В этом он тебе подмога, поспеши его найти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Знак «Переход»: </w:t>
      </w:r>
      <w:r>
        <w:rPr>
          <w:b w:val="false"/>
          <w:bCs w:val="false"/>
          <w:sz w:val="28"/>
          <w:szCs w:val="34"/>
        </w:rPr>
        <w:t>Пешеход,пешеход, помни ты про переход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Подземный,наземный, похожий на зебр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Знай, что только переход от машин тебя спасёт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П. Н. </w:t>
      </w:r>
      <w:r>
        <w:rPr>
          <w:b w:val="false"/>
          <w:bCs w:val="false"/>
          <w:sz w:val="28"/>
          <w:szCs w:val="34"/>
        </w:rPr>
        <w:t>Затихают все моторы, и внимательны шофёры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Знак «Дети»: </w:t>
      </w:r>
      <w:r>
        <w:rPr>
          <w:b w:val="false"/>
          <w:bCs w:val="false"/>
          <w:sz w:val="28"/>
          <w:szCs w:val="34"/>
        </w:rPr>
        <w:t>Если знаки говорят: «Близко школа! Детский сад!»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П. Н.</w:t>
      </w:r>
      <w:r>
        <w:rPr>
          <w:b w:val="false"/>
          <w:bCs w:val="false"/>
          <w:sz w:val="28"/>
          <w:szCs w:val="34"/>
        </w:rPr>
        <w:t xml:space="preserve"> А этот знак известный, для ребят он очень интересны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Среди всех знаков с давних пор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Дети знают.......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Дети: </w:t>
      </w:r>
      <w:r>
        <w:rPr>
          <w:b w:val="false"/>
          <w:bCs w:val="false"/>
          <w:sz w:val="28"/>
          <w:szCs w:val="34"/>
        </w:rPr>
        <w:t>Светофор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Светофор:            </w:t>
      </w:r>
      <w:r>
        <w:rPr>
          <w:b w:val="false"/>
          <w:bCs w:val="false"/>
          <w:sz w:val="28"/>
          <w:szCs w:val="34"/>
        </w:rPr>
        <w:t>Я всем известный светофор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Вас от опасностей я ограждаю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Заранее я вас предупреждаю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Вот зажёгся красный свет—всем известно,хода нет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С вами так условимся---жёлтый приготовимся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А зелёный говорит: «Путь открыт, совсем открыт»!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П. Н.</w:t>
      </w:r>
      <w:r>
        <w:rPr>
          <w:b w:val="false"/>
          <w:bCs w:val="false"/>
          <w:sz w:val="28"/>
          <w:szCs w:val="34"/>
        </w:rPr>
        <w:t xml:space="preserve">                      Что за дети, словно знали, все загадки отгадали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Как меня вы удивили, знаки все освободили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И со мною что случилось, я как будто изменилась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 xml:space="preserve">Помехой- Неумехой не буду больше я, за шалости все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эти простите вы меня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</w:t>
      </w:r>
      <w:r>
        <w:rPr>
          <w:b w:val="false"/>
          <w:bCs w:val="false"/>
          <w:sz w:val="28"/>
          <w:szCs w:val="34"/>
        </w:rPr>
        <w:t xml:space="preserve">Конечно, простим, ведь у нас праздник и мы предлагаем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тебе остаться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 xml:space="preserve">А сейчас есть предложение—спеть песню про правила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>дорожного движения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>(Дети исполняют песню «Светофор» с движениями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Ведущая:              </w:t>
      </w:r>
      <w:r>
        <w:rPr>
          <w:b w:val="false"/>
          <w:bCs w:val="false"/>
          <w:sz w:val="28"/>
          <w:szCs w:val="34"/>
        </w:rPr>
        <w:t>Чтобы прочными были знания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</w:t>
      </w:r>
      <w:r>
        <w:rPr>
          <w:b w:val="false"/>
          <w:bCs w:val="false"/>
          <w:sz w:val="28"/>
          <w:szCs w:val="34"/>
        </w:rPr>
        <w:t>Всем друзья, предлагаю задание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гра-эстафета «Собери светофор» (быстро и правильно выложить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модель светофора)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гра-забава «Сигналы светофора» (на зелёный-шагают на месте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 xml:space="preserve">на жёлтый-хлопают в ладоши, на красный-грозят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</w:t>
      </w:r>
      <w:r>
        <w:rPr>
          <w:b w:val="false"/>
          <w:bCs w:val="false"/>
          <w:sz w:val="28"/>
          <w:szCs w:val="34"/>
        </w:rPr>
        <w:t>пальчиком друг другу)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онкурс «Собери легковую, грузовую машину» (для подготовительной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</w:t>
      </w:r>
      <w:r>
        <w:rPr>
          <w:b w:val="false"/>
          <w:bCs w:val="false"/>
          <w:sz w:val="28"/>
          <w:szCs w:val="34"/>
        </w:rPr>
        <w:t>и старшей группы)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ыходит девочка с мячом и играет на дороге: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Мой весёлый,звонкий мяч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Ты куда пустился вскачь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Синий, красный, голубой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Не угнаться за тобой.....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Инспектор:</w:t>
      </w:r>
      <w:r>
        <w:rPr>
          <w:b w:val="false"/>
          <w:bCs w:val="false"/>
          <w:sz w:val="28"/>
          <w:szCs w:val="34"/>
        </w:rPr>
        <w:t xml:space="preserve"> (свистит в свисток)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</w:t>
      </w:r>
      <w:r>
        <w:rPr>
          <w:b w:val="false"/>
          <w:bCs w:val="false"/>
          <w:sz w:val="28"/>
          <w:szCs w:val="34"/>
        </w:rPr>
        <w:t>На проезжей части, дети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</w:t>
      </w:r>
      <w:r>
        <w:rPr>
          <w:b w:val="false"/>
          <w:bCs w:val="false"/>
          <w:sz w:val="28"/>
          <w:szCs w:val="34"/>
        </w:rPr>
        <w:t>Не играйте в игры эти!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Девочка:            </w:t>
      </w:r>
      <w:r>
        <w:rPr>
          <w:b w:val="false"/>
          <w:bCs w:val="false"/>
          <w:sz w:val="28"/>
          <w:szCs w:val="34"/>
        </w:rPr>
        <w:t xml:space="preserve"> Мне машины нипочём!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</w:t>
      </w:r>
      <w:r>
        <w:rPr>
          <w:b w:val="false"/>
          <w:bCs w:val="false"/>
          <w:sz w:val="28"/>
          <w:szCs w:val="34"/>
        </w:rPr>
        <w:t>Буду здесь играть с мячом!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Инспектор:        </w:t>
      </w:r>
      <w:r>
        <w:rPr>
          <w:b w:val="false"/>
          <w:bCs w:val="false"/>
          <w:sz w:val="28"/>
          <w:szCs w:val="34"/>
        </w:rPr>
        <w:t xml:space="preserve"> Чтоб не было несчастья, запомните друзья!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Что на проезжей части-играть нельзя!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А бегать можно без оглядки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Во дворе и на площадке!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Мальчик на самокате</w:t>
      </w:r>
      <w:r>
        <w:rPr>
          <w:b w:val="false"/>
          <w:bCs w:val="false"/>
          <w:sz w:val="28"/>
          <w:szCs w:val="34"/>
        </w:rPr>
        <w:t xml:space="preserve"> (выезжает на проезжую часть)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Инспектор:</w:t>
      </w:r>
      <w:r>
        <w:rPr>
          <w:b w:val="false"/>
          <w:bCs w:val="false"/>
          <w:sz w:val="28"/>
          <w:szCs w:val="34"/>
        </w:rPr>
        <w:t xml:space="preserve"> (свистит и останавливает мальчика)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Запомните! Девочки и мальчики!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На самокате по дороге ездить не разрешается: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От этого аварии случаются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И потому с детьми несчастья приключаются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Мой пост — очень важен и непрост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Я слежу, чтобы в пути – знали как себя вести!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Ведущая:</w:t>
      </w:r>
      <w:r>
        <w:rPr>
          <w:b w:val="false"/>
          <w:bCs w:val="false"/>
          <w:sz w:val="28"/>
          <w:szCs w:val="34"/>
        </w:rPr>
        <w:t xml:space="preserve"> А вот Игорь и Рита знают как правильно себя вести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Игорь:</w:t>
      </w:r>
      <w:r>
        <w:rPr>
          <w:b w:val="false"/>
          <w:bCs w:val="false"/>
          <w:sz w:val="28"/>
          <w:szCs w:val="34"/>
        </w:rPr>
        <w:t xml:space="preserve">                  Есть у меня велосипед, но нет четырнадцати лет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Пока катаюсь во дворе, где безопасно детворе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 xml:space="preserve">И даже в дом соседний к деду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Я через улицу не еду, а на зелёный свет иду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>Велосипед за руль веду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Рита:</w:t>
      </w:r>
      <w:r>
        <w:rPr>
          <w:b w:val="false"/>
          <w:bCs w:val="false"/>
          <w:sz w:val="28"/>
          <w:szCs w:val="34"/>
        </w:rPr>
        <w:t xml:space="preserve">                     Вот толпа на остановке утром свой автобус ждёт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 xml:space="preserve">Кто-то сильный, кто-то ловкий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норовит пролезть вперёд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Малышам опасно здесь!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Никогда вперёд не лезь!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</w:t>
      </w:r>
      <w:r>
        <w:rPr>
          <w:b w:val="false"/>
          <w:bCs w:val="false"/>
          <w:sz w:val="28"/>
          <w:szCs w:val="34"/>
        </w:rPr>
        <w:t>Вдруг нечаянно толкнут? А автобус тут как тут...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Ведущая:  </w:t>
      </w:r>
      <w:r>
        <w:rPr>
          <w:b w:val="false"/>
          <w:bCs w:val="false"/>
          <w:sz w:val="28"/>
          <w:szCs w:val="34"/>
        </w:rPr>
        <w:t xml:space="preserve"> Молодцы!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Спотыкается в зал входит Баба Яга. Крутится вокруг себя, ругается)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Баба Яга:            </w:t>
      </w:r>
      <w:r>
        <w:rPr>
          <w:b w:val="false"/>
          <w:bCs w:val="false"/>
          <w:sz w:val="28"/>
          <w:szCs w:val="34"/>
        </w:rPr>
        <w:t xml:space="preserve"> Чуть не задавили старенькую. 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Ведущая:                </w:t>
      </w:r>
      <w:r>
        <w:rPr>
          <w:b w:val="false"/>
          <w:bCs w:val="false"/>
          <w:sz w:val="28"/>
          <w:szCs w:val="34"/>
        </w:rPr>
        <w:t>Что с тобой случилось?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Баба Яга:                 </w:t>
      </w:r>
      <w:r>
        <w:rPr>
          <w:b w:val="false"/>
          <w:bCs w:val="false"/>
          <w:sz w:val="28"/>
          <w:szCs w:val="34"/>
        </w:rPr>
        <w:t>Бежала к вам на праздник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</w:t>
      </w:r>
      <w:r>
        <w:rPr>
          <w:b w:val="false"/>
          <w:bCs w:val="false"/>
          <w:sz w:val="28"/>
          <w:szCs w:val="34"/>
        </w:rPr>
        <w:t>Дорогу я переходила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</w:t>
      </w:r>
      <w:r>
        <w:rPr>
          <w:b w:val="false"/>
          <w:bCs w:val="false"/>
          <w:sz w:val="28"/>
          <w:szCs w:val="34"/>
        </w:rPr>
        <w:t>Машина чуть меня не сбила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</w:t>
      </w:r>
      <w:r>
        <w:rPr>
          <w:b w:val="false"/>
          <w:bCs w:val="false"/>
          <w:sz w:val="28"/>
          <w:szCs w:val="34"/>
        </w:rPr>
        <w:t xml:space="preserve">Старенькую, маленькую бабулечку Ягулечку,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</w:t>
      </w:r>
      <w:r>
        <w:rPr>
          <w:b w:val="false"/>
          <w:bCs w:val="false"/>
          <w:sz w:val="28"/>
          <w:szCs w:val="34"/>
        </w:rPr>
        <w:t>Такую Красотулечку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Ведущая:                 </w:t>
      </w:r>
      <w:r>
        <w:rPr>
          <w:b w:val="false"/>
          <w:bCs w:val="false"/>
          <w:sz w:val="28"/>
          <w:szCs w:val="34"/>
        </w:rPr>
        <w:t>Как же ты переходила через дорогу?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Баба Яга:                 </w:t>
      </w:r>
      <w:r>
        <w:rPr>
          <w:b w:val="false"/>
          <w:bCs w:val="false"/>
          <w:sz w:val="28"/>
          <w:szCs w:val="34"/>
        </w:rPr>
        <w:t xml:space="preserve">Ковыляла я, хромала, метлу свою на дороге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</w:t>
      </w:r>
      <w:r>
        <w:rPr>
          <w:b w:val="false"/>
          <w:bCs w:val="false"/>
          <w:sz w:val="28"/>
          <w:szCs w:val="34"/>
        </w:rPr>
        <w:t>потеряла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</w:t>
      </w:r>
      <w:r>
        <w:rPr>
          <w:b w:val="false"/>
          <w:bCs w:val="false"/>
          <w:sz w:val="28"/>
          <w:szCs w:val="34"/>
        </w:rPr>
        <w:t>Наклонилась поискать, тут меня машина — хвать!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Ведущая:  </w:t>
      </w:r>
      <w:r>
        <w:rPr>
          <w:b w:val="false"/>
          <w:bCs w:val="false"/>
          <w:sz w:val="28"/>
          <w:szCs w:val="34"/>
        </w:rPr>
        <w:t>Бабуленька,разве можно на дороге останавливаться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когда машины едут?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Баба Яга:  </w:t>
      </w:r>
      <w:r>
        <w:rPr>
          <w:b w:val="false"/>
          <w:bCs w:val="false"/>
          <w:sz w:val="28"/>
          <w:szCs w:val="34"/>
        </w:rPr>
        <w:t>Да,откуда ж я,знала. В нашем лесу нет ни знаков,ни машин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Ведущая:</w:t>
      </w:r>
      <w:r>
        <w:rPr>
          <w:b w:val="false"/>
          <w:bCs w:val="false"/>
          <w:sz w:val="28"/>
          <w:szCs w:val="34"/>
        </w:rPr>
        <w:t xml:space="preserve">  Послушай, как надо переходить дорогу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Миша:                       </w:t>
      </w:r>
      <w:r>
        <w:rPr>
          <w:b w:val="false"/>
          <w:bCs w:val="false"/>
          <w:sz w:val="28"/>
          <w:szCs w:val="34"/>
        </w:rPr>
        <w:t>Если ты спешишь в пути поскорей домой дойти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</w:t>
      </w:r>
      <w:r>
        <w:rPr>
          <w:b w:val="false"/>
          <w:bCs w:val="false"/>
          <w:sz w:val="28"/>
          <w:szCs w:val="34"/>
        </w:rPr>
        <w:t>Там иди,где весь народ,там, где знак есть......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Баба Яга: </w:t>
      </w:r>
      <w:r>
        <w:rPr>
          <w:b w:val="false"/>
          <w:bCs w:val="false"/>
          <w:sz w:val="28"/>
          <w:szCs w:val="34"/>
        </w:rPr>
        <w:t xml:space="preserve"> Самолёт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Дети: </w:t>
      </w:r>
      <w:r>
        <w:rPr>
          <w:b w:val="false"/>
          <w:bCs w:val="false"/>
          <w:sz w:val="28"/>
          <w:szCs w:val="34"/>
        </w:rPr>
        <w:t xml:space="preserve"> Переход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Варя:                       </w:t>
      </w:r>
      <w:r>
        <w:rPr>
          <w:b w:val="false"/>
          <w:bCs w:val="false"/>
          <w:sz w:val="28"/>
          <w:szCs w:val="34"/>
        </w:rPr>
        <w:t xml:space="preserve"> Ну,а если переходу путь закрыт. Тогда друзья!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</w:t>
      </w:r>
      <w:r>
        <w:rPr>
          <w:b w:val="false"/>
          <w:bCs w:val="false"/>
          <w:sz w:val="28"/>
          <w:szCs w:val="34"/>
        </w:rPr>
        <w:t>Знайте, здесь небезопасно и идти пока........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Баба Яга: </w:t>
      </w:r>
      <w:r>
        <w:rPr>
          <w:b w:val="false"/>
          <w:bCs w:val="false"/>
          <w:sz w:val="28"/>
          <w:szCs w:val="34"/>
        </w:rPr>
        <w:t xml:space="preserve"> Нельзя. А теперь мои стихи. Там где нужно,вы говорите: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«Это я, это я, это все мои друзья»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>Кто у вас идёт вперёд только там, где переход?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>Кто из вас в вагоне тесном,уступил бабуле место?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>Кто летит вперёд так скоро, что не видит светофора?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Баба Яга:</w:t>
      </w:r>
      <w:r>
        <w:rPr>
          <w:b w:val="false"/>
          <w:bCs w:val="false"/>
          <w:sz w:val="28"/>
          <w:szCs w:val="34"/>
        </w:rPr>
        <w:t xml:space="preserve"> Пора мне домой в лес.Спасибо ребята, теперь я все правила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</w:t>
      </w:r>
      <w:r>
        <w:rPr>
          <w:b w:val="false"/>
          <w:bCs w:val="false"/>
          <w:sz w:val="28"/>
          <w:szCs w:val="34"/>
        </w:rPr>
        <w:t>буду соблюдать и на дороге буду очень внимательной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</w:t>
      </w:r>
      <w:r>
        <w:rPr>
          <w:b w:val="false"/>
          <w:bCs w:val="false"/>
          <w:sz w:val="28"/>
          <w:szCs w:val="34"/>
        </w:rPr>
        <w:t>(баба яга уходит).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ети исполняют песню на мотив: «Топ, топ, топает малыш»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Ведущая:                </w:t>
      </w:r>
      <w:r>
        <w:rPr>
          <w:b w:val="false"/>
          <w:bCs w:val="false"/>
          <w:sz w:val="28"/>
          <w:szCs w:val="34"/>
        </w:rPr>
        <w:t xml:space="preserve"> Вы жизнь свою оберегайте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</w:t>
      </w:r>
      <w:r>
        <w:rPr>
          <w:b w:val="false"/>
          <w:bCs w:val="false"/>
          <w:sz w:val="28"/>
          <w:szCs w:val="34"/>
        </w:rPr>
        <w:t>И правила дорог не нарушайте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</w:t>
      </w:r>
      <w:r>
        <w:rPr>
          <w:b w:val="false"/>
          <w:bCs w:val="false"/>
          <w:sz w:val="28"/>
          <w:szCs w:val="34"/>
        </w:rPr>
        <w:t>Не зря говорит русский народ,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</w:t>
      </w:r>
      <w:r>
        <w:rPr>
          <w:b w:val="false"/>
          <w:bCs w:val="false"/>
          <w:sz w:val="28"/>
          <w:szCs w:val="34"/>
        </w:rPr>
        <w:t>Что бережённого Бог бережёт!</w:t>
      </w:r>
    </w:p>
    <w:p>
      <w:pPr>
        <w:pStyle w:val="Normal"/>
        <w:rPr/>
      </w:pPr>
      <w:r>
        <w:rPr>
          <w:b w:val="false"/>
          <w:bCs w:val="false"/>
          <w:sz w:val="28"/>
          <w:szCs w:val="34"/>
        </w:rPr>
        <w:t>А нам пора в другой детский садик, чтобы рассказать про ПДД.</w:t>
      </w:r>
      <w:r>
        <w:rPr>
          <w:b w:val="false"/>
          <w:bCs w:val="false"/>
          <w:sz w:val="32"/>
          <w:szCs w:val="38"/>
        </w:rPr>
        <w:t>​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Загадки о ПДД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ом чудесный- бегунок,                            На четыре ног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а своей восьмёрке ног                            Надевали сапог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ень-деньской в дороге:                           Перед тем, как быстро мча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Бегает аллейкой                                        Нас бы надо накач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 стальным двум змейкам                                               (Шины)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</w:t>
      </w:r>
      <w:r>
        <w:rPr>
          <w:b w:val="false"/>
          <w:bCs w:val="false"/>
          <w:sz w:val="28"/>
          <w:szCs w:val="34"/>
        </w:rPr>
        <w:t>(Трамва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28"/>
          <w:szCs w:val="34"/>
        </w:rPr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Я глазищами моргаю                                  Силач на четырёх нога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еустанно день и ночь                               В резиновых сапога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Я машинам помогаю,                                  Прямиком из магази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 тебе хочу помочь.                                    Привезёт нам пианино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</w:t>
      </w:r>
      <w:r>
        <w:rPr>
          <w:b w:val="false"/>
          <w:bCs w:val="false"/>
          <w:sz w:val="28"/>
          <w:szCs w:val="34"/>
        </w:rPr>
        <w:t>(Светофор)                                                           (Грузови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 за знак такой висит?                            Длинной шеей поверн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оп машинам он велит...                           Груз тяжёлый подхвоч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ешеход! Идите смело                               Где прикажут, полож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 дорожкам чёрно-белым.                        Человеку я служ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</w:t>
      </w:r>
      <w:r>
        <w:rPr>
          <w:b w:val="false"/>
          <w:bCs w:val="false"/>
          <w:sz w:val="28"/>
          <w:szCs w:val="34"/>
        </w:rPr>
        <w:t>(Пешеходный переход)                                           (Подъёмный кран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Что за чудо- синий дом,                               Опоясал каменный ремень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кна светлые кругом,                                   Сотни городов и деревен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осит обувь из резины                                                               (Шоссе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 питается бензином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</w:t>
      </w:r>
      <w:r>
        <w:rPr>
          <w:b w:val="false"/>
          <w:bCs w:val="false"/>
          <w:sz w:val="28"/>
          <w:szCs w:val="34"/>
        </w:rPr>
        <w:t>(Автобус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Ясным утром вдоль дороги                         На резиновом ход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а траве блестит роса.                                Всю дорогу обойд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 дороге едут ноги                                     Я на стройке пригожус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 бегут два колеса.                                      Я работы не боюс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У загадки есть ответ:                                    Мне открыты все пут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Это мой.........                                                 Вам со мной не по пут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</w:t>
      </w:r>
      <w:r>
        <w:rPr>
          <w:b w:val="false"/>
          <w:bCs w:val="false"/>
          <w:sz w:val="28"/>
          <w:szCs w:val="34"/>
        </w:rPr>
        <w:t>(Велосипед)                                                      (Автомобиль)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Стихи о ПДД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ветофо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Три цвета есть у светофор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ни понятны для шофёра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расный свет-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оезда нет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Жёлтый -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Будь готов к пути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А зелёный свет — кати.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                 </w:t>
      </w:r>
      <w:r>
        <w:rPr>
          <w:b w:val="false"/>
          <w:bCs w:val="false"/>
          <w:sz w:val="28"/>
          <w:szCs w:val="34"/>
        </w:rPr>
        <w:t>(С. Маршак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ерех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У полоски перехода,на обочине дорог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Зверь трёхглазый, одноногий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еизвестный нам природы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зноцветными глазам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зговаривает с нами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расный глаз глядит на нас:</w:t>
      </w:r>
    </w:p>
    <w:p>
      <w:pPr>
        <w:pStyle w:val="Normal"/>
        <w:numPr>
          <w:ilvl w:val="0"/>
          <w:numId w:val="5"/>
        </w:numPr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оп! – Гласит его приказ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Жёлтый глаз глядит на нас:</w:t>
      </w:r>
    </w:p>
    <w:p>
      <w:pPr>
        <w:pStyle w:val="Normal"/>
        <w:numPr>
          <w:ilvl w:val="0"/>
          <w:numId w:val="5"/>
        </w:numPr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сторожно!!!!!</w:t>
      </w:r>
    </w:p>
    <w:p>
      <w:pPr>
        <w:pStyle w:val="Normal"/>
        <w:numPr>
          <w:ilvl w:val="0"/>
          <w:numId w:val="5"/>
        </w:numPr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А зелёный глаз – для нас:</w:t>
      </w:r>
    </w:p>
    <w:p>
      <w:pPr>
        <w:pStyle w:val="Normal"/>
        <w:numPr>
          <w:ilvl w:val="0"/>
          <w:numId w:val="5"/>
        </w:numPr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Можно!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Так ведёт свой разговор молчаливы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ветофор.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    </w:t>
      </w:r>
      <w:r>
        <w:rPr>
          <w:b w:val="false"/>
          <w:bCs w:val="false"/>
          <w:sz w:val="28"/>
          <w:szCs w:val="34"/>
        </w:rPr>
        <w:t>(Р. Баблоян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стово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 уверен,                                                    Вдруг на красный све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 спокоен                                                    Пойдёт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н в мундире,                                             Постовой – его накаж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овно воин,                                               А пото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У большой                                                   С улыбкой скажет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оит дороги,                                               – Тот в беду – не попадает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б порядок                                               Кто порядок – Соблюдает!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был тут строги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у, а если перех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бота воспитателя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своей работе, по обучению правилам дорожного движения,воспитания культуры поведения на улице, я провожу в соответствии с реализацией программных требований в комплексе всего воспитательно-образовате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льного процесса, не допуская перегрузки детей излишней информацией и учитывая состояние здоровья и настроение дет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Такая работа требует от воспитателя чёткого отбора необходимого наглядного и игрового материал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коммуникативной и познавательно – исследовательской деятельности, я даю представления, о различных видах транспорта через рассматривание картин ( «Транспорт», «Улица нашего города», «Дети и дороги» и.т.д.),беседы, разучивания стихотворений, чтение рассказов, наблюдения на экскурсиях. Привлекаю детей к составлению планов, схем участка, дороги, даю понятие «левая, правая сторона», чтобы ребёнок ориентировался в окружающем пространств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моделировании и конструирование формирую интерес к созданию разнообразных зданий и сооружений из строительного материала (как напольного, так и настольного) Вместе с детьми вначале строим различные конструкции в соответствии с их назначением (мост для пешеходов, мост для транспорта),затем объединяем общей темой (улицы, дома, машины).А  также создаём модели (зданий, самолётов,поездов и.т.д.) по образцу, по собственному замысл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изодеятельности рисуем,лепим делаем аппликации на все виды транспорта, соблюдая их форму, величину, строение соотношение частей. Оформляю выставки по теме к родительским собрания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двигательной деятельности провожу подвижные игры по ПДД, развиваю координацию движения, ориентировку в пространстве, устраиваем эстафеты – забавы, учимся кататься на велосипедах и свободно кататься на самокат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а музыкальных занятиях дети принимают активное участие в театрализованных представлениях, праздниках, развлечениях и досугах по теме: «Дорожная азбука», «Школа пешеходных наук», «Мы едем, едем, едем...», и.т.д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опросах соблюдения детьми правил дорожного движения, культуры поведения в транспорте родители должны быть примером, поэтому на них лежит большая ответственность. Только в содружестве детского сада и семьи можно выработать у детей необходимые навыки культуры поведения на улице, ту дисциплинированность, которая побуждает их подчиняться порядку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их целях я использую: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ю на стендах для родителей, в папках-передвижках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тельские собрания, беседы с инспектором ГИБДД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инары-практикумы, на которых родителей знакомят с объмом предлагаемых для детей знаний и умений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ие игры и тренинги с прослушиванием аудизаписей бесед с детьми ( «Ребёнок и взрослый на улице», «Внимательный пешеход» и др.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ткрытые дни» для родителей с просмотром игр, досугов по дорожной грамоте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еды и дискуссии, где заслушивается опыт семейного воспитания, обсуждаются различные ситуации, которые могут возникнуть на дороге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местные праздники и развлечения: «Папа,мама и я-пешеходная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ья», «Мы едим,едим,едим.....», «Красный, жёлтый, зелёный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 родителей –  один из основных факторов успешного воспитания у детей навыков безопасного поведения на дороге. Родители не должны допускать спешки на проезжей части: бежать через дорогу к автобусу, переходить на красный сигнал светофора и.т.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телям следует помнить, что ребёнок должен играть только во дворе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таться на велосипеде, самокате,роликах в пределах двора, не выезжая на проезжую часть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66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ignature">
    <w:name w:val="Signature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7:08Z</dcterms:created>
  <dc:creator/>
  <dc:description/>
  <dc:language>en-US</dc:language>
  <cp:lastModifiedBy/>
  <cp:lastPrinted>2013-07-17T21:11:00Z</cp:lastPrinted>
  <cp:revision>0</cp:revision>
  <dc:subject/>
  <dc:title/>
</cp:coreProperties>
</file>