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считает, что познавательные возможности дошкольников в области экологии и природоведения очень велики и вполне сопоставимы с познавательными возможностями взрослых и дошкольный возраст является благоприятным периодом по усвоению общебиологических понятий и закономерностей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прирожденные исследователи, что подтверждает их любознательность, постоянное стремление к эксперименту, желание самостоятельно находить решение в проблемной ситуации. Задача педагогов ДОУ состоит в том, чтобы эту деятельность у детей активно поощрять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органично вписывается в систему работы нашего детского сада. Она активно вплетается во все виды деятельности и составляет с ними единое целое. Содержание опытно-экспериментальной деятельности реализуется в следующих видах деятельности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деятельность, осуществляемая в процессе организации различных видов детской деятельности (игровой, коммуникативной, НОД трудовой, познавательно-исследовательской, продуктивной, музыкально-художественной, чтения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деятельность, осуществляемая в ходе режимных момент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семьями детей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образовательная деятельность (НОД) познавательного цикла дополняется опытно-экспериментальной, поисковой деятельностью, что позволяет обогатить новым содержанием задачи познавательного развития и усилить развивающий эффект. НОД под названием «Удивительное – рядом», непродолжительна по времени и проводится в первой половине дня. Она способствуют расширению и углублению ранее полученных знаний. Так, в сентябре, средней группе, образовательная область «Познание», тема: «Узнаем, какая вода» Цель: выявить свойства воды (прозрачная, без запаха, текучая, в ней растворяются вещества). В декабре, «Окрашивание воды» Цель: выяснить свойства воды (вода прозрачная, но может менять свою окраску, когда в ней растворяются окрашенные вещества). В феврале, «Свойства льда» Цель: познакомить со свойствами льда (лед-это твердая вода, в тепле лед тает, учить устанавливать простейшие закономерности. Чтобы получить прочные мыльные пузыри предлагаем несколько разных рецептов. В апреле, «Мыльные пузыри»Цель: развивать восприятие величины, умение сравнивать, тактильные ощущения, речевое дыхание, эмоциональное восприятие, закреплять представление детей о свойствах пены: «воздушная», «легкая»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 занятий опыты в лаборатории проводятся по желанию детей самостоятельно, воспитатель уточняет у ребенка цель опыта, но в ход его не вмешивается. Результаты опытов и выход знаний, полученных в самостоятельной деятельности детей, отражаются в дальнейших беседах. Дети с увлечением рассказывают о том, кто что делал, и что у кого получилось, анализируют полученные данные. Это положительно сказывается на развитии речи детей, умении выстраивать сложные предложения, делать выводы. Роль воспитателя – подготовить ключевые вопросы, запускающие и поддерживающие активность воспитанников. Окончательный вывод формулирует воспитатель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воении опытно-экспериментальной деятельности детей большое значение имеет наблюдение. С его помощью дети познают не только внешние параметры объектов природы (окрас, строение, запах и д. р., но и приобретают различные навыки, направленные на познание или практическое преобразование природы (труд по уходу за растениями и животными, ИЗО деятельность и рассказы детей на основе наблюдений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скурсий и целевых прогулок происходит ознакомление с многообразием органического мира, проводятся наблюдения за объектами и явлениями природы в разные времена года; дети учатся ориентироваться на местности. Прогулка – это замечательное время, когда воспитатели могут постепенно приобщать детей к тайнам природы – живой и неживой, рассказывать о жизни самых различных растений и животных, а у них появляется возможность экспериментировать в естественных условиях. В сентябре, «Свойства песка» 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 В октябре, «Здравствуй, ветер! ».Цель: Познакомить детей с таким природным явлением, как ветер. В апреле, «Веточка вербы» Цель: наблюдать за появлением листочков на веточках, поставленных в воду. В мае, «Потребность растений в воде» Цель: формировать представления детей о важности воды для жизни и роста растений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о взаимодействии с родителями мы считаем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установить партнёрские отношения с семьёй каждого воспитанника и объединить усилия для развития и воспитания детей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атмосферу общности интерес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и обогащать воспитательские умения родителей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родителей ответственного отношения за природу родного края через воспитание ребенка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беседах, консультациях, на родительских собраниях, через различные виды наглядной агитации убеждаем родителей в необходимости повседневного внимания к детским радостям и огорчениям, поощряя стремления ребенка узнать новое, самостоятельно выяснить непонятное, вникнуть в суть предметов и явлений. Были разработаны советы родителям: «Как помочь маленькому исследователю», «Как проводить исследования с детьми», предложена картотека элементарных опытов и экспериментов, которые можно провести дома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можно классифицировать по разным принципам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характеру объектов, используемых в эксперименте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с растениями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с животными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с объектами неживой природы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, объектом которых является человек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месту проведения опытов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групповой комнат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участке и т. п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количеству детей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ые (1—4 ребенка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упповые (5—10 детей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лективные (вся группа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причине их проведения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учайные. Специальной подготовки не требуют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планированные. Подготовка к проведению запланированных наблюдений и экспериментов начинается с определения целей и задач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вленные в ответ на вопрос ребенка. Выслушав вопрос, воспитатель не отвечает на него, а советует ребенку самому установить истину, проведя несложное наблюден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характеру включения в педагогический процесс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пизодические (проводимые от случая к случаю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ческ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продолжительности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атковременные (от 5 до 15 минут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ительные (свыше 15 минут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количеству наблюдений за одним и тем же объектом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ократ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кратные, или циклическ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месту в цикле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ич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лючительные и итоговы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характеру мыслительных операций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атирующие (позволяющие увидеть какое-то одно состояние объекта или одно явление вне связи с другими объектами и явлениями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ые (позволяющие увидеть динамику процесса или отметить изменения в состоянии объекта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ающие (эксперименты, в которых прослеживаются общие закономерности процесса, изучаемого ранее по отдельным этапам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характеру познавательной деятельности детей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ллюстративные (детям все известно, и эксперимент только подтверждает знакомые факты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овые (дети не знают заранее, каков будет результат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экспериментальных задач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способу применения в аудитории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монстрацион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ронтальны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перимента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эксперименте можно выделить последовательность сменяющих друг друга этап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знание того, что хочешь узнать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задачи исследования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умывание методики эксперимента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лушивание инструкций и критических замечаний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результат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ы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правил безопасности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блюдение результат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ксирование результат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нализ полученных данных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овесный отчет об увиденном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улирование выводов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ы сопровождаются у детей проговариванием и выдвижением множества гипотез-догадок, попытками предугадать ожидаемые результаты. Многократное повторение одних и тех же опытов, свойственное многим детям, вырабатывает у них определенный алгоритм действий, четкость выполнения отдельных операций, аккуратность в работе (иначе эксперимент может не удаться). А вопросы «Зачем? », «Как? » и «Почему? » требуют уже от воспитателей компетентности в различных областях окружающего нас мира. В условиях детского сада я использую только элементарные опыты и эксперименты. Их элементарность заключается: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- первых, в характере решаемых задач: они неизвестны только детям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, в процессе этих опытов не происходит научных открытий, а формируются элементарные понятия и умозаключения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третьих, они практически безопасны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четвертых, в такой работе используется обычное бытовое, игровое и нестандартное оборудован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мотного осуществления опытно-экспериментальной деятельности с детьми собраны материалы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организации опытно-экспериментальной деятельности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ый алгоритм проведения занятия-экспериментирования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пективное планирование опытов и эксперимент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ка о проведении занятия-экспериментирования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тека опыт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амятка для воспитателя «Организация детского экспериментирования»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голки экспериментальной деятельности;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тского экспериментирования в групповой комнате создали мини-лабораторию, которую дети средней группы назвали в честь любимого героя мультсериала: «Лаборатория Маши и медведя». Примером такой развивающей среды у нас в ДОУ стали лаборатории, находящиеся в уголках природы в группах. Это место, оснащенное специальным оборудованием, разнообразным материалом, где дети проводят самостоятельную и совместную со взрослыми исследовательскую деятельность, где решается одна из главных задач – научить детей задавать вопросы, самостоятельно искать и находить на них ответы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мой взгляд, в работе по опытно-экспериментальной деятельности детей необходимо использовать разные формы и методы в комплексе, правильно сочетать их между собой. Выбор методов и необходимость комплексного их использования определяется возрастными возможностями дошкольников и характером воспитательно-образовательных задач, которые решают воспитатели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поисково-познавательных знаний, становление опытно-экспериментальных действий формирует основы логического мышления, обеспечивает максимальную эффективность интеллектуального развития дошкольников и их полноценную готовность к обучению в школе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/>
      </w:pPr>
      <w:r>
        <w:rPr>
          <w:sz w:val="28"/>
          <w:szCs w:val="28"/>
        </w:rPr>
        <w:t>Современная педагогика считает, что познавательные возможности дошкольников в области экологии и природоведения очень велики и вполне сопоставимы с познавательными возможностями взрослых и дошкольный возраст является благоприятным периодом по усвоению общебиологических понятий и закономерностей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прирожденные исследователи, что подтверждает их любознательность, постоянное стремление к эксперименту, желание самостоятельно находить решение в проблемной ситуации. Задача педагогов ДОУ состоит в том, чтобы эту деятельность у детей активно поощрять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органично вписывается в систему работы нашего детского сада. Она активно вплетается во все виды деятельности и составляет с ними единое целое. Содержание опытно-экспериментальной деятельности реализуется в следующих видах деятельности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деятельность, осуществляемая в процессе организации различных видов детской деятельности (игровой, коммуникативной, НОД трудовой, познавательно-исследовательской, продуктивной, музыкально-художественной, чтения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деятельность, осуществляемая в ходе режимных момент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семьями детей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образовательная деятельность (НОД) познавательного цикла дополняется опытно-экспериментальной, поисковой деятельностью, что позволяет обогатить новым содержанием задачи познавательного развития и усилить развивающий эффект. НОД под названием «Удивительное – рядом», непродолжительна по времени и проводится в первой половине дня. Она способствуют расширению и углублению ранее полученных знаний. Так, в сентябре, средней группе, образовательная область «Познание», тема: «Узнаем, какая вода» Цель: выявить свойства воды (прозрачная, без запаха, текучая, в ней растворяются вещества). В декабре, «Окрашивание воды» Цель: выяснить свойства воды (вода прозрачная, но может менять свою окраску, когда в ней растворяются окрашенные вещества). В феврале, «Свойства льда» Цель: познакомить со свойствами льда (лед-это твердая вода, в тепле лед тает, учить устанавливать простейшие закономерности. Чтобы получить прочные мыльные пузыри предлагаем несколько разных рецептов. В апреле, «Мыльные пузыри»Цель: развивать восприятие величины, умение сравнивать, тактильные ощущения, речевое дыхание, эмоциональное восприятие, закреплять представление детей о свойствах пены: «воздушная», «легкая»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 занятий опыты в лаборатории проводятся по желанию детей самостоятельно, воспитатель уточняет у ребенка цель опыта, но в ход его не вмешивается. Результаты опытов и выход знаний, полученных в самостоятельной деятельности детей, отражаются в дальнейших беседах. Дети с увлечением рассказывают о том, кто что делал, и что у кого получилось, анализируют полученные данные. Это положительно сказывается на развитии речи детей, умении выстраивать сложные предложения, делать выводы. Роль воспитателя – подготовить ключевые вопросы, запускающие и поддерживающие активность воспитанников. Окончательный вывод формулирует воспитатель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воении опытно-экспериментальной деятельности детей большое значение имеет наблюдение. С его помощью дети познают не только внешние параметры объектов природы (окрас, строение, запах и д. р., но и приобретают различные навыки, направленные на познание или практическое преобразование природы (труд по уходу за растениями и животными, ИЗО деятельность и рассказы детей на основе наблюдений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скурсий и целевых прогулок происходит ознакомление с многообразием органического мира, проводятся наблюдения за объектами и явлениями природы в разные времена года; дети учатся ориентироваться на местности. Прогулка – это замечательное время, когда воспитатели могут постепенно приобщать детей к тайнам природы – живой и неживой, рассказывать о жизни самых различных растений и животных, а у них появляется возможность экспериментировать в естественных условиях. В сентябре, «Свойства песка» 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 В октябре, «Здравствуй, ветер! ».Цель: Познакомить детей с таким природным явлением, как ветер. В апреле, «Веточка вербы» Цель: наблюдать за появлением листочков на веточках, поставленных в воду. В мае, «Потребность растений в воде» Цель: формировать представления детей о важности воды для жизни и роста растений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о взаимодействии с родителями мы считаем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установить партнёрские отношения с семьёй каждого воспитанника и объединить усилия для развития и воспитания детей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атмосферу общности интерес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и обогащать воспитательские умения родителей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родителей ответственного отношения за природу родного края через воспитание ребенка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беседах, консультациях, на родительских собраниях, через различные виды наглядной агитации убеждаем родителей в необходимости повседневного внимания к детским радостям и огорчениям, поощряя стремления ребенка узнать новое, самостоятельно выяснить непонятное, вникнуть в суть предметов и явлений. Были разработаны советы родителям: «Как помочь маленькому исследователю», «Как проводить исследования с детьми», предложена картотека элементарных опытов и экспериментов, которые можно провести дома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можно классифицировать по разным принципам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характеру объектов, используемых в эксперименте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с растениями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с животными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с объектами неживой природы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, объектом которых является человек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месту проведения опытов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групповой комнат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участке и т. п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количеству детей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ые (1—4 ребенка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упповые (5—10 детей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лективные (вся группа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причине их проведения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учайные. Специальной подготовки не требуют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планированные. Подготовка к проведению запланированных наблюдений и экспериментов начинается с определения целей и задач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вленные в ответ на вопрос ребенка. Выслушав вопрос, воспитатель не отвечает на него, а советует ребенку самому установить истину, проведя несложное наблюден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характеру включения в педагогический процесс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пизодические (проводимые от случая к случаю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ческ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продолжительности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атковременные (от 5 до 15 минут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ительные (свыше 15 минут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количеству наблюдений за одним и тем же объектом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ократ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кратные, или циклическ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месту в цикле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ич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лючительные и итоговы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характеру мыслительных операций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атирующие (позволяющие увидеть какое-то одно состояние объекта или одно явление вне связи с другими объектами и явлениями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ые (позволяющие увидеть динамику процесса или отметить изменения в состоянии объекта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ающие (эксперименты, в которых прослеживаются общие закономерности процесса, изучаемого ранее по отдельным этапам) 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характеру познавательной деятельности детей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ллюстративные (детям все известно, и эксперимент только подтверждает знакомые факты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овые (дети не знают заранее, каков будет результат) 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экспериментальных задач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способу применения в аудитории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монстрационные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ронтальны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перимента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эксперименте можно выделить последовательность сменяющих друг друга этап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знание того, что хочешь узнать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задачи исследования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умывание методики эксперимента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лушивание инструкций и критических замечаний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результат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ы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правил безопасности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блюдение результат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ксирование результатов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нализ полученных данных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овесный отчет об увиденном.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улирование выводов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ы сопровождаются у детей проговариванием и выдвижением множества гипотез-догадок, попытками предугадать ожидаемые результаты. Многократное повторение одних и тех же опытов, свойственное многим детям, вырабатывает у них определенный алгоритм действий, четкость выполнения отдельных операций, аккуратность в работе (иначе эксперимент может не удаться). А вопросы «Зачем? », «Как? » и «Почему? » требуют уже от воспитателей компетентности в различных областях окружающего нас мира. В условиях детского сада я использую только элементарные опыты и эксперименты. Их элементарность заключается: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- первых, в характере решаемых задач: они неизвестны только детям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, в процессе этих опытов не происходит научных открытий, а формируются элементарные понятия и умозаключения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третьих, они практически безопасны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четвертых, в такой работе используется обычное бытовое, игровое и нестандартное оборудование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мотного осуществления опытно-экспериментальной деятельности с детьми собраны материалы: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организации опытно-экспериментальной деятельности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ый алгоритм проведения занятия-экспериментирования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пективное планирование опытов и эксперимент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ка о проведении занятия-экспериментирования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тека опытов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амятка для воспитателя «Организация детского экспериментирования»;</w:t>
      </w:r>
    </w:p>
    <w:p>
      <w:pPr>
        <w:pStyle w:val="Style15"/>
        <w:shd w:fill="FFFFFF" w:val="clear"/>
        <w:spacing w:before="225" w:after="225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голки экспериментальной деятельности;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тского экспериментирования в групповой комнате создали мини-лабораторию, которую дети средней группы назвали в честь любимого героя мультсериала: «Лаборатория Маши и медведя». Примером такой развивающей среды у нас в ДОУ стали лаборатории, находящиеся в уголках природы в группах. Это место, оснащенное специальным оборудованием, разнообразным материалом, где дети проводят самостоятельную и совместную со взрослыми исследовательскую деятельность, где решается одна из главных задач – научить детей задавать вопросы, самостоятельно искать и находить на них ответы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мой взгляд, в работе по опытно-экспериментальной деятельности детей необходимо использовать разные формы и методы в комплексе, правильно сочетать их между собой. Выбор методов и необходимость комплексного их использования определяется возрастными возможностями дошкольников и характером воспитательно-образовательных задач, которые решают воспитатели.</w:t>
      </w:r>
    </w:p>
    <w:p>
      <w:pPr>
        <w:pStyle w:val="Style15"/>
        <w:shd w:fill="FFFFFF" w:val="clear"/>
        <w:spacing w:lineRule="auto" w:line="360" w:before="225" w:after="225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поисково-познавательных знаний, становление опытно-экспериментальных действий формирует основы логического мышления, обеспечивает максимальную эффективность интеллектуального развития дошкольников и их полноценную готовность к обучению в школе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6:00Z</dcterms:created>
  <dc:creator>XTreme</dc:creator>
  <dc:description/>
  <cp:keywords/>
  <dc:language>en-US</dc:language>
  <cp:lastModifiedBy>XTreme</cp:lastModifiedBy>
  <dcterms:modified xsi:type="dcterms:W3CDTF">2015-02-09T14:38:00Z</dcterms:modified>
  <cp:revision>1</cp:revision>
  <dc:subject/>
  <dc:title>Современная педагогика считает, что познавательные возможности дошкольников в области экологии и природоведения очень велики и вполне сопоставимы с познавательными возможностями взрослых и дошкольный возраст является благоприятным периодом по усвоению об</dc:title>
</cp:coreProperties>
</file>