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мощницы Осени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дети под музыку входят в за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реб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аль убежало горячее ле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ёплые дни растворяются где-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-то остались лучи золот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ёплые волны остались морск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реб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-то остались леса и дубра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годы, фрукты, деревья и тра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а теперь – только листья желте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падают, как только умею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реб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ь золотой по аллее гуля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ь голубой мне в окно ударя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струится по лужам и стёкл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а наша уже вся промок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реб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кнут деревья, и мокнут маш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ветофоры, и магази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ь напевает нам песню св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ам тихонько её пропо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вдруг светлее вд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, как в солнечных лу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латье золотое у березы на плеч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еб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мы во двор и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ья сыплются до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ногами шеле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тят, летят, летят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еб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ют пау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аучками в серед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соко от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ю журавли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се летит должно быть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етает наше лет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еб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художник, так художн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леса позолот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самый сильный дожд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у краску не отмы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гадать загадку просим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художник этот?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 (</w:t>
      </w:r>
      <w:r>
        <w:rPr>
          <w:sz w:val="32"/>
          <w:szCs w:val="32"/>
        </w:rPr>
        <w:t xml:space="preserve">хором): Осень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сня «Осенние песен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ЕБ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ышным сарафан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емлю укрыва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ти к нам шаг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ень золота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осени в лес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ветло, и весел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какие украш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ень здесь развесил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еб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где, же Осень? Вдруг 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была к нам дорог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делами, может быть, од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мешкалась немног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еб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Осень позов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 Осень песенку споем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«осень наступила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голос   Осени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сень</w:t>
      </w:r>
      <w:r>
        <w:rPr>
          <w:sz w:val="32"/>
          <w:szCs w:val="32"/>
        </w:rPr>
        <w:t>. Я - осень золот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клон вам мой,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но уже мечт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встрече с вами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ходит быстро меся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днями дни лет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рода постепен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няет свой на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бот и дел не мал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сть дочки у мен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каждую помощниц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ову на помощь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Ребята,  и правда,  Осень  очень  занята, ей  нужно так много успеть  сделать.  Но, Осень сказала, что у неё есть три помощницы. Вам интересно  узнать кто это?  Ну, тогда давайте сядем на стульчики, и посмотрим, что будет дальше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звучит муз.,  появляются девочки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ентябринка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зд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, ребята, Сентябрин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утинка, сентябр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стья крашу в яркий ц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учше красок в мире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певать велю плод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рожай хороший дам.</w:t>
      </w:r>
    </w:p>
    <w:p>
      <w:pPr>
        <w:pStyle w:val="Normal"/>
        <w:rPr/>
      </w:pPr>
      <w:r>
        <w:rPr>
          <w:sz w:val="32"/>
          <w:szCs w:val="32"/>
        </w:rPr>
        <w:t>А это вам!(</w:t>
      </w:r>
      <w:r>
        <w:rPr>
          <w:i/>
          <w:sz w:val="32"/>
          <w:szCs w:val="32"/>
        </w:rPr>
        <w:t>отдает корзину с овощами ведущему</w:t>
      </w:r>
      <w:r>
        <w:rPr>
          <w:sz w:val="32"/>
          <w:szCs w:val="32"/>
        </w:rPr>
        <w:t>)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ктябринка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ьям время опад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тицам время уле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, ребята, октябрин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олотинка и дожд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ого дел и у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убу зайчиков провер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готовлю им ко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листвою постараю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теплей укрыть нору.</w:t>
      </w:r>
    </w:p>
    <w:p>
      <w:pPr>
        <w:pStyle w:val="Normal"/>
        <w:rPr/>
      </w:pPr>
      <w:r>
        <w:rPr>
          <w:sz w:val="32"/>
          <w:szCs w:val="32"/>
        </w:rPr>
        <w:t xml:space="preserve">Это вам! </w:t>
      </w:r>
      <w:r>
        <w:rPr>
          <w:i/>
          <w:sz w:val="32"/>
          <w:szCs w:val="32"/>
        </w:rPr>
        <w:t>(отдает корзину с листьям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ин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, ребята, ноябри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лодинка и снежи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ремали лес, поля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луга легли тума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ит и пчелка и жуч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ремал в углу свер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шь веселая си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друг вспорхнет - ей не сиди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тиц не будем забы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 придется зимовать.</w:t>
      </w:r>
    </w:p>
    <w:p>
      <w:pPr>
        <w:pStyle w:val="Normal"/>
        <w:rPr/>
      </w:pPr>
      <w:r>
        <w:rPr>
          <w:sz w:val="32"/>
          <w:szCs w:val="32"/>
        </w:rPr>
        <w:t xml:space="preserve">Это вам! </w:t>
      </w:r>
      <w:r>
        <w:rPr>
          <w:i/>
          <w:sz w:val="32"/>
          <w:szCs w:val="32"/>
        </w:rPr>
        <w:t>(отдает корзину с листьям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Ребята, вы поняли, кто к нам в гости пришел? Это осенние месяцы – Сентябринка  (сентябрь), Октябринка (Октябрь), Ноябринка (Ноябрь). Что ж, давайте пригласим  гостей к нам и заглянем  что они нам принесли. (</w:t>
      </w:r>
      <w:r>
        <w:rPr>
          <w:i/>
          <w:sz w:val="32"/>
          <w:szCs w:val="32"/>
        </w:rPr>
        <w:t>Вед. берет  первую корзину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посмотрите, Сентябринка принесла нам овощи (</w:t>
      </w:r>
      <w:r>
        <w:rPr>
          <w:i/>
          <w:sz w:val="32"/>
          <w:szCs w:val="32"/>
        </w:rPr>
        <w:t>показывает детям, дети называют овощ и фрукт</w:t>
      </w:r>
      <w:r>
        <w:rPr>
          <w:sz w:val="32"/>
          <w:szCs w:val="32"/>
        </w:rPr>
        <w:t>).  Ребята, в корзине все перемешалось, и нам с вами надо помочь Сентябринке, навести здесь порядок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Сортируем овощи и фрукты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. Ну, что ж, мне кажется, мы с вами справились. Тогда, нам пора посмотреть веселый танец  овощей и фрукт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нец. (6 пары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 Второй месяц осени - Октябрь. Очень красивый месяц. Лес покрыт золотом.  Такой красивой  и золотой природа  может быть только в октябре.  Необыкновенной красоты  листья на деревьях, и так хочется закружиться с ними в танце. Вот Октябринка принесла нам полную корзину листьев, мы с ними и потанцуем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Танец с листьями)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 Мне очень понравился танец, надеемся, что нашим гостям он тоже понравился.  А вы ребята, слышали, что сказала октябринка, не только листопад в октябре, но и частые дожди.  Но думаю, нас этим не испугать. Мы с вами немного поиграем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Обойди  лужу» (сели на стульчики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.  </w:t>
      </w:r>
      <w:r>
        <w:rPr>
          <w:sz w:val="32"/>
          <w:szCs w:val="32"/>
        </w:rPr>
        <w:t xml:space="preserve">И песенку про дождик наши ребята знают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олючий дожд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Третий месяц  осени - ОКТЯБРЬ! Конечно, октябрь самый холодный месяц осени, но и это наших ребят  не испугает. Если одеться потеплее, то  никакой холод не страш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Игра «Кто быстрее  оденетс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вы слышите! Кажется, к нам ещё кто-то иде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аходит осен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ь.</w:t>
      </w:r>
    </w:p>
    <w:p>
      <w:pPr>
        <w:pStyle w:val="Normal"/>
        <w:rPr/>
      </w:pPr>
      <w:r>
        <w:rPr>
          <w:sz w:val="32"/>
          <w:szCs w:val="32"/>
        </w:rPr>
        <w:t xml:space="preserve">А вот и 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вет осенний вам друзь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виделись мы целый год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летом следом мой черёд! </w:t>
      </w:r>
    </w:p>
    <w:p>
      <w:pPr>
        <w:pStyle w:val="Normal"/>
        <w:rPr/>
      </w:pPr>
      <w:r>
        <w:rPr>
          <w:sz w:val="32"/>
          <w:szCs w:val="32"/>
        </w:rPr>
        <w:t>Ребята  вам понравились мои  помощницы? А вы запомнили, как их зовут?(</w:t>
      </w:r>
      <w:r>
        <w:rPr>
          <w:i/>
          <w:sz w:val="32"/>
          <w:szCs w:val="32"/>
        </w:rPr>
        <w:t>повторяем название месяцев</w:t>
      </w:r>
      <w:r>
        <w:rPr>
          <w:sz w:val="32"/>
          <w:szCs w:val="32"/>
        </w:rPr>
        <w:t>)  Каждый  месяц мой  очень важен для природы. А сейчас я вас хочу пригласить в дружный хоровод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очему, скажите дети?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ень</w:t>
      </w:r>
      <w:r>
        <w:rPr>
          <w:sz w:val="32"/>
          <w:szCs w:val="32"/>
        </w:rPr>
        <w:t>: Спасибо вам ребята! За ваши красивые песни, веселые игры и задорные танцы примите от меня дары осенние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гощает ребя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16:00Z</dcterms:created>
  <dc:creator>САНДЕР</dc:creator>
  <dc:description/>
  <cp:keywords/>
  <dc:language>en-US</dc:language>
  <cp:lastModifiedBy>САНДЕР</cp:lastModifiedBy>
  <dcterms:modified xsi:type="dcterms:W3CDTF">2014-03-18T16:56:00Z</dcterms:modified>
  <cp:revision>3</cp:revision>
  <dc:subject/>
  <dc:title>Осенний бал</dc:title>
</cp:coreProperties>
</file>