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познавательному развитию «Удивительная встреча с богиней Ге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Дать первоначальные представления об олимпийском движении и Олимпийских играх; закрепить знания о летних и зимних видах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и активизировать словарный запас детей (континент, горнолыжник, конькобежец, сноубодист, скелетонист, колесница, атлет, олимпиец, олимпионик); развивать внимание, память, воображение; формировать навыки работы по подгруппам; воспитывать желание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 и оборудов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глобус, чаша для олимпийского огня, факел. </w:t>
      </w: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дидактические картинки с изображением спортсменов, занимающихся летними и зимними видами спорта, пазлы с изображением спортсменов, картинки-загадки, 10 цветных колец диаметром 25 см, 40 цветных колец диаметром 8,5 см, белая бумага, кисточки для клея, подставки для кисточек, клей, салфетки, подложки на сто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медийное оборудование</w:t>
      </w:r>
      <w:r>
        <w:rPr>
          <w:sz w:val="28"/>
          <w:szCs w:val="28"/>
        </w:rPr>
        <w:t>: слайды с изображением греческих жриц, слайды с изображением спортсменов, видеоролик «Зажжение Олимпийского огня в Со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ние глобуса, беседа на тему «Спорт и спортсмены», «Олимпийские игры», рассматривание фотографий, иллюстрирующих зажжение олимпийского огня в Греции, факельную эстафету, рисование по теме «Я – спортсмен», подвижная игра «Отгадай вид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идят на стуль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музыка греческого танца «Сирт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ит воспитатель в греческом костюме и представляется богиней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приветствую вас, о божественные создания. Меня зовут Гера. Я – древнегреческая богиня. Прибыла  к вам через время и пространство на машине времени из Древней Греции, из красивого удивительного города Олимпии. Этот город известен с древнейших времен, в нем проходили первые Олимпийские игры. Один раз в четыре года спортсмены со всей Греции прибывали в Олимпию, чтобы посоревноваться в силе, ловкости, быстроте, меткости. Спортсмены назывались атлетами. Олимпийские игры длились пять дней. В программу Олимпийских игр входили бег, прыжки, метание диска и копья, борьба, кулачный бой, гонки на колесницах. Победителей Олимпийских игр называли олимпиониками, награждались они оливковой ветвью или лавровым в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интересно вам узнать, где  находится страна, из которой я прибыла к вам?  Подойдите ко мне. Это глобус. Глобус – макет Земли. Давайте найдем Грецию (воспитатель отмечает флажком Грецию). А где  живете вы? Правильно, в России, в городе Москве (воспитатель вместе с детьми рассматривает на глобусе страну и отмечает флажком город Моск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на стуль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еда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вы любите физкультуру, спорт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из вас занимается спорто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виды спорт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а сейчас проводятся Олимпийские игры? Современные Олимпийские игры – большой спортивный праздник, на котором собираются спортсмены разных стран. От каждой страны на Олимпиаду направляются самые лучшие спортсмены. Они соревнуются между собой за звание Олимпийского чемп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качествами должен обладать спортсмен, чтобы получить самые высокие олимпийские награ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дготовила для вас много интересных заданий, но к ним надо подготовиться. Каждый спортсмен перед соревнованиями разминается. Предлагаю вам встать на разм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ы ловки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болеть и не ханд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сон и аппетит был всегда отм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вратимся  мы сейчас с вами все в спортсмен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егунов, прыгунов, футболис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ькобежцев, гимнастов, пло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ккеистов и теннис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орт сулит для всех успех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ем мы сильнее всех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вы готовы к выполнению заданий. Работать вы будете в подгруппах. У каждого на одежде – оливковая веточка. Обратите внимание. Одна команда – зеленая оливковая веточка, другая – желтая оливковая веточка. За правильно выполненное задание каждый из вас получит цветное кольц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  <w:szCs w:val="28"/>
        </w:rPr>
        <w:t xml:space="preserve">Дидактическая игра «Назови правильно»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толе лежат дидактические карточки с изображением спортсменов. Одна команда выбирает карточки с изображением спортсменов зимних видов спорта, вторая - летних видов спорта. Дети должны правильно назвать спортсмен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правились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лучают красные кольц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азлы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оманды предлагается собрать пазлы спортсменов зимних и летних видов спорта. Одна команда собирает пазлы хоккеис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– конькобежца 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все правильно со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лучают зеленые и желтые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, что спрятан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лучают рисунки, на которых спрятан спортивный инвентарь. Команды по очереди называют найденный спортивный инвент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ы очень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лучают синие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симво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посмотрите на экран. Что вы видите? Сколько колец? Какого они цвета? А вы знаете, что они означают? Это символ Олимпийских игр. Запомните, в каком порядке они расположены. Закройте глаза и проверьте себя. Каждая команда получает пять колец и дети выкладывают на ковре символ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лучают черные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выполнили все задания, собрали все олимпийские кольца. Если эти кольца расположить на белом полотнище, то получится Олимпийский флаг. Его поднимают на церемонии открыт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наклеить собранные ими  кольца, чтобы получился символ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ша встреча подходит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у меня есть сюрприз. На Олимпийских играх есть еще одна традиция – зажжение олимпийского огня. Посмотрите, как это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демонстрируется видеоролик «Зажжение олимпийского огня» на зимней Олимпиаде в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рада знакомству с вами, вы очень дружные ребята, но пришло время расставаться. На память о нашей встрече я хочу сделать вам подарок – сюрприз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4:00Z</dcterms:created>
  <dc:creator>Татьяна</dc:creator>
  <dc:description/>
  <cp:keywords/>
  <dc:language>en-US</dc:language>
  <cp:lastModifiedBy>Алексей</cp:lastModifiedBy>
  <dcterms:modified xsi:type="dcterms:W3CDTF">2015-01-25T08:07:00Z</dcterms:modified>
  <cp:revision>3</cp:revision>
  <dc:subject/>
  <dc:title>Занятие по познавательному развитию</dc:title>
</cp:coreProperties>
</file>