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«Детский сад «Колокольчик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бинированное заняти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утешествие на планету здоровь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sz w:val="36"/>
          <w:szCs w:val="36"/>
        </w:rPr>
        <w:t>Конспект</w:t>
      </w:r>
    </w:p>
    <w:p>
      <w:pPr>
        <w:pStyle w:val="Normal"/>
        <w:ind w:left="9540" w:hanging="0"/>
        <w:rPr/>
      </w:pPr>
      <w:r>
        <w:rPr>
          <w:sz w:val="36"/>
          <w:szCs w:val="36"/>
        </w:rPr>
        <w:t xml:space="preserve">познавательно-речевого </w:t>
      </w:r>
    </w:p>
    <w:p>
      <w:pPr>
        <w:pStyle w:val="Normal"/>
        <w:ind w:left="9540" w:hanging="0"/>
        <w:rPr>
          <w:sz w:val="36"/>
          <w:szCs w:val="36"/>
        </w:rPr>
      </w:pPr>
      <w:r>
        <w:rPr>
          <w:sz w:val="36"/>
          <w:szCs w:val="36"/>
        </w:rPr>
        <w:t>занятия в старшей группе</w:t>
      </w:r>
    </w:p>
    <w:p>
      <w:pPr>
        <w:pStyle w:val="Normal"/>
        <w:ind w:left="9540" w:hanging="0"/>
        <w:rPr>
          <w:sz w:val="36"/>
          <w:szCs w:val="36"/>
        </w:rPr>
      </w:pPr>
      <w:r>
        <w:rPr>
          <w:sz w:val="36"/>
          <w:szCs w:val="36"/>
        </w:rPr>
        <w:t>составила воспитатель 2 категории</w:t>
      </w:r>
    </w:p>
    <w:p>
      <w:pPr>
        <w:pStyle w:val="Normal"/>
        <w:ind w:left="9540" w:hanging="0"/>
        <w:rPr>
          <w:sz w:val="36"/>
          <w:szCs w:val="36"/>
        </w:rPr>
      </w:pPr>
      <w:r>
        <w:rPr>
          <w:sz w:val="36"/>
          <w:szCs w:val="36"/>
        </w:rPr>
        <w:t>Кузьмин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012-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тешествие на планету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действовать  развитию у детей желания быть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стематизировать 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о том, как заботиться о своем здоров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навыки диалогической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способы двигатель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иемами нетрадиционного рис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образного мышления, устойчивого внимания, слуховой памя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осознан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 по данной теме, беседа « что полезно для здоровья, что вредно для здоровья», разучивание правил о здоровье, пальчиково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планета здоровья, необычная, чудная, невесомость, микроб.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>: Вызвать детей на диалог. Добиваться у детей пол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иллюстрации к игр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что полезно, а что вредно для здоровья», презентация « космическое путешествие на планету здоровье», витамины, альбом «Здоровей-ка», компьютер, экран, витамины «аскорбиновая кислота», султанчики, загадки-подсказки, листы бумаги, тушь, тарелочки, трубочки из под сока, одноразовые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544"/>
        <w:gridCol w:w="3260"/>
      </w:tblGrid>
      <w:tr>
        <w:trPr>
          <w:tblHeader w:val="true"/>
          <w:trHeight w:val="6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ход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лючевых компетентностей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, ребята, мы сегодня проведем занятие вместе с нашими гостями и будем говорить об очень важном о  нашем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вспомним о правилах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ри встрече люди, что друг другу говорят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ответы дете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альный канал восприятия, доброжела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понимание полученной информ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 компетентность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. Совершенно вер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риветствуют друг друга, говорят важные слова: «Здравству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хотите знать, что означает слово, здравствуй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умной книге (энциклопедии) говорится та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ово, здравствуй означает «Будь здоров!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альный, визуальный каналы вос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, здоровьесберегающая технологи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вижу вы веселые, здоровые и с вами можно отправиться в путешествие. А вы любите путешествовать? (</w:t>
            </w:r>
            <w:r>
              <w:rPr>
                <w:i/>
                <w:sz w:val="28"/>
                <w:szCs w:val="28"/>
              </w:rPr>
              <w:t>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ребята тоже очень люблю путешеств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лагаю отправиться сегодня всем вместе в космическое путешеств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как вы думаете, каких людей берут в космос? (</w:t>
            </w:r>
            <w:r>
              <w:rPr>
                <w:i/>
                <w:sz w:val="28"/>
                <w:szCs w:val="28"/>
              </w:rPr>
              <w:t>Сильных, дружных, смелых, здоровых, физически крепких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седней галактике есть чудесная планета. </w:t>
            </w:r>
            <w:r>
              <w:rPr>
                <w:b/>
                <w:sz w:val="28"/>
                <w:szCs w:val="28"/>
              </w:rPr>
              <w:t>Слайд №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ой здоровья зовется 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ы считаете, какие жители на этой планете живут? (</w:t>
            </w:r>
            <w:r>
              <w:rPr>
                <w:i/>
                <w:sz w:val="28"/>
                <w:szCs w:val="28"/>
              </w:rPr>
              <w:t>ответы дете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доровые, сильные, крепк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так как они заботятся о своем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, аудиальный, визуальный каналы восприятия, сообразительность, долговременная 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 нам кто-то спешит</w:t>
            </w:r>
            <w:r>
              <w:rPr>
                <w:b/>
                <w:sz w:val="28"/>
                <w:szCs w:val="28"/>
              </w:rPr>
              <w:t>? Слайд №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йболит</w:t>
            </w:r>
            <w:r>
              <w:rPr>
                <w:sz w:val="28"/>
                <w:szCs w:val="28"/>
              </w:rPr>
              <w:t>: С планеты здоровья пришла радиотелеграмма: Помогите! Спасите! На нас напали микробы с другой план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можем жителям этой план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омочь нашим друзьям, но планета Здоровье, ребята, очень дале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м мы можем туда отправиться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ответы детей: на ракете, самолет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долетим мы на самолете в космос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альный, визуальный каналы восприятия, чувство сопере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, социальная компетентность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тим на звездолете, потому что он быстрее летит ракеты, но прежде, чем нам лететь, нужно открыть дверь в космос. </w:t>
            </w:r>
            <w:r>
              <w:rPr>
                <w:b/>
                <w:sz w:val="28"/>
                <w:szCs w:val="28"/>
              </w:rPr>
              <w:t>Слайд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 мн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жете? Приготов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колд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 в космос откр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замочек очень креп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и цеп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ерва его покру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три раза ду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аем раз, два, 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, замочек, отомк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 открыва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чинает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ились, взлетаем! </w:t>
            </w:r>
            <w:r>
              <w:rPr>
                <w:b/>
                <w:sz w:val="28"/>
                <w:szCs w:val="28"/>
              </w:rPr>
              <w:t xml:space="preserve">Слайд  №5 (музыка) </w:t>
            </w:r>
            <w:r>
              <w:rPr>
                <w:sz w:val="28"/>
                <w:szCs w:val="28"/>
              </w:rPr>
              <w:t>(бег змейкой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альный, визуальный, кинестетический каналы вос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, коммуникативная компетентности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смотрите, мы попали в невесомость. (</w:t>
            </w:r>
            <w:r>
              <w:rPr>
                <w:b/>
                <w:sz w:val="28"/>
                <w:szCs w:val="28"/>
              </w:rPr>
              <w:t>Плавная музыка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да мы попали</w:t>
            </w:r>
            <w:r>
              <w:rPr>
                <w:sz w:val="28"/>
                <w:szCs w:val="28"/>
              </w:rPr>
              <w:t>? (</w:t>
            </w:r>
            <w:r>
              <w:rPr>
                <w:i/>
                <w:sz w:val="28"/>
                <w:szCs w:val="28"/>
              </w:rPr>
              <w:t>в невесомост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тела стали легкими – легкими. Движения стали плавными, медленными. Мы как будто парим в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звездолет приземлился. Выходи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, как странно, что нас никто не встречает. </w:t>
            </w:r>
            <w:r>
              <w:rPr>
                <w:b/>
                <w:sz w:val="28"/>
                <w:szCs w:val="28"/>
              </w:rPr>
              <w:t>Слайд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случилось с жителями планеты Здоровье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ответы дет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альный, визуальный каналы восприятия, мышление, кратковременная 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ните, о чем говорилось в радиотелеграмм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бы напали на план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, поэтому нас никто не встречает. Это проделки хитрых и коварных микробов. Прежде чем спасать планету нужно самим вспомнить о правилах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поиграть в игру « Что полезно для здоровья, что вредно для здоровья». Молодцы! Вспомнили правила здоровья, которые нам приго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лышите, кто эт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кроб (музыка) слайд №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итрый, ха-ха-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здоровым чепух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йте грязный палец в ро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е, как живот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голова бол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это весели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же я пригож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икробушка - хоро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, микробы полезны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робы не полез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ты так счит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от них боле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ребята, я с вами согласна. Микробы плохие, вредные. Микробы, где жители этой планеты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кроб</w:t>
            </w:r>
            <w:r>
              <w:rPr>
                <w:sz w:val="28"/>
                <w:szCs w:val="28"/>
              </w:rPr>
              <w:t>: Я их всех зараз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альный, визуальный, кинестетический  каналы восприятия, долговременная память, познавательный интерес, связная речь, самостоятельность, актив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, коммуникативная, деятельностная компетентно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, что нам делать? (Ответы детей). Молодцы! Вы хорошие варианты предложили. А я знаю загадки,  </w:t>
            </w:r>
            <w:r>
              <w:rPr>
                <w:b/>
                <w:sz w:val="28"/>
                <w:szCs w:val="28"/>
              </w:rPr>
              <w:t>отгадки</w:t>
            </w:r>
            <w:r>
              <w:rPr>
                <w:sz w:val="28"/>
                <w:szCs w:val="28"/>
              </w:rPr>
              <w:t xml:space="preserve"> которых помогут нам справиться с микробами, вам для этого надо быть внимательными и не ошиб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адо для этого быть внимательными и не ошиб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, души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т чи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, чтоб у каждого бы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это такое…? (</w:t>
            </w:r>
            <w:r>
              <w:rPr>
                <w:b/>
                <w:sz w:val="28"/>
                <w:szCs w:val="28"/>
              </w:rPr>
              <w:t>Мыл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микроб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плетко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ит… (</w:t>
            </w:r>
            <w:r>
              <w:rPr>
                <w:b/>
                <w:sz w:val="28"/>
                <w:szCs w:val="28"/>
              </w:rPr>
              <w:t>Зубная щетк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нос сели кляк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огда нам первый др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имет грязь с лица и рук? </w:t>
            </w:r>
            <w:r>
              <w:rPr>
                <w:b/>
                <w:sz w:val="28"/>
                <w:szCs w:val="28"/>
              </w:rPr>
              <w:t>(Вода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 на гряд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и полезные реб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поливали, осенью убира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ой ели и не болели (</w:t>
            </w:r>
            <w:r>
              <w:rPr>
                <w:b/>
                <w:sz w:val="28"/>
                <w:szCs w:val="28"/>
              </w:rPr>
              <w:t>Овощ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если мы будем пользоваться этими предметами, они  помогут нам сохранить здоровь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ребята, правильно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мотрите, ваши правильные ответы помогли справиться с микроб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альный, визуальный,   каналы восприятия, образное мышление, устойчивое внимание, слуховая память, активность, положительные эмо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, коммуникативная, компетентности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лайд №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юсь я 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скажем волшебные слова, да еще сделаем ритмическую гимнас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микроб исчез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йте, договаривайт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о-ко-кас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и микроб от н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 болезнями не зн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портом заним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микроб не отставай, зарядку с нами выполня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ети берите султанчики и разбегайтесь по залу). </w:t>
            </w:r>
            <w:r>
              <w:rPr>
                <w:b/>
                <w:sz w:val="28"/>
                <w:szCs w:val="28"/>
              </w:rPr>
              <w:t>Ритмическая гимнаст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кроб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зарядку делать не могу и сейчас я уп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не для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умираю, погибаю 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ы сейчас ногами затопа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доши захлоп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ты, микроб, уй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встречайся на пути! </w:t>
            </w:r>
            <w:r>
              <w:rPr>
                <w:b/>
                <w:sz w:val="28"/>
                <w:szCs w:val="28"/>
              </w:rPr>
              <w:t>Слайд №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альный, визуальный каналы восприятия, положительные эмоции, ритмич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, коммуникативная, компетентност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микробы исчез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, ребята, помогли нашим друзьям, а чтоб больше микробы сюда не залетали, мы посадим на эту планету дерев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считаете, какую пользу принесут наши деревья планете Здоровья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е ответ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дух будет свежий, чисты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мы их посадим необычным способом…Мы их нарисуем. Я вам покажу, как с помощью этих предметов нарисовать чудное дерево. </w:t>
            </w:r>
            <w:r>
              <w:rPr>
                <w:i/>
                <w:sz w:val="28"/>
                <w:szCs w:val="28"/>
              </w:rPr>
              <w:t>(Объяснение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традиционное рисов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альный, визуальный, кинестетический  каналы восприятия, познавательный интерес, творч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, деятельностная компетентности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ая красивая стала планета. </w:t>
            </w:r>
            <w:r>
              <w:rPr>
                <w:b/>
                <w:sz w:val="28"/>
                <w:szCs w:val="28"/>
              </w:rPr>
              <w:t>Слайд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почему она стала такой красивой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садили деревья, прогнали микроб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, правильно. Вы ее преобразили своими деревьями,  и я думаю, что люди на этой планете будут здоров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м пора возвращаться в детский са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итесь все в звездолет. И полетели. </w:t>
            </w:r>
            <w:r>
              <w:rPr>
                <w:b/>
                <w:sz w:val="28"/>
                <w:szCs w:val="28"/>
              </w:rPr>
              <w:t>Слайд №1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Бе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 кругу на подскока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альный, визуальный каналы восприятия, положительные эмо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 компетентность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нас встречает доктор Айболит. </w:t>
            </w:r>
            <w:r>
              <w:rPr>
                <w:b/>
                <w:sz w:val="28"/>
                <w:szCs w:val="28"/>
              </w:rPr>
              <w:t>Слайд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спасли планету от микробов? 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ами не заболели? Сейчас я вас осмотр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шу красиво вс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анды выполня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ышите, не дышите! Вновь дыш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порядке, отдохн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руки подним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о, опуск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есь, разогните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прямо, улыбните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смотром я довол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бят никто не бо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есел и здо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надо до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я ребят спр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известны правила здоров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, расскажите Доктору Айболиту, какие мы вспомнили правила здоровья, как можно защититься от микробов? </w:t>
            </w:r>
            <w:r>
              <w:rPr>
                <w:i/>
                <w:sz w:val="28"/>
                <w:szCs w:val="28"/>
              </w:rPr>
              <w:t>Закаляться, умываться по утрам, спорт любить, витамины принимать, есть фрукты и овощи, руки мыть с мыл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ребята, это зарядка, это розовые щечки, это когда мы сильные, ловкие, смелые и веселые. Это когда мы дружим с витаминами, употребляем в пищу овощи и фр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ие вы еще знаете  поговорки о здоровье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стой воды и мы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икробов тает с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й водой начинай обливаться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дут тебя все микробы бояться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альный, визуальный каналы восприятия,  диалогическая речь, внимание, положительные эмоции, рефлексив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ая, коммуникативная, компетентност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, ребята, как правильно и красиво вы отвечали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ечка удивил меня своими зн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ша была самой умной, отвечала полными предло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ька и Дима нарисовали чудные, деревья необы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ы сегодня вспомнили об очень важных правилах</w:t>
            </w:r>
            <w:r>
              <w:rPr>
                <w:sz w:val="28"/>
                <w:szCs w:val="28"/>
              </w:rPr>
              <w:t>. И я надеюсь, вы их будете соблюдать, учить и напоминать всем об эт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ь быть здоровым это здоро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с ребятами в Нердвинском саду оформили альбом  «Здоровей-ка» и дарим его в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бол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доровья выполня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угим напоминай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то, что спасли жителей планеты и сами не заболели, я вам пропишу витам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октор Айболит прописал вам витамины, вы возьмите сами по одной, а еще угостите своих друзей. А гостям предлагаю волшебные  цветные витамины, чтоб они тоже были здоро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альный, визуальный каналы восприятия, удовлетворение, рад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, здоровьесберегающая, информационная компетент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ФОТО к ЗАНЯ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20055" cy="417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4242435" cy="564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890510" cy="591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724775" cy="579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8105140" cy="607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01:00Z</dcterms:created>
  <dc:creator>Роман</dc:creator>
  <dc:description/>
  <cp:keywords/>
  <dc:language>en-US</dc:language>
  <cp:lastModifiedBy>Ирина Викторовна</cp:lastModifiedBy>
  <cp:lastPrinted>2010-02-17T18:19:00Z</cp:lastPrinted>
  <dcterms:modified xsi:type="dcterms:W3CDTF">2013-11-12T13:33:00Z</dcterms:modified>
  <cp:revision>41</cp:revision>
  <dc:subject/>
  <dc:title>Путешествие в страну здоровья</dc:title>
</cp:coreProperties>
</file>