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тодическая разработка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Воспитание любви к родному краю через тувинскую культуру»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>
          <w:b/>
        </w:rPr>
        <w:t xml:space="preserve"> </w:t>
      </w:r>
      <w:r>
        <w:rPr>
          <w:b/>
          <w:i/>
        </w:rPr>
        <w:t xml:space="preserve">Автор: воспитатель МБДОУ «Хунчугеш» </w:t>
      </w:r>
    </w:p>
    <w:p>
      <w:pPr>
        <w:pStyle w:val="Normal"/>
        <w:ind w:firstLine="426"/>
        <w:jc w:val="right"/>
        <w:rPr/>
      </w:pPr>
      <w:r>
        <w:rPr>
          <w:b/>
          <w:i/>
        </w:rPr>
        <w:t xml:space="preserve">село «Хемчик» Бай-Тайгинского кожууна 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  <w:t>Салчак Ольга Васильевна, 2 категория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>
          <w:color w:val="000000"/>
        </w:rPr>
      </w:pPr>
      <w:r>
        <w:rPr>
          <w:color w:val="000000"/>
        </w:rPr>
        <w:t>Важнейшим условием дошкольного воспитания является  приобщение ребенка к культуре своего народа, как первой ступени к познанию и постижению общечеловеческих  ценностей.  Дошкольный возраст является наиболее  благоприятным   периодом  для восприятия и усвоения  культуры  любой  нации, народа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>
          <w:color w:val="000000"/>
        </w:rPr>
      </w:pPr>
      <w:r>
        <w:rPr>
          <w:color w:val="000000"/>
        </w:rPr>
        <w:t>Дети практически все усваивают по принципу подражания. Ближайшее окружение, социальная среда оказывают решающее влияние на формирование начального мировосприятия, мировоззрения детей, поэтому учебно-воспитательный процесс должен быть направлен на поддержку положительного влияния среды и на компенсацию отрицательных моментов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/>
      </w:pPr>
      <w:r>
        <w:rPr>
          <w:color w:val="000000"/>
        </w:rPr>
        <w:t xml:space="preserve">Тувинцы говорят: «Не знаешь историю - заблудишься, не знаешь родословную, родных - будешь нуждаться в жизни»(Тоогу билбес тоорээр, торел билбес турээр). Но национальное высыхает, исчезает, если нет национальных песен, забыты обряды, появляются люди,  не помнящие  родства. Он не будет уважать и свою культуру (как можно уважать то, что не знаешь?), тем  более другую. Каждая нация достойна огромного уважения своей историей, самобытной философией, нравственными и эстетическими понятиями. С исчезновением  языка  исчезнет и сам народ, чтобы не случилось  непоправимого необходимо работа с детьми именно с дошкольного возраста, и </w:t>
      </w:r>
      <w:r>
        <w:rPr/>
        <w:t xml:space="preserve"> мы пришли к тому, что необходимо создать программу по углубленной работе по краевед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Для реализации потенциальных возможностей детей дошкольного возраста требуются соответствующие социальные условия жизни и воспитания, которые мы постарались создать в нашем дошкольном учреждении и в данной возрастной группе. В работу программы включены все виды деятельности, то есть работа проходит как на занятиях, так и в повседневной деятельности. Так же  элементы тувинского фольклора включаются в занятия по физической культуре, в ИЗО деятельности, на музыкальных занятиях. </w:t>
      </w:r>
      <w:r>
        <w:rPr/>
        <w:t xml:space="preserve">Данная программа тесно взаимосвязана с «Программой воспитания и обучения в детском саду» под редакцией М.А. Васильевой, где рекомендовано, что в работе по ознакомлению с окружающим педагог должен учитывать при проведении воспитательной работы региональный компонент, природу родного края, народные традиции, краеведение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Хочу познакомить читателей журнала «Башкы» с некоторыми разделами своей авторской программы  по реализации ФГОС дошкольного образования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</w:rPr>
      </w:pPr>
      <w:r>
        <w:rPr>
          <w:b/>
        </w:rPr>
        <w:t xml:space="preserve">Авторская программа  по реализации ФГОС дошкольного образовани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Воспитание любви к родному краю через тувинскую культуру»</w:t>
      </w:r>
    </w:p>
    <w:p>
      <w:pPr>
        <w:pStyle w:val="Normal"/>
        <w:shd w:fill="FFFFFF" w:val="clear"/>
        <w:spacing w:lineRule="auto" w:line="480"/>
        <w:ind w:firstLine="426"/>
        <w:jc w:val="center"/>
        <w:rPr>
          <w:b/>
          <w:b/>
        </w:rPr>
      </w:pPr>
      <w:r>
        <w:rPr>
          <w:b/>
        </w:rPr>
        <w:t>(выдержки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Цель и задач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Цель:</w:t>
      </w:r>
      <w:r>
        <w:rPr/>
        <w:t xml:space="preserve"> Воспитание ребенка в контексте родной культуры, языка, как естественной эмоциональной среды ребенка. Включение  различных форм фольклора в содержание обучения и воспит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Задачи:</w:t>
      </w:r>
      <w:r>
        <w:rPr/>
        <w:t xml:space="preserve"> 1. Воспитание у ребенка любви и привязанности к своей семье, дому, детскому саду, улице, селу, малой родине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 Приобщение к национальным обычаям, обрядам, национальным видам одежды, кухни, ремеслам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. Обучение и воспитание на родном языке в соответствии с конституционными правами ребенка, создание искусственной речевой среды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5. Знакомство детей с государственными символами Тыва  и России (герб, флаг, гимн);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4" w:firstLine="426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hd w:fill="FFFFFF" w:val="clear"/>
        <w:spacing w:lineRule="auto" w:line="360"/>
        <w:ind w:left="34" w:firstLine="426"/>
        <w:jc w:val="both"/>
        <w:rPr/>
      </w:pPr>
      <w:r>
        <w:rPr>
          <w:b/>
          <w:i/>
        </w:rPr>
        <w:t>Тема 1. человек в мире людей.</w:t>
      </w:r>
      <w:r>
        <w:rPr>
          <w:b/>
          <w:bCs/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34" w:firstLine="426"/>
        <w:jc w:val="both"/>
        <w:rPr/>
      </w:pPr>
      <w:r>
        <w:rPr>
          <w:bCs/>
          <w:color w:val="000000"/>
          <w:spacing w:val="-4"/>
        </w:rPr>
        <w:t>-  Я - человек, и</w:t>
      </w:r>
      <w:r>
        <w:rPr>
          <w:color w:val="000000"/>
          <w:spacing w:val="-4"/>
        </w:rPr>
        <w:t xml:space="preserve">мя-наречение, </w:t>
      </w:r>
      <w:r>
        <w:rPr>
          <w:bCs/>
          <w:color w:val="000000"/>
          <w:spacing w:val="-4"/>
        </w:rPr>
        <w:t>знакомство с именем своим,  что оно означает, кто мои родственники (родители, дедушки, бабушки, братья, сестры, дяди, тети и т.д.), как их имена.</w:t>
      </w:r>
    </w:p>
    <w:p>
      <w:pPr>
        <w:pStyle w:val="Normal"/>
        <w:shd w:fill="FFFFFF" w:val="clear"/>
        <w:spacing w:lineRule="auto" w:line="360"/>
        <w:ind w:left="34" w:firstLine="426"/>
        <w:jc w:val="both"/>
        <w:rPr/>
      </w:pPr>
      <w:r>
        <w:rPr>
          <w:bCs/>
          <w:color w:val="000000"/>
          <w:spacing w:val="-1"/>
        </w:rPr>
        <w:t>- откуда я родом, с</w:t>
      </w:r>
      <w:r>
        <w:rPr>
          <w:color w:val="000000"/>
        </w:rPr>
        <w:t xml:space="preserve">истема родства по материнской и но отцовской линии; - генеалогия;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кто наши соседи, наши сверстники, односельчане, люди разной национальности;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ционально-региональный компонент: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Cs/>
          <w:color w:val="000000"/>
          <w:spacing w:val="-1"/>
        </w:rPr>
        <w:t>как нарекали детей в старину Тувинцы и что означали древние имена, значение прозвищ (шола);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426"/>
        <w:jc w:val="both"/>
        <w:rPr/>
      </w:pPr>
      <w:r>
        <w:rPr/>
        <w:t>-</w:t>
      </w:r>
      <w:r>
        <w:rPr>
          <w:color w:val="000000"/>
          <w:spacing w:val="-8"/>
        </w:rPr>
        <w:t xml:space="preserve"> знакомство с названиями частей тела и лица  на тувинском языке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426"/>
        <w:jc w:val="both"/>
        <w:rPr/>
      </w:pPr>
      <w:r>
        <w:rPr>
          <w:color w:val="000000"/>
        </w:rPr>
        <w:t xml:space="preserve">- сравнение культур тувинского и русского народов, 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</w:rPr>
      </w:pPr>
      <w:r>
        <w:rPr>
          <w:color w:val="000000"/>
        </w:rPr>
        <w:t>- знакомство с героями Великой Отечественной войны, тружениками тыла, участниками Афганской и Чеченской войн РФ и РТ.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spacing w:lineRule="auto" w:line="360"/>
        <w:ind w:right="24" w:firstLine="426"/>
        <w:jc w:val="both"/>
        <w:rPr/>
      </w:pPr>
      <w:r>
        <w:rPr>
          <w:bCs/>
          <w:color w:val="000000"/>
          <w:spacing w:val="-1"/>
        </w:rPr>
        <w:t>- Проследить связь имен в семье во времени (в честь кого-то или истории имен)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426"/>
        <w:jc w:val="both"/>
        <w:rPr/>
      </w:pPr>
      <w:r>
        <w:rPr>
          <w:color w:val="000000"/>
        </w:rPr>
        <w:t>-Знакомство с известными людьми, рожденными в нашем селе Хемчик;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/>
      </w:pPr>
      <w:r>
        <w:rPr>
          <w:color w:val="000000"/>
          <w:spacing w:val="-4"/>
        </w:rPr>
        <w:t xml:space="preserve">-знакомство с героями Великой Отечественной войны, тружениками тыла, участниками Афганской и Чеченской войн, проживающих на территории  с Хемчик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left="34" w:right="23"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Тема 2. человек  в мире природ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bCs/>
          <w:color w:val="000000"/>
          <w:spacing w:val="-1"/>
        </w:rPr>
        <w:t>- элементарно-на</w:t>
      </w:r>
      <w:r>
        <w:rPr>
          <w:color w:val="000000"/>
          <w:spacing w:val="4"/>
        </w:rPr>
        <w:t>учные   знания   о   природе, народные приметы   о   погоде, весна – лето – осень – зима, соответствие примет в наше врем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rPr/>
      </w:pPr>
      <w:r>
        <w:rPr>
          <w:color w:val="000000"/>
          <w:spacing w:val="2"/>
        </w:rPr>
        <w:t xml:space="preserve">-  </w:t>
      </w:r>
      <w:r>
        <w:rPr>
          <w:color w:val="000000"/>
          <w:spacing w:val="3"/>
        </w:rPr>
        <w:t>отношение человека к природе в старину и нынешнее время, чем отличаетс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rPr>
          <w:color w:val="000000"/>
          <w:spacing w:val="-4"/>
        </w:rPr>
      </w:pPr>
      <w:r>
        <w:rPr>
          <w:color w:val="000000"/>
          <w:spacing w:val="-4"/>
        </w:rPr>
        <w:t xml:space="preserve">-  животный и растительный мир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b/>
          <w:i/>
          <w:color w:val="000000"/>
        </w:rPr>
        <w:t>Национально-региональный компонент: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color w:val="000000"/>
          <w:spacing w:val="10"/>
        </w:rPr>
        <w:t xml:space="preserve">- хозяйство и </w:t>
      </w:r>
      <w:r>
        <w:rPr>
          <w:color w:val="000000"/>
        </w:rPr>
        <w:t xml:space="preserve"> образ жизни народов (русского, тувинского); дать детям некоторые названия деревьев, животных, птиц на тувинском языке, познакомить с животными и растительным миром Тыва (Бай-Тайгинский район)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spacing w:val="-4"/>
        </w:rPr>
        <w:t>- Экскурсии,  целевые прогулки к достопримечательностям(река Хемчик,  гора  Ийи-Тей). Обсудить названия этих мест, почему так назва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left="34" w:firstLine="426"/>
        <w:rPr/>
      </w:pPr>
      <w:r>
        <w:rPr>
          <w:b/>
          <w:i/>
        </w:rPr>
        <w:t xml:space="preserve">Тема 3. </w:t>
      </w:r>
      <w:r>
        <w:rPr>
          <w:b/>
          <w:bCs/>
          <w:i/>
          <w:color w:val="000000"/>
          <w:spacing w:val="-1"/>
        </w:rPr>
        <w:t>человек  в  истор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Дать   представление о прошлом - настоящем – будущем; Объяснить значение слов – год, месяц, неделя, день, утро, день, вечер. Ночь, учить называть день недели месяц и время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b/>
          <w:i/>
          <w:color w:val="000000"/>
        </w:rPr>
        <w:t>Национально-региональный компонент: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right="19"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- Дать </w:t>
      </w:r>
      <w:r>
        <w:rPr>
          <w:color w:val="000000"/>
        </w:rPr>
        <w:t xml:space="preserve">представление </w:t>
      </w:r>
      <w:r>
        <w:rPr>
          <w:color w:val="000000"/>
          <w:spacing w:val="13"/>
        </w:rPr>
        <w:t>об особенностях погоды, природы, земли УР,</w:t>
      </w:r>
      <w:r>
        <w:rPr>
          <w:color w:val="000000"/>
          <w:spacing w:val="4"/>
        </w:rPr>
        <w:t xml:space="preserve"> исторические предания о древнейших  насельниках   края</w:t>
      </w:r>
      <w:r>
        <w:rPr>
          <w:color w:val="000000"/>
          <w:spacing w:val="5"/>
        </w:rPr>
        <w:t>. Предания об освоении и заселении Тувинского края, какие национальные праздники празднует тувинский народ, в чем их ценность и особенность.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Празднование некоторых тувинских народных праздников, таких как  Наадым, кидис байырлалы (праздник войлок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left="34"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ма </w:t>
      </w:r>
      <w:r>
        <w:rPr>
          <w:b/>
          <w:bCs/>
          <w:i/>
          <w:color w:val="000000"/>
        </w:rPr>
        <w:t>4. Человек  в мире вещ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Дом как первая родина ребенка, его первая «колыбель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14" w:firstLine="426"/>
        <w:jc w:val="both"/>
        <w:rPr/>
      </w:pPr>
      <w:r>
        <w:rPr>
          <w:color w:val="000000"/>
          <w:spacing w:val="14"/>
        </w:rPr>
        <w:t>- о</w:t>
      </w:r>
      <w:r>
        <w:rPr>
          <w:color w:val="000000"/>
        </w:rPr>
        <w:t xml:space="preserve">собенности заселения нового жилища. Приметы и поверья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ворье, надворные постройки, воро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color w:val="000000"/>
        </w:rPr>
        <w:t>- О</w:t>
      </w:r>
      <w:r>
        <w:rPr>
          <w:color w:val="000000"/>
          <w:spacing w:val="2"/>
        </w:rPr>
        <w:t xml:space="preserve">дежда. Влияние хозяйственных занятий на ее характер. Материал </w:t>
      </w:r>
      <w:r>
        <w:rPr>
          <w:color w:val="000000"/>
        </w:rPr>
        <w:t xml:space="preserve">для изготовления одежды. Элементы женского и мужского костюма. Их </w:t>
      </w:r>
      <w:r>
        <w:rPr>
          <w:color w:val="000000"/>
          <w:spacing w:val="-1"/>
        </w:rPr>
        <w:t>сходство и различие. Типы покро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color w:val="000000"/>
          <w:spacing w:val="-2"/>
        </w:rPr>
        <w:t>- п</w:t>
      </w:r>
      <w:r>
        <w:rPr>
          <w:color w:val="000000"/>
          <w:spacing w:val="5"/>
        </w:rPr>
        <w:t xml:space="preserve">редметный и вещный мир в загадка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ционально-региональный компонент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  <w:spacing w:val="14"/>
        </w:rPr>
        <w:t xml:space="preserve">- особенности жилища тувинского народ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color w:val="000000"/>
          <w:spacing w:val="9"/>
        </w:rPr>
        <w:t xml:space="preserve">- внутреннее убранство тувинской юрты как </w:t>
      </w:r>
      <w:r>
        <w:rPr>
          <w:color w:val="000000"/>
        </w:rPr>
        <w:t>символическая структу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-  красный угол; - домашний очаг - печь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color w:val="000000"/>
          <w:spacing w:val="3"/>
        </w:rPr>
        <w:t xml:space="preserve">- «Мужская» и «женская» половины </w:t>
      </w:r>
      <w:r>
        <w:rPr>
          <w:color w:val="000000"/>
          <w:spacing w:val="-1"/>
        </w:rPr>
        <w:t>юрт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color w:val="000000"/>
          <w:spacing w:val="-1"/>
        </w:rPr>
        <w:t>- одежда тувинского народа  - типы головных уборов. Общее и особенное у разных народ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/>
      </w:pPr>
      <w:r>
        <w:rPr>
          <w:color w:val="000000"/>
          <w:spacing w:val="-1"/>
        </w:rPr>
        <w:t>- к</w:t>
      </w:r>
      <w:r>
        <w:rPr>
          <w:color w:val="000000"/>
        </w:rPr>
        <w:t xml:space="preserve">остюмные комплексы разных этнических групп. Манера ношения. </w:t>
      </w:r>
      <w:r>
        <w:rPr>
          <w:color w:val="000000"/>
          <w:spacing w:val="-1"/>
        </w:rPr>
        <w:t>Костюм как второе «я» человек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color w:val="000000"/>
          <w:spacing w:val="-1"/>
        </w:rPr>
        <w:t xml:space="preserve">- символика головного убора (шапка, </w:t>
      </w:r>
      <w:r>
        <w:rPr>
          <w:color w:val="000000"/>
          <w:spacing w:val="1"/>
        </w:rPr>
        <w:t>платок), пояса, кушак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символика орнамент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color w:val="000000"/>
          <w:spacing w:val="1"/>
        </w:rPr>
        <w:t>- у</w:t>
      </w:r>
      <w:r>
        <w:rPr>
          <w:color w:val="000000"/>
          <w:spacing w:val="-2"/>
        </w:rPr>
        <w:t>крашения: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spacing w:lineRule="auto" w:line="360"/>
        <w:ind w:left="34" w:firstLine="426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Создание музея «Тувинская юрта», с утварью, национальной вышивкой, войлоковалянием, тувинским костюмом. В группе составить мини – макет «Тыва ог», соответствующий возрастной групп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left="34" w:firstLine="426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Тема 5. человек  в мире  символ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firstLine="42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Родина – РФ, столица – Москва, символика РФ, общие сведения о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20" w:after="120"/>
        <w:ind w:left="34"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ционально-региональный компонен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40" w:leader="none"/>
        </w:tabs>
        <w:spacing w:lineRule="auto" w:line="360" w:before="120" w:after="120"/>
        <w:ind w:left="34" w:firstLine="426"/>
        <w:rPr/>
      </w:pPr>
      <w:r>
        <w:rPr>
          <w:color w:val="000000"/>
        </w:rPr>
        <w:t>- Малая родина- Тыва, столица –Кызыл,  символика РТ,  нашего села Хемчик, -</w:t>
      </w:r>
      <w:r>
        <w:rPr>
          <w:color w:val="000000"/>
          <w:spacing w:val="2"/>
        </w:rPr>
        <w:t xml:space="preserve"> Значение цветов на символике</w:t>
      </w:r>
      <w:r>
        <w:rPr>
          <w:color w:val="000000"/>
        </w:rPr>
        <w:t>. Изобразительные символы на тувинском костюме, изделиях, юртах и т.д.;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/>
      </w:pPr>
      <w:r>
        <w:rPr>
          <w:color w:val="000000"/>
        </w:rPr>
        <w:t>- Изображения флага, герба РФ, РТ и Бай-Тайгинского района, карты мира, страны, Альбом «Тувинские  узоры», что означает каждый узор и где используе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34" w:firstLine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Тема 6. человек в мире искус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right="10" w:firstLine="426"/>
        <w:jc w:val="both"/>
        <w:rPr/>
      </w:pPr>
      <w:r>
        <w:rPr>
          <w:color w:val="000000"/>
          <w:spacing w:val="5"/>
        </w:rPr>
        <w:t xml:space="preserve">-знакомство детей с музыкальным и изобразительным </w:t>
      </w:r>
      <w:r>
        <w:rPr>
          <w:color w:val="000000"/>
          <w:spacing w:val="-2"/>
        </w:rPr>
        <w:t>искусство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left="34" w:right="10" w:firstLine="426"/>
        <w:jc w:val="both"/>
        <w:rPr/>
      </w:pPr>
      <w:r>
        <w:rPr>
          <w:b/>
          <w:i/>
          <w:color w:val="000000"/>
        </w:rPr>
        <w:t xml:space="preserve">Национально-региональный компонент: 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left="34" w:right="10" w:firstLine="426"/>
        <w:jc w:val="both"/>
        <w:rPr/>
      </w:pPr>
      <w:r>
        <w:rPr>
          <w:color w:val="000000"/>
          <w:spacing w:val="8"/>
        </w:rPr>
        <w:t>-знакомство с произведениями тувинских поэтов, писателей, художников и удмуртским фольклором..</w:t>
      </w:r>
    </w:p>
    <w:p>
      <w:pPr>
        <w:pStyle w:val="Normal"/>
        <w:shd w:fill="FFFFFF" w:val="clear"/>
        <w:spacing w:lineRule="auto" w:line="360"/>
        <w:ind w:left="34" w:right="24" w:firstLine="426"/>
        <w:jc w:val="both"/>
        <w:rPr>
          <w:color w:val="000000"/>
        </w:rPr>
      </w:pPr>
      <w:r>
        <w:rPr>
          <w:b/>
          <w:i/>
          <w:color w:val="000000"/>
        </w:rPr>
        <w:t>Компонент ДО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right="10" w:firstLine="426"/>
        <w:jc w:val="both"/>
        <w:rPr/>
      </w:pPr>
      <w:r>
        <w:rPr>
          <w:color w:val="000000"/>
          <w:spacing w:val="8"/>
        </w:rPr>
        <w:t>- разучивание тувинских песен,  старинных игр, танце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right="10" w:firstLine="426"/>
        <w:jc w:val="both"/>
        <w:rPr/>
      </w:pPr>
      <w:r>
        <w:rPr>
          <w:color w:val="000000"/>
          <w:spacing w:val="8"/>
        </w:rPr>
        <w:t>- рисование, аппликация тувинского орнамен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" w:after="0"/>
        <w:ind w:left="34" w:right="10" w:firstLine="426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/>
        <w:t>Дошкольное образование России в документах и материалах: Сборник действующих нормативно - правовых документов и программно-методических материалов. М., 200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/>
        <w:t>Программа воспитания и обучения в детском саду /Под ред М.А. Васильевой, В.В. Гербовой, Т.С. Комаровой. – 4-е изд., испр. и доп. – М.: Мозаика - Синтез, 200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/>
        <w:t>Российская педагогическая энциклопедия. - М., 1999. Т.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/>
        <w:t>Рыбалова И.Н. Ознакомление с родным городом как средство патриотического воспитания //Дошкольное воспитание. – 2003. - № 6. – с.45 – 5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/>
        <w:t>Суслова Э.К. Некоторые мысли о современном патриотическом воспитании дошкольников //Детский сад от А до Я. – 2003. - №3. – с.4 – 14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67" w:after="16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0:00Z</dcterms:created>
  <dc:creator>Name</dc:creator>
  <dc:description/>
  <cp:keywords/>
  <dc:language>en-US</dc:language>
  <cp:lastModifiedBy>User</cp:lastModifiedBy>
  <cp:lastPrinted>2014-07-18T17:29:00Z</cp:lastPrinted>
  <dcterms:modified xsi:type="dcterms:W3CDTF">2014-07-30T11:04:00Z</dcterms:modified>
  <cp:revision>15</cp:revision>
  <dc:subject/>
  <dc:title>Вторая младшая группа  ( от 3 до 4 лет)</dc:title>
</cp:coreProperties>
</file>