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ЫПУСКНОЙ УТРЕННИК В ЛОГОПЕДИЧЕСКОЙ ГРУПП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«До свиданья детский сад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Под вальс дети входят в зал. Становятся полукруг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1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егодня волненье сдержать невозмож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следний ваш праздник в детском сад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 сердце у нас и тепло и тревожн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едь выросли дети и в школу иду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2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как нелегко расставаться нам с вам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вас из-под крылышка в свет выпуска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ы стали родными, вы стали друзьям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лучше вас, кажется, не отыск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егодня, ребята, мы вас поздравляе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ы в школу идете учиться, дружи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спехов, здоровья вам всем пожелаем-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свой детский сад никогда не забы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</w:t>
      </w:r>
      <w:r>
        <w:rPr>
          <w:b/>
          <w:bCs/>
          <w:i w:val="false"/>
          <w:iCs w:val="false"/>
          <w:sz w:val="28"/>
          <w:szCs w:val="28"/>
        </w:rPr>
        <w:t>Дети:   1.</w:t>
      </w:r>
      <w:r>
        <w:rPr>
          <w:b w:val="false"/>
          <w:bCs w:val="false"/>
          <w:i w:val="false"/>
          <w:iCs w:val="false"/>
          <w:sz w:val="28"/>
          <w:szCs w:val="28"/>
        </w:rPr>
        <w:t>Ты нас принял малышам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тский сад наш дорог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ы теперь большими стал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 прощаемся с тобой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/>
          <w:bCs/>
          <w:i w:val="false"/>
          <w:iCs w:val="false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sz w:val="28"/>
          <w:szCs w:val="28"/>
        </w:rPr>
        <w:t>Здесь родными стали сте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кроватки, и игрушк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оспитатели и нян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мои друзья-подруж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/>
          <w:bCs/>
          <w:i w:val="false"/>
          <w:iCs w:val="false"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sz w:val="28"/>
          <w:szCs w:val="28"/>
        </w:rPr>
        <w:t>Мы вам спасибо говори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ак жаль, что нет пути наза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ощаться с вами не хоти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ы не забудем детский сад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ПЕСН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</w:t>
      </w:r>
      <w:r>
        <w:rPr>
          <w:b/>
          <w:bCs/>
          <w:i w:val="false"/>
          <w:iCs w:val="false"/>
          <w:sz w:val="28"/>
          <w:szCs w:val="28"/>
        </w:rPr>
        <w:t>4.</w:t>
      </w:r>
      <w:r>
        <w:rPr>
          <w:b w:val="false"/>
          <w:bCs w:val="false"/>
          <w:i w:val="false"/>
          <w:iCs w:val="false"/>
          <w:sz w:val="28"/>
          <w:szCs w:val="28"/>
        </w:rPr>
        <w:t>Но пришла пора учить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коро прозвенит звоно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веселой, звонкой песн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зовет нас на ур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/>
          <w:bCs/>
          <w:i w:val="false"/>
          <w:iCs w:val="false"/>
          <w:sz w:val="28"/>
          <w:szCs w:val="28"/>
        </w:rPr>
        <w:t>5.</w:t>
      </w:r>
      <w:r>
        <w:rPr>
          <w:b w:val="false"/>
          <w:bCs w:val="false"/>
          <w:i w:val="false"/>
          <w:iCs w:val="false"/>
          <w:sz w:val="28"/>
          <w:szCs w:val="28"/>
        </w:rPr>
        <w:t>Здравствуй, школа, первый клас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смотри скорей на нас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Лены, Ромы, Даш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от какие первоклашк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/>
          <w:bCs/>
          <w:i w:val="false"/>
          <w:iCs w:val="false"/>
          <w:sz w:val="28"/>
          <w:szCs w:val="28"/>
        </w:rPr>
        <w:t>6.</w:t>
      </w:r>
      <w:r>
        <w:rPr>
          <w:b w:val="false"/>
          <w:bCs w:val="false"/>
          <w:i w:val="false"/>
          <w:iCs w:val="false"/>
          <w:sz w:val="28"/>
          <w:szCs w:val="28"/>
        </w:rPr>
        <w:t>Детский сад наш, до свидань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ш родной, уютный до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ы не плачем на прощань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коро в школу мы пойд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/>
          <w:bCs/>
          <w:i w:val="false"/>
          <w:iCs w:val="false"/>
          <w:sz w:val="28"/>
          <w:szCs w:val="28"/>
        </w:rPr>
        <w:t>7.</w:t>
      </w:r>
      <w:r>
        <w:rPr>
          <w:b w:val="false"/>
          <w:bCs w:val="false"/>
          <w:i w:val="false"/>
          <w:iCs w:val="false"/>
          <w:sz w:val="28"/>
          <w:szCs w:val="28"/>
        </w:rPr>
        <w:t>Какие праздники здесь был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 как мы праздники любил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грали, пели, танцевал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ы в этом убедитесь сам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</w:t>
      </w:r>
      <w:r>
        <w:rPr>
          <w:b/>
          <w:bCs/>
          <w:i w:val="false"/>
          <w:iCs w:val="false"/>
          <w:sz w:val="28"/>
          <w:szCs w:val="28"/>
        </w:rPr>
        <w:t>ТАНЕЦ С ИГРУШКА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i/>
          <w:iCs/>
          <w:sz w:val="28"/>
          <w:szCs w:val="28"/>
        </w:rPr>
        <w:t>( После танца дети садятся на стулья.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дравствуйте ребята! Я узнал, что у вас праздник. Вот и прише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Я тоже хочу в школ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А ты, Незнайка, готовился к школ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Как это готовитьс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Знаешь ли ты буквы, цифры, умеешь ли читать стихи, петь песн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А зачем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А это все нужно знать и уметь, для того, чтобы в школе получать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дни пятерки. Наши дети всему этому научились в детском саду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А я тоже. Я вот сейчас-раз, подготовлюсь. Раз!-и пятерку получу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Что ты, Незнайка, дети 5 лет ходили в детский сад, все это время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аждый день чему-то учили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Что же мне делать? Как же мне попасть в школу. Придумал, у меня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есть друг, Кот Ученый, он мне поможет, отправлюсь-ка я к нем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У лукоморья дуб зелены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латая цепь на дубе то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днем и ночью кот учены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се ходит по цепи круго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дет на право песнь заводи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лево-сказку говори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ам чудеса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( ВЫХОДИТ КО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Это кто пожаловал к нам в лукоморь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 это я к тебе пожаловал, Незнайка. Помоги мне друг Кот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Хочу пойти в школу с ребятами,да вот беда, ни одной буквы не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наю, и считать не уме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</w:rPr>
        <w:t xml:space="preserve">Кот:     </w:t>
      </w:r>
      <w:r>
        <w:rPr>
          <w:b w:val="false"/>
          <w:bCs w:val="false"/>
          <w:i w:val="false"/>
          <w:iCs w:val="false"/>
          <w:sz w:val="28"/>
          <w:szCs w:val="28"/>
        </w:rPr>
        <w:t>Вижу,вижу, дела не важные у тебя. Совсем не готов. Даже порт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еля нет у тебя. Ни тетрадей, ни букваря, ни карандашей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дется тебе отправиться в сказочную страну. Там тебе помогу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браться уму-разуму. Сказка ложь-да в ней намек, добрым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олодцам урок. Вот тебе для знаний портфел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т спасибо, друг Котофей, скорее отправляй меня в сказки з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наниями.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28"/>
          <w:szCs w:val="28"/>
        </w:rPr>
        <w:t>Кот:</w:t>
      </w:r>
      <w:r>
        <w:rPr>
          <w:b w:val="false"/>
          <w:bCs w:val="false"/>
          <w:sz w:val="28"/>
          <w:szCs w:val="28"/>
        </w:rPr>
        <w:t xml:space="preserve">     С какой же сказки мне начать? Одну я помню. Сказку эту поведаю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теперь я свет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Однажды утром,ясным днем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Расцвел цветок прекрасны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На лепестке-ладошк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В нем девочка жил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Была мала, как крошк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И как цветок мил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Как называется сказка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b w:val="false"/>
          <w:bCs w:val="false"/>
          <w:i/>
          <w:iCs/>
          <w:sz w:val="28"/>
          <w:szCs w:val="28"/>
        </w:rPr>
        <w:t>(Незнайка не отвечает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Помогают дети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</w:t>
      </w:r>
      <w:r>
        <w:rPr>
          <w:b w:val="false"/>
          <w:bCs w:val="false"/>
          <w:i/>
          <w:iCs/>
          <w:sz w:val="28"/>
          <w:szCs w:val="28"/>
        </w:rPr>
        <w:t>ПОЯВЛЯЕТСЯ ДЮЙМОВОЧ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Дюймовочка:</w:t>
      </w:r>
      <w:r>
        <w:rPr>
          <w:b w:val="false"/>
          <w:bCs w:val="false"/>
          <w:i w:val="false"/>
          <w:iCs w:val="false"/>
          <w:sz w:val="28"/>
          <w:szCs w:val="28"/>
        </w:rPr>
        <w:t>Проснулся лес, проснулся луг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оснулись бабочки вокруг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оснулись травы и цвет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всюду столько красо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Здравствуй Дюймовочк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школу я идти собрал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о немного растерялс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детский сад я не ходил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ичего я не учи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е умею ни писать, ни чита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и танцева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моги мне научиться всему,что в школе пригоди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Дюймовоч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Хорошо, Незнайка, я научу тебя танцевать. Смотри и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поминай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ПОЛЬКА.</w:t>
      </w:r>
      <w:r>
        <w:rPr>
          <w:b w:val="false"/>
          <w:bCs w:val="false"/>
          <w:i/>
          <w:iCs/>
          <w:sz w:val="28"/>
          <w:szCs w:val="28"/>
        </w:rPr>
        <w:t>(общий танец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Дюймовочка:</w:t>
      </w:r>
      <w:r>
        <w:rPr>
          <w:b w:val="false"/>
          <w:bCs w:val="false"/>
          <w:i w:val="false"/>
          <w:iCs w:val="false"/>
          <w:sz w:val="28"/>
          <w:szCs w:val="28"/>
        </w:rPr>
        <w:t>А на прощанье я подарю тебе альбом и цветные карандаш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ни в школе очень нужны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>Спасибо большое.</w:t>
      </w:r>
      <w:r>
        <w:rPr>
          <w:b w:val="false"/>
          <w:bCs w:val="false"/>
          <w:i/>
          <w:iCs/>
          <w:sz w:val="28"/>
          <w:szCs w:val="28"/>
        </w:rPr>
        <w:t>(Дюймовочка уходи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</w:t>
      </w:r>
      <w:r>
        <w:rPr>
          <w:b w:val="false"/>
          <w:bCs w:val="false"/>
          <w:i/>
          <w:iCs/>
          <w:sz w:val="28"/>
          <w:szCs w:val="28"/>
        </w:rPr>
        <w:t>( Появляется Кот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Я из сказки возвратил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 чему там научился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учился танцевать раз-два-три-четыре-пя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</w:t>
      </w:r>
      <w:r>
        <w:rPr>
          <w:b w:val="false"/>
          <w:bCs w:val="false"/>
          <w:i/>
          <w:iCs/>
          <w:sz w:val="28"/>
          <w:szCs w:val="28"/>
        </w:rPr>
        <w:t>(показывает движени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то ж, молодец! Учись, старайся. Теперь в другую сказку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правляйся. Столяр Джузеппе Сизый нос полено как-то в дом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нес. Он начал что-то мастерить,полено стало говори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то в этой сказке говорил? Кого Джузеппе смастерил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( Незнайка не знает.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i/>
          <w:iCs/>
          <w:sz w:val="28"/>
          <w:szCs w:val="28"/>
        </w:rPr>
        <w:t>В зал входит Бурати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дравствуй Буратино!</w:t>
      </w:r>
    </w:p>
    <w:p>
      <w:pPr>
        <w:pStyle w:val="Normal"/>
        <w:tabs>
          <w:tab w:val="clear" w:pos="709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школу я идти собрался</w:t>
      </w:r>
    </w:p>
    <w:p>
      <w:pPr>
        <w:pStyle w:val="Normal"/>
        <w:tabs>
          <w:tab w:val="clear" w:pos="709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а немного растерялся</w:t>
      </w:r>
    </w:p>
    <w:p>
      <w:pPr>
        <w:pStyle w:val="Normal"/>
        <w:tabs>
          <w:tab w:val="clear" w:pos="709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е умею ни писать, ни читать,</w:t>
      </w:r>
    </w:p>
    <w:p>
      <w:pPr>
        <w:pStyle w:val="Normal"/>
        <w:tabs>
          <w:tab w:val="clear" w:pos="709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и рисовать.</w:t>
      </w:r>
    </w:p>
    <w:p>
      <w:pPr>
        <w:pStyle w:val="Normal"/>
        <w:tabs>
          <w:tab w:val="clear" w:pos="709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моги мне научиться</w:t>
      </w:r>
    </w:p>
    <w:p>
      <w:pPr>
        <w:pStyle w:val="Normal"/>
        <w:tabs>
          <w:tab w:val="clear" w:pos="709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сему,что в школе пригодится.</w:t>
      </w:r>
    </w:p>
    <w:p>
      <w:pPr>
        <w:pStyle w:val="Normal"/>
        <w:tabs>
          <w:tab w:val="clear" w:pos="709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Буратино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тобы книжки прочитать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ужно буквы все узнать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уква </w:t>
      </w:r>
      <w:r>
        <w:rPr>
          <w:b w:val="false"/>
          <w:bCs w:val="false"/>
          <w:i/>
          <w:iCs/>
          <w:sz w:val="28"/>
          <w:szCs w:val="28"/>
        </w:rPr>
        <w:t xml:space="preserve">Б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уква </w:t>
      </w:r>
      <w:r>
        <w:rPr>
          <w:b w:val="false"/>
          <w:bCs w:val="false"/>
          <w:i/>
          <w:iCs/>
          <w:sz w:val="28"/>
          <w:szCs w:val="28"/>
        </w:rPr>
        <w:t>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до складывать в слова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Давайте научим Незнайку складывать слова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</w:t>
      </w:r>
      <w:r>
        <w:rPr>
          <w:b/>
          <w:bCs/>
          <w:i w:val="false"/>
          <w:iCs w:val="false"/>
          <w:sz w:val="28"/>
          <w:szCs w:val="28"/>
        </w:rPr>
        <w:t>Игра « Составь слово»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Буратино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зьми, Незнайка,в подарок азбуку, она очень нужна в школе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Выходит Кот.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из сказки возвратился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И чему ты научился?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перь читать умею я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наю буквы от «А» до «Я»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Что ж, молодец. Учись, старайся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еперь в другую сказку отправляйся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онеслись над лесом тени синие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омелькнули в небе крылья сильные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ерьями коснулись травушки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несли с собой Иванушку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Что это за сказка?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Выходит Аленушка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дравствуй Аленушка!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моги мне научиться всему, что в школе пригодится.</w:t>
      </w:r>
    </w:p>
    <w:p>
      <w:pPr>
        <w:pStyle w:val="Normal"/>
        <w:tabs>
          <w:tab w:val="clear" w:pos="709"/>
          <w:tab w:val="left" w:pos="1750" w:leader="none"/>
          <w:tab w:val="left" w:pos="188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Алену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Хорошо, а ты помоги мне найти братца Иванушку, его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гуси-лебеди унесли к Бабе-Яге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 что же, пойдем, помогу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Подходят к избушке.  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Алену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збушка, избушка, повернись к лесу задом, ко мне передом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(В избушке Баба-Яга)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Баба-Яг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Что за мода у людей,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тали хуже дикарей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Будут мимо проходить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ак начнут избу крутить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у-ка, хватит баловаться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едь развалится изба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рыша словно решето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Я хозяйка, али кто?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у-ка, гуси, вылетайте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то такие разузнайте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Вылетают гус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>Гус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 Га-га-га, га-га-га,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ы зачем пришли сюда?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Алену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Мы пришли за братцем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Отпустите его домой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Баба-Яг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Я бы рада отпустить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а не знаю как мне быть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ам Ивашка-заберите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олько и мне вы помогите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какая нужна помощь?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Баба-Яг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Вам скажу один секрет,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коро будет мне 100 лет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Я бабуся хоть куда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олько есть одна беда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ал Кощей и мне заданье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лучить образованье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едь не может он решиться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 безграмотной жениться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 секрету вам скажу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лесную школу я хожу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от контрольную решаю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ичего не понимаю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Гуси, ну-ка прочитайте задание. Если решат гости, отпущу Иванушку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А если нет-оставлю.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/>
          <w:bCs/>
          <w:i w:val="false"/>
          <w:iCs w:val="false"/>
          <w:sz w:val="28"/>
          <w:szCs w:val="28"/>
        </w:rPr>
        <w:t>1 гус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Три гуся летят над нами,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ри других-за облаками,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ри спустились на ручей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колько было всех гусей?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/>
          <w:bCs/>
          <w:i w:val="false"/>
          <w:iCs w:val="false"/>
          <w:sz w:val="28"/>
          <w:szCs w:val="28"/>
        </w:rPr>
        <w:t>2 гус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Два цыпленка стоят,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ва в скорлупке сидят,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ва яйца под крылом 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 наседки лежат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осчитай-ка поскорей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колько было цыплят 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 наседки моей?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3 гус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Сколько ушей 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 четырех малышей?</w:t>
      </w:r>
    </w:p>
    <w:p>
      <w:pPr>
        <w:pStyle w:val="Normal"/>
        <w:tabs>
          <w:tab w:val="clear" w:pos="709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4 гус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Сколько хвостов у пяти петухов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Баба-Яг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т спасибо вам,ребятки, помогли мне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стоящие друзья. Я теперь всегда буду с вами дружить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се задачки вы решили, а про песни, танцы позабыли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т не позабыли. Наши дети идут учиться в школу, а на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егодняшнем празднике они покажут все чему научились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детском саду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</w:t>
      </w:r>
      <w:r>
        <w:rPr>
          <w:b/>
          <w:bCs/>
          <w:i w:val="false"/>
          <w:iCs w:val="false"/>
          <w:sz w:val="28"/>
          <w:szCs w:val="28"/>
        </w:rPr>
        <w:t>Песня</w:t>
      </w:r>
      <w:r>
        <w:rPr>
          <w:b w:val="false"/>
          <w:bCs w:val="false"/>
          <w:i/>
          <w:iCs/>
          <w:sz w:val="28"/>
          <w:szCs w:val="28"/>
        </w:rPr>
        <w:t xml:space="preserve"> (на усмотрение музыкального руководителя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Появляется Кот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из сказки возвратилс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 чему ты научился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>Научился и считать и задачки все решать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огда в другую сказку отправляйся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а не ленись, учись, старайс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 лесной опушке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д старою  сосной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тоит себе избушка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д крышей расписной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избушке семь ребяток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 мамашею живут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Едят капусту с грядок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песенки поют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Что это за сказка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i/>
          <w:iCs/>
          <w:sz w:val="28"/>
          <w:szCs w:val="28"/>
        </w:rPr>
        <w:t>(Выбегают Коза и козлята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 xml:space="preserve">Незнайка:  </w:t>
      </w:r>
      <w:r>
        <w:rPr>
          <w:b w:val="false"/>
          <w:bCs w:val="false"/>
          <w:i w:val="false"/>
          <w:iCs w:val="false"/>
          <w:sz w:val="28"/>
          <w:szCs w:val="28"/>
        </w:rPr>
        <w:t>Здравствуй Коза!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школу я идти собрался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а немного растерялся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моги мне научиться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ому, что в школе пригодитс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b/>
          <w:bCs/>
          <w:i w:val="false"/>
          <w:iCs w:val="false"/>
          <w:sz w:val="28"/>
          <w:szCs w:val="28"/>
        </w:rPr>
        <w:t>Коз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Чтоб выучиться пению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меем мы терпение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чтоб урок не зря у нас прошел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олжны мы быть старательны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слушны и внимательны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Оркестр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i/>
          <w:iCs/>
          <w:sz w:val="28"/>
          <w:szCs w:val="28"/>
        </w:rPr>
        <w:t>(по усмотрению музыкального руководителя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Коз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Ну, что Незнайка, понял и запомнил какие ноты в музыке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от мы тебе дарим нотную тетрадь, будешь записывать в ней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оты, может композитором станешь.</w:t>
      </w:r>
      <w:r>
        <w:rPr>
          <w:b w:val="false"/>
          <w:bCs w:val="false"/>
          <w:i/>
          <w:iCs/>
          <w:sz w:val="28"/>
          <w:szCs w:val="28"/>
        </w:rPr>
        <w:t>(Уходят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Появляется Кот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из сказки воротилс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И чему ты научился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оты выучил все я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Хотите вам сыграю и спою друзья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о, ре, ми, фа...</w:t>
      </w:r>
      <w:r>
        <w:rPr>
          <w:b w:val="false"/>
          <w:bCs w:val="false"/>
          <w:i/>
          <w:iCs/>
          <w:sz w:val="28"/>
          <w:szCs w:val="28"/>
        </w:rPr>
        <w:t>(поет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/>
          <w:bCs/>
          <w:i w:val="false"/>
          <w:iCs w:val="false"/>
          <w:sz w:val="28"/>
          <w:szCs w:val="28"/>
        </w:rPr>
        <w:t>Ко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Что ж, молодец, ты постарался. А теперь отправляйся в детский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ад,там дети собираются поступать в 1 класс, они многому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учились в саду за 5 лет, пусть устроят тебе экзамен.</w:t>
      </w:r>
      <w:r>
        <w:rPr>
          <w:b w:val="false"/>
          <w:bCs w:val="false"/>
          <w:i/>
          <w:iCs/>
          <w:sz w:val="28"/>
          <w:szCs w:val="28"/>
        </w:rPr>
        <w:t>( уходят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ИГРА «1 СЕНТЯБРЯ»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>Играют по 2 человека. Участники садятся на стул «спят»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 xml:space="preserve">По сигналу каждый подбегает к тапочкам,надевает их, бежит к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>портфелю,затем берет букет цветов .Потом каждый бежи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>на исходную позицию и говорит:-В школу готов! Затем играет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b w:val="false"/>
          <w:bCs w:val="false"/>
          <w:i/>
          <w:iCs/>
          <w:sz w:val="28"/>
          <w:szCs w:val="28"/>
        </w:rPr>
        <w:t>следующая пара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Входит Незнайка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т я и вернулс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Я в разных сказках побывал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ного нового узнал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учился я читать и считать и танцевать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наю ноты, знаю краски..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А ответишь без подсказки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ы на мой вопрос любой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Будь он сложный иль простой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Незнай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стараюсь, я ответить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Мы поможем, правда, дети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у, Незнайка, берегись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е волнуйся, соберись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i/>
          <w:iCs/>
          <w:sz w:val="28"/>
          <w:szCs w:val="28"/>
        </w:rPr>
        <w:t>Дети задают вопросы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но утром с сумкой книг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то шагает?( ученик)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лжен каждый ученик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школу брать с собой ( дневник)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альбом раскрасит наш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у,конечно,( карандаш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4. Чтобы ручками писать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готовим мы ( тетрадь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5.  Если будешь ты все знать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о получишь в школе ( пять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6.  В коридоре топот ног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то зовет всех в класс? ( звонок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7.  Очень скоро встретит нас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ветлый и просторный( класс).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олодец Незнайка. Видим теперь, что ты готов идти вместе с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тьми в школу. Я дарю тебе дневник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А наши дети тебе и всем гостям дарят танец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ПОЛЬКА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ебята, как приятно всем взрослым смотреть на вас, таких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больших, красивых. Но давно,когда вы в первый раз пришли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 нам в детский сад, вы были совсем маленькими, беспомощными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ы не умели умываться, держать ложку, не выговаривали слова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Хотите посмотреть какими вы были, когда пришли в детский сад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i/>
          <w:iCs/>
          <w:sz w:val="28"/>
          <w:szCs w:val="28"/>
        </w:rPr>
        <w:t>( Входят малыши)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алыши: 1.</w:t>
      </w:r>
      <w:r>
        <w:rPr>
          <w:b w:val="false"/>
          <w:bCs w:val="false"/>
          <w:sz w:val="28"/>
          <w:szCs w:val="28"/>
        </w:rPr>
        <w:t>Мы ребята-малыши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Всех поздравить вас пришли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Мы забавные, смешные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Были ведь и вы такими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sz w:val="28"/>
          <w:szCs w:val="28"/>
        </w:rPr>
        <w:t>Мы немножко подрастем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оже в школу к вам приде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/>
          <w:bCs/>
          <w:i w:val="false"/>
          <w:iCs w:val="false"/>
          <w:sz w:val="28"/>
          <w:szCs w:val="28"/>
        </w:rPr>
        <w:t>4.</w:t>
      </w:r>
      <w:r>
        <w:rPr>
          <w:b w:val="false"/>
          <w:bCs w:val="false"/>
          <w:i w:val="false"/>
          <w:iCs w:val="false"/>
          <w:sz w:val="28"/>
          <w:szCs w:val="28"/>
        </w:rPr>
        <w:t>Мы хотим вам пожелать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сем пятерки получать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i/>
          <w:iCs/>
          <w:sz w:val="28"/>
          <w:szCs w:val="28"/>
        </w:rPr>
        <w:t>(Малыши дарят цветы выпускникам и уходят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ти берут цветы и становятся полукруго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Дети: 1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ш детский садик, до свиданья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ишла пора расстатьс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разреши нам на прощанье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большой любви к тебе признатьс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sz w:val="28"/>
          <w:szCs w:val="28"/>
        </w:rPr>
        <w:t>Спасибо всем, кто нас учил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ботился о нас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то отдавал нам много сил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Готовил в 1 класс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</w:rPr>
        <w:t>3.</w:t>
      </w:r>
      <w:r>
        <w:rPr>
          <w:b w:val="false"/>
          <w:bCs w:val="false"/>
          <w:i w:val="false"/>
          <w:iCs w:val="false"/>
          <w:sz w:val="28"/>
          <w:szCs w:val="28"/>
        </w:rPr>
        <w:t>Спасибо! Нежно говорим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ы воспитателям своим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Еще признаемся мы вам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хожи вы на наших ма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</w:rPr>
        <w:t>4.</w:t>
      </w:r>
      <w:r>
        <w:rPr>
          <w:b w:val="false"/>
          <w:bCs w:val="false"/>
          <w:i w:val="false"/>
          <w:iCs w:val="false"/>
          <w:sz w:val="28"/>
          <w:szCs w:val="28"/>
        </w:rPr>
        <w:t>Вас, Надежда Сергеевна, сегодня мы благодарим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За то, что правильно слова мы говори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звуки мы в словах выговариваем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равильно и четко разговаривае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</w:rPr>
        <w:t>5.</w:t>
      </w:r>
      <w:r>
        <w:rPr>
          <w:b w:val="false"/>
          <w:bCs w:val="false"/>
          <w:i w:val="false"/>
          <w:iCs w:val="false"/>
          <w:sz w:val="28"/>
          <w:szCs w:val="28"/>
        </w:rPr>
        <w:t>Для нее покоя нет,где взять это, то достать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с у мамы двое деток. У нее не сосчитать!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Елена Владимировна во всех вопросах сведуща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пасибо за заботу нашей заведующей!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6.Хорошее слово «помощник»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грушки поможет убрать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может ребятам раздеться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ихонько уложит в кровать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 зорьки ясной до темна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 нашем садике она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ашей группы нету краше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Чисто и светло вокруг!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Может быть у няни нашей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не две, а десять рук?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7.И мы сейчас от всех ребят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«Спасибо» дружно говори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Тебе, любимый детский сад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всем сотрудникам твои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Песня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Все:  Мы всем спасибо говорим,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 за все благодарим! (Дети дарят цветы сотрудникам)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здравление заведующей, затем предоставляется слово родителям.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50" w:leader="none"/>
          <w:tab w:val="left" w:pos="1750" w:leader="none"/>
          <w:tab w:val="left" w:pos="1863" w:leader="none"/>
          <w:tab w:val="left" w:pos="1888" w:leader="none"/>
          <w:tab w:val="left" w:pos="2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4:20Z</dcterms:created>
  <dc:creator/>
  <dc:description/>
  <dc:language>en-US</dc:language>
  <cp:lastModifiedBy/>
  <cp:revision>0</cp:revision>
  <dc:subject/>
  <dc:title/>
</cp:coreProperties>
</file>