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организованной образовательной деятельности по художественному творчест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« Весенние цветы для мам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ограммные 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ширить знания детей о нетрадиционной техники рис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ервыми весенними растени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пользоваться знакомыми техниками для создания однотипных изображе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равильно, располагать изображение на листе бума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цветовосприятие, чувство композиции, изображение, умение делать вы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эстетическое отношение к образу мамы через изображение цветов в различных техниках. Любовь и уважение к близкому человеку-ма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ированная бледно-зелёная бумага или бледно-голубая (формата  А4),  на экране ( мультимедийка) мы видим подснежники, иллюстрации весенних цветов, акварель, гуашь в мисочках, тампоны из паролона, трафареты, изображение цветов, салфетки влажные и сухие,  щётки для набрыз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ирование бумаги, изготовление трафаретов, чтение художественной литературы, беседы с детьми о цветах, весне, времени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и входят в зал под музыку П.И. Чайковского «Весна» . В зале их встречает Весна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сн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дравствуйте ребята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дравствуйте. Вот и наступило моё время года.  Давайте с вами вспомним признаки моего времени год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Тает снег, бегут ручьи и пробиваются первые весенние цветочки. Как они называются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одснежни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экране появляется заставка подснежник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сн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ильно подснежник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лянул подснежник в темноте лесной.</w:t>
        <w:br/>
        <w:t>Маленький разведчик, посланный весной.</w:t>
        <w:br/>
        <w:t>Пусть ещё над лесом властвуют снега,</w:t>
        <w:br/>
        <w:t xml:space="preserve">Пусть лежат под снегом сонные луга, </w:t>
        <w:br/>
        <w:t>Пусть на спящей речке неподвижен лёд.</w:t>
        <w:br/>
        <w:t>Раз пришёл разведчик, и весна придёт. (Е.Сер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ень красивый, нежный цв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ой скоро наступит  празд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е марта. Международный женский день. Праздник Весны, красоты и всех женщин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с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праздник мам, бабушек, девочек, праздник Весны.  А как поздравляют в этот день всех  женщин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итают стихи, поют песни, дарят пода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ята сегодня мы вместе с вами сделаем подарки для наших мам. Мы нарисуем букет подснежников используя различные техники нетрадиционного рис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ссмотрим на эти первые весенние цветы, подснеж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ни? А какого подснежники цв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с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ие настроения вызывают у вас эти цве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отвеч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зу мы будем рисовать с помощью трафарета и техники  набрызг, а кто расскажет, как мы это будем 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рашиваем одного ребе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ы мы будем рисовать с помощью трафарета, а стебли и листочки цветов будем рисовать ки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будем рисовать вазу на листе? А цветы как можно расположи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росить одного ребенка)Их можно немного накло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бы не слились краски, что мы должны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вет ребенка) просушить, не набирать много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 прежде чем приступить к рисованию.  Проведем физкультминутку </w:t>
      </w:r>
    </w:p>
    <w:p>
      <w:pPr>
        <w:pStyle w:val="1"/>
        <w:shd w:fill="auto" w:val="clear"/>
        <w:ind w:left="40" w:right="1140" w:hanging="0"/>
        <w:rPr>
          <w:color w:val="000000"/>
        </w:rPr>
      </w:pPr>
      <w:r>
        <w:rPr>
          <w:color w:val="000000"/>
        </w:rPr>
        <w:t>Для начала мы с тобой</w:t>
      </w:r>
    </w:p>
    <w:p>
      <w:pPr>
        <w:pStyle w:val="1"/>
        <w:shd w:fill="auto" w:val="clear"/>
        <w:ind w:left="40" w:right="1140" w:hanging="0"/>
        <w:rPr>
          <w:color w:val="000000"/>
        </w:rPr>
      </w:pPr>
      <w:r>
        <w:rPr>
          <w:color w:val="000000"/>
        </w:rPr>
        <w:t>Повращаем головой.</w:t>
      </w:r>
    </w:p>
    <w:p>
      <w:pPr>
        <w:pStyle w:val="1"/>
        <w:shd w:fill="auto" w:val="clear"/>
        <w:ind w:left="40" w:hanging="0"/>
        <w:rPr>
          <w:color w:val="000000"/>
        </w:rPr>
      </w:pPr>
      <w:r>
        <w:rPr>
          <w:color w:val="000000"/>
        </w:rPr>
        <w:t>Оборот и оборот,</w:t>
      </w:r>
    </w:p>
    <w:p>
      <w:pPr>
        <w:pStyle w:val="1"/>
        <w:shd w:fill="auto" w:val="clear"/>
        <w:ind w:left="40" w:hanging="0"/>
        <w:rPr>
          <w:color w:val="000000"/>
        </w:rPr>
      </w:pPr>
      <w:r>
        <w:rPr>
          <w:color w:val="000000"/>
        </w:rPr>
        <w:t>А потом наоборот.</w:t>
      </w:r>
    </w:p>
    <w:p>
      <w:pPr>
        <w:pStyle w:val="21"/>
        <w:shd w:fill="auto" w:val="clear"/>
        <w:spacing w:lineRule="exact" w:line="240" w:before="0" w:after="308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ращение головой в стороны.)</w:t>
      </w:r>
    </w:p>
    <w:p>
      <w:pPr>
        <w:pStyle w:val="1"/>
        <w:shd w:fill="auto" w:val="clear"/>
        <w:ind w:left="40" w:hanging="0"/>
        <w:rPr>
          <w:color w:val="000000"/>
        </w:rPr>
      </w:pPr>
      <w:r>
        <w:rPr>
          <w:color w:val="000000"/>
        </w:rPr>
        <w:t>Поднимаем руки вверх,</w:t>
      </w:r>
    </w:p>
    <w:p>
      <w:pPr>
        <w:pStyle w:val="1"/>
        <w:shd w:fill="auto" w:val="clear"/>
        <w:ind w:left="40" w:hanging="0"/>
        <w:rPr>
          <w:color w:val="000000"/>
        </w:rPr>
      </w:pPr>
      <w:r>
        <w:rPr>
          <w:color w:val="000000"/>
        </w:rPr>
        <w:t>Плавно опускаем вниз.</w:t>
      </w:r>
    </w:p>
    <w:p>
      <w:pPr>
        <w:pStyle w:val="1"/>
        <w:shd w:fill="auto" w:val="clear"/>
        <w:ind w:left="40" w:hanging="0"/>
        <w:rPr>
          <w:color w:val="000000"/>
        </w:rPr>
      </w:pPr>
      <w:r>
        <w:rPr>
          <w:color w:val="000000"/>
        </w:rPr>
        <w:t>Снова тянем их наверх.</w:t>
      </w:r>
    </w:p>
    <w:p>
      <w:pPr>
        <w:pStyle w:val="1"/>
        <w:shd w:fill="auto" w:val="clear"/>
        <w:spacing w:lineRule="exact" w:line="278"/>
        <w:ind w:left="40" w:hanging="0"/>
        <w:rPr>
          <w:color w:val="000000"/>
        </w:rPr>
      </w:pPr>
      <w:r>
        <w:rPr>
          <w:color w:val="000000"/>
        </w:rPr>
        <w:t>Ну, дружочек, не ленись!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ти поднимают прямые руки над головой, потом опускают их вниз и отводят назад, потом снова вверх, потом снова вниз и т.д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Повороты влево-впра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Это лёгкая заб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Нам известно всем давно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Там стена, а там ок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color w:val="000000"/>
          <w:spacing w:val="-10"/>
          <w:sz w:val="24"/>
          <w:szCs w:val="24"/>
          <w:lang w:eastAsia="ru-RU"/>
        </w:rPr>
        <w:t>(Повороты туловища вправо и вле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Приседаем быстро, ловко. Здесь видна уже сноровка. Чтобы мышцы разви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 xml:space="preserve">Надо много приседать. </w:t>
      </w:r>
      <w:r>
        <w:rPr>
          <w:rFonts w:eastAsia="Times New Roman" w:cs="Microsoft Sans Serif" w:ascii="Microsoft Sans Serif" w:hAnsi="Microsoft Sans Serif"/>
          <w:i/>
          <w:iCs/>
          <w:color w:val="000000"/>
          <w:spacing w:val="-10"/>
          <w:sz w:val="24"/>
          <w:szCs w:val="24"/>
          <w:lang w:eastAsia="ru-RU"/>
        </w:rPr>
        <w:t>(Приседания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А теперь ходьба на мес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Это тоже интере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iCs/>
          <w:color w:val="000000"/>
          <w:spacing w:val="-10"/>
          <w:sz w:val="24"/>
          <w:szCs w:val="24"/>
          <w:lang w:eastAsia="ru-RU"/>
        </w:rPr>
        <w:t>(Ходьба на мест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Отдых кончен наш, ребя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ru-RU"/>
        </w:rPr>
        <w:t>Нам пора опять за п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с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что можно сделать, чтобы рисунок понравился мам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полнять аккуратно работу, краси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ьно, а в этом нам поможет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П.И. Чайковский «Подснежник) нужно очень сильно стараться рисовать аккуратно и  с люб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сядем на свои места и приступим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шим листам приложим трафарет вазы, обведем карандашом по контуру, возьмем щетки зубные и на вазе сделаем набрызг. Затем берем  кисточку и рисуем цветы, затем в технике тампонирования делаем листочки у ц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занятия, выставка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ая работа с каждым ребёнк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так, ребята, чем мы с вами сегодня заним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го мы  рисовали наши букеты? Какие методики мы с вами использо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нужно делать, чтобы ваши мамы никогда не расстраивались, были бы всегда весёлы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 нашим мамам очень понравятся наши подарки, а пока мы оставим наши работы сушиться и перейдем с вами в груп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i/>
      <w:iCs/>
      <w:spacing w:val="-10"/>
      <w:shd w:fill="FFFFFF" w:val="clear"/>
    </w:rPr>
  </w:style>
  <w:style w:type="character" w:styleId="12pt0pt">
    <w:name w:val="Основной текст + 12 pt;Курсив;Интервал 0 pt"/>
    <w:basedOn w:val="Style15"/>
    <w:qFormat/>
    <w:rPr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Microsoft Sans Serif" w:hAnsi="Microsoft Sans Serif" w:eastAsia="Microsoft Sans Serif" w:cs="Microsoft Sans Serif"/>
      <w:i/>
      <w:iCs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31:00Z</dcterms:created>
  <dc:creator>DrematoN</dc:creator>
  <dc:description/>
  <cp:keywords/>
  <dc:language>en-US</dc:language>
  <cp:lastModifiedBy>Admin</cp:lastModifiedBy>
  <dcterms:modified xsi:type="dcterms:W3CDTF">2013-02-09T15:31:00Z</dcterms:modified>
  <cp:revision>2</cp:revision>
  <dc:subject/>
  <dc:title/>
</cp:coreProperties>
</file>