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 для старших дошколь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я малая Родина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 - игровое развлечение в дошкольном учреждени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Пименова Светлана Викторовна, воспитатель МБДОУ «Федосеевский детский сад общеразвивающего вида «Яблочко», село  Федосеевка, Старооскольского района, Белгородской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работы.</w:t>
      </w:r>
      <w:r>
        <w:rPr>
          <w:rFonts w:cs="Times New Roman" w:ascii="Times New Roman" w:hAnsi="Times New Roman"/>
          <w:sz w:val="28"/>
          <w:szCs w:val="28"/>
        </w:rPr>
        <w:t xml:space="preserve"> Викторина составлена для детей старшего дошкольного возраста на основе общеобразовательной программы дошкольного образования с учетом регионального компонен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1. Обобщение и систематизация знаний детей о малой Роди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 коммуникативных способностей, мышления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любовь к малой Роди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.</w:t>
      </w:r>
      <w:r>
        <w:rPr>
          <w:rFonts w:cs="Times New Roman" w:ascii="Times New Roman" w:hAnsi="Times New Roman"/>
          <w:sz w:val="28"/>
          <w:szCs w:val="28"/>
        </w:rPr>
        <w:t xml:space="preserve"> Фотографии села, пазл «Наш герб», фишки, картофель по количеству участников, 2 лож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виктор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человека есть своя малая Родина, т.е. то место, где человек родился и вырос. Наша с вами малая Родина – наше село Федосеевка. Послушайте стихотворение жителя нашего села Калининой Александры Иванов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Федосеевка тво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просишь, я отвеч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тропочкой зем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т тебе навстреч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автобус 10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ет тебя до школ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школе много есть друз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х и весел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тебя поманит са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истой веткой кажд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увидишь стройный ря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 многоэтажны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пшеничные по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я и до кр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Родина мо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моя родн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а недрами земля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Старооскол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ведь краше угол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наше Белогорь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мы с вами совершим путешествие по знакомым нам местам. У нас есть 2 команды. Команда «» и команда «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оманд капитан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чнем нашу викторину. Вопросы я буду задавать каждой команде по очереди. За каждый правильный ответ команда получает фишк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. «Немного истории…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веке образовалось село Федосеевка? (В 17 век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сположено село? (Село расположено в центральной части России на южных склонах Средне-русской возвышенности. Оно является северной окраиной Белгородской области, северо-восточной окраиной города Старый Оскол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кого названо село Федосеевка? (Село получило свое название по имени сына боярского Федосея Никодимовича Малыхина. В течение 2 половины 17 в. оно именовалось «Федосеевское поместье Ездочной слободы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означает название села Каплино? (Каплино  восходит к слову «капица», т. е. часовня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дату освобождения села Федосеевка от немецко-фашистских захватчиков. (5 февраля 1943 год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дивизия освободило наше село? (Село освободила 107 стрелковая дивизия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2. «Село сегодня…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ел входит в Федосеевское сельское поселение? (4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ела входящие в Федосеевское сельское поселение. (Федосеевка, Каплино, Набокино, х. Липяги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первые в селе была возведена церковь? (В 1868 г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была разрушена церковь? (В 1943 г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то обозначает дата 11 октября 2012 г.? (Дата освящения храма Покрова Пресвятой Богородицы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расположено на территории села? (Школа, детский сад, школа искусств, храм, библиотека, почта, 3 магазина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3. «Кто больше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о очереди перечисляет названия улиц села.  Команда, назвавшая последняя улицу, выигрывает и получает фишк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4. «Улицы моего сел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улицу, на которой располагается здание детского сада? (Улица имени Натальи Лихачево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лавную улицу села? (Улица имени Натальи Лихачево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улицы, названные в честь участников Великой Отечественной войны? (Улица имени Натальи Лихачевой, улица имени генерала Бежк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й улице стоит памятник солдатам, погибшим при освобождении нашего села. (Улица Садовая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5. «Ах, картошка, картошка…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 коснулась и наше село. Трудно было в то время солдатам, но они не падали духом. В небольшие перерывы между боями, солдаты отдыхали по-русски. Они плясали, пели и даже играли. И сейчас мы с вами поиграем в игру «Ах, картошка, картошка». Каждому члену команды нужно принести в ложке картошку. Чья команда выполнит задание быстрее, та  победит и получит фишк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6. «О ком идет речь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107 Стрелковой дивизии, гвардии полковник. За прорыв долговременной обороны на Урыво-Покровском плацдарме 12.01.1943 г. и освобождение города Острогоржска 20.01.1943 г. этот человек награжден орденом Суворова 2-й степени и ему присвоено звание генерал-майор. (Бежко Петр Максимович)</w:t>
      </w:r>
    </w:p>
    <w:p>
      <w:pPr>
        <w:pStyle w:val="Style15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Этот человек родился в селе Каплино в бедной семье. Учился в сельской школе. После окончания школы пошел учиться на учителя начальных классов. Вскоре началась война. 12 октября 1942 года  человек был угнан  в Германию в город Ландау. Там он работал вместе с нашими военнопленными в депо грузчиком по 12 часов в сутки. Человек был организатором группы, которая всячески старалась мешать гитлеровцам. 12 мая 1944 года вместе с военнопленными, пользуясь бомбежкой, человек  решился бежать, но их вернули с собаками. Этого человека  отправили в Бухенвальд и казнили на электрическом стуле. (Наталья Лихачева)</w:t>
      </w:r>
    </w:p>
    <w:p>
      <w:pPr>
        <w:pStyle w:val="Style15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  <w:t>Задание № 7. «Наш герб»</w:t>
      </w:r>
    </w:p>
    <w:p>
      <w:pPr>
        <w:pStyle w:val="Style15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Каждый город имеет свой герб. Наше село Федосеевка относится к Старооскольскому городскому округу и сейчас я предлагаю командам собрать из пазлов герб города старый Оскол. Побеждает команда, которая первая справится с задание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292929"/>
          <w:sz w:val="28"/>
          <w:szCs w:val="28"/>
        </w:rPr>
        <w:t>Задание № 8. «Конкурс капитанов»</w:t>
      </w:r>
    </w:p>
    <w:p>
      <w:pPr>
        <w:pStyle w:val="Style15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Капитану команды показывается фотография села. Капитан должен назвать что изображено на фотографии и на какой улице расположено.</w:t>
      </w:r>
    </w:p>
    <w:p>
      <w:pPr>
        <w:pStyle w:val="Style15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Наша викторина подошла к концу. Командиры подсчитают полученные фишки и  мы узнаем победителя.</w:t>
      </w:r>
    </w:p>
    <w:p>
      <w:pPr>
        <w:pStyle w:val="Style15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обедителям и участникам вручаются грамоты и дипло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1:00Z</dcterms:created>
  <dc:creator>Admin</dc:creator>
  <dc:description/>
  <cp:keywords/>
  <dc:language>en-US</dc:language>
  <cp:lastModifiedBy>Admin</cp:lastModifiedBy>
  <cp:lastPrinted>2013-11-07T09:10:00Z</cp:lastPrinted>
  <dcterms:modified xsi:type="dcterms:W3CDTF">2013-11-07T06:11:00Z</dcterms:modified>
  <cp:revision>2</cp:revision>
  <dc:subject/>
  <dc:title/>
</cp:coreProperties>
</file>