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«В гости к Матрёшке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28"/>
          <w:szCs w:val="28"/>
        </w:rPr>
        <w:t>Утренник, посвящённый женскому дню для детей 2- й младшей группы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Дети держатся друг за друга и заезжают паровозиком в зал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, как красиво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рядно всё вокруг!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ярко светит солнышко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азднике у нас!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от и приехали мы с вами на весеннюю полянку. Смотрите, тут стоит домик. Посмотрите как здесь красиво, сколько много народных игрушек! Они красивые, нарядные, яркие, весёлые. Назовите, какие игрушки вы видите?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рышни, собачки, свистульки, птички, конь, индюк, матрёшка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то знает стихи про дымковские игрушки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нтересно, кто в этом домике живёт?  Давайте постучим и узнаем, кто там живёт? «Тук-тук-тук, кто в домике живёт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Здравствуйте, дети! Какие вы красивые, нарядны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– Матрёшка, русская народная игрушк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я такая складная, яркая, нарядна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А скажите мне, ребятки отчего вы такие нарядные, да красивые?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 ребёнок:</w:t>
      </w:r>
      <w:r>
        <w:rPr>
          <w:sz w:val="28"/>
          <w:szCs w:val="28"/>
        </w:rPr>
        <w:t xml:space="preserve"> Ласковое солнышко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ыбалось нам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тупает праздник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наших мам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трёшка</w:t>
      </w:r>
      <w:r>
        <w:rPr>
          <w:sz w:val="28"/>
          <w:szCs w:val="28"/>
        </w:rPr>
        <w:t>: Спойте мамам песенку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звонко она льётся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мамам будет весело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мама улыбнётся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МАМУ ПОЗДРАВЛЯЮТ МАЛЫШИ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В мамин праздник на полянке распустилось цветов видимо-невидимо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епесточки мы возьмём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цветочек соберём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: «СОБЕРИ ЦВЕТОЧЕК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Ох, хочу повеселиться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хочу я покружитьс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пай, топай, сапожок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 плясать, дружок!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САПОЖКИ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трёшка, ребята так старались, так спешили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азднику стихи учили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о маме, о бабушк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Мы с моей бабушкой друзья,         Сказок знает столько, что не перечесть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чего хорошая бабушка моя!      И всегда в запасе новенькая есть!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А вот руки бабушки- просто клад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ь без дела бабушке руки не велят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сней бабушкам своим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пасибо говорим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ЛЮБИТ НАША БАБУШКА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Ай, да дети-молодцы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ущий: Мы уже совсем большие, всё умеем сам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мамочкам своим помогаем сам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А мне, ребята, вы поможете? Наведите порядок в моей корзин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м, что лежит в твоей корзине- и клубочки, и цветочки, и ленточки. Ребята, поможем Матрёшке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АТТРАКЦИОН: «ПЕРЕВЕЗИ КЛУБОЧКИ В МАШИН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льчики и машины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АТТРАКЦИОН: «ПЕРЕНЕСИ ЦВЕТОЧКИ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девочки и ведёрки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ТТРАКЦИОН: «ЗАПЛЕТИ КОСИЧ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енточки и мамы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А что вы знаете о такой русской народной игрушки, как матрёшка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Они игрушки знатные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ладные и ладны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трёшки всюду славятся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 нам очень нравятс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Вот молодцы, и про матрёшек знаете и помогли мне порядок навести. А как на Руси говорится «Сделал дело- гуляй смело». Так давайте будем танцевать. У меня есть внучки- матрёшечки. Вправо-влево повернись и в матрёшек превратись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МЫ-МАТРЁШЕЧКИ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хорошо вы танцевал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А я для вас приготовила сюрприз, как вы думаете, что это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бики, коробочка, бубен, погремушк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Правильно, это игрушки, а по другому можно сказать музыкальные игрушки. Давайте мы на них сыграем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РКЕСТР. «БАРЫНЯ»</w:t>
        <w:br/>
      </w:r>
      <w:r>
        <w:rPr>
          <w:sz w:val="28"/>
          <w:szCs w:val="28"/>
        </w:rPr>
        <w:t>Матрёшка: А вы поиграть со мной хотите?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МАТРЁШКА И МЫШЬ»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 Спасибо, повеселили вы меня. А подарки мамам вы приготовили? Тогда поздравляйте своих мам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подарк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Дорогие наши мамы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хотим вам пожелать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болейте, не старейте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ердитесь никогда!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акими молодым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вайтесь навсегда!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тебе, Матрёшка, за веселье, а нам пора возвращаться домой. Поехали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До свидания, дети!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ровозиком уезжают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29:00Z</dcterms:created>
  <dc:creator>наташа</dc:creator>
  <dc:description/>
  <cp:keywords/>
  <dc:language>en-US</dc:language>
  <cp:lastModifiedBy>наташа</cp:lastModifiedBy>
  <dcterms:modified xsi:type="dcterms:W3CDTF">2014-02-22T13:43:00Z</dcterms:modified>
  <cp:revision>2</cp:revision>
  <dc:subject/>
  <dc:title/>
</cp:coreProperties>
</file>