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Секреты долгожител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Спросили долгожителя: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«В чём секрет здоровья?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Как прожить подольш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И вовсе не болеть?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Ответил долгожитель: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«В этом нет секрета –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Надо быть активным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34"/>
          <w:szCs w:val="34"/>
        </w:rPr>
        <w:t xml:space="preserve">И лень </w:t>
      </w:r>
      <w:r>
        <w:rPr>
          <w:rFonts w:cs="Times New Roman" w:ascii="Times New Roman" w:hAnsi="Times New Roman"/>
          <w:i/>
          <w:sz w:val="36"/>
          <w:szCs w:val="36"/>
        </w:rPr>
        <w:t>–</w:t>
      </w:r>
      <w:r>
        <w:rPr>
          <w:rFonts w:cs="Times New Roman" w:ascii="Times New Roman" w:hAnsi="Times New Roman"/>
          <w:i/>
          <w:sz w:val="34"/>
          <w:szCs w:val="34"/>
        </w:rPr>
        <w:t xml:space="preserve"> преодолеть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Каждый день пораньш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Встать, и на рассвет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Обливаться свежею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Прохладною водой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А потом зарядку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Непременно сделать –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Вот урок вам первый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И совет второй: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Соблюдать диету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Спортом заниматься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Чаще на природ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Воздухом дышать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От плохих привычек –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Лучше отказаться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Хочешь жить подольше –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Надо понимать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34"/>
          <w:szCs w:val="34"/>
        </w:rPr>
        <w:t xml:space="preserve">«Здоровье» </w:t>
      </w:r>
      <w:r>
        <w:rPr>
          <w:rFonts w:cs="Times New Roman" w:ascii="Times New Roman" w:hAnsi="Times New Roman"/>
          <w:i/>
          <w:sz w:val="36"/>
          <w:szCs w:val="36"/>
        </w:rPr>
        <w:t xml:space="preserve">– </w:t>
      </w:r>
      <w:r>
        <w:rPr>
          <w:rFonts w:cs="Times New Roman" w:ascii="Times New Roman" w:hAnsi="Times New Roman"/>
          <w:i/>
          <w:sz w:val="34"/>
          <w:szCs w:val="34"/>
        </w:rPr>
        <w:t>это солнышко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Нежное и хрупкое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34"/>
          <w:szCs w:val="34"/>
        </w:rPr>
        <w:t xml:space="preserve">«Здоровье» </w:t>
      </w:r>
      <w:r>
        <w:rPr>
          <w:rFonts w:cs="Times New Roman" w:ascii="Times New Roman" w:hAnsi="Times New Roman"/>
          <w:i/>
          <w:sz w:val="36"/>
          <w:szCs w:val="36"/>
        </w:rPr>
        <w:t xml:space="preserve">– </w:t>
      </w:r>
      <w:r>
        <w:rPr>
          <w:rFonts w:cs="Times New Roman" w:ascii="Times New Roman" w:hAnsi="Times New Roman"/>
          <w:i/>
          <w:sz w:val="34"/>
          <w:szCs w:val="34"/>
        </w:rPr>
        <w:t>это добра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Улыбка на губах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Лучшее, что есть у нас –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Это лишь здоровье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Храните его бережно –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Оно в ваших руках!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i/>
          <w:color w:val="FF0000"/>
          <w:sz w:val="34"/>
          <w:szCs w:val="3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color w:val="FF0000"/>
          <w:sz w:val="34"/>
          <w:szCs w:val="34"/>
        </w:rPr>
        <w:drawing>
          <wp:inline distT="0" distB="0" distL="0" distR="0">
            <wp:extent cx="2790190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Мудрый добрый старец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Славится советами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Чтоб прожить так долго –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Сам их соблюдал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Запомнить эти правил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Он нам посоветовал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И на прощанье крепкого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Здоровья пожелал.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ушева Гульнара Абдульбаровна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МДОАУ д/с № 19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айчихинск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Будьте здоровы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находим многие причины: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Нет для спорта времени, нет сил…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т и видим мы в зеркальном отражени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зультат, который нам не мил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к вести здоровый образ жизни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тобы радовало отраженье глаз?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Чтоб проснувшись, - было настроение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тобы день прошёл лишь с пользою для нас?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до всем со спортом подружиться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тоб здоровым, сильным и красивым стать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 утрам зарядку делать, не лениться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ольше двигаться и не переедать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работе делать перерывы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Физминутки, воздухом дышать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ходить пешком – не на машине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чером – по парку погулять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выходные – всей семьёй на лыжах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коньках иль санках прокатись,-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дь морозный воздух такой свежий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то прекрасной станет ваша жизнь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лавное – не надо огорчаться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е лениться и не раскисать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учше уж сегодня за здоровье взяться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 не в понедельник неизвестный начинать!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ушева Гульнара Абдульбаровна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ДОАУ д/с № 19 г. Райчихинск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0380" cy="1790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3:40:00Z</dcterms:created>
  <dc:creator>МАКС</dc:creator>
  <dc:description/>
  <cp:keywords/>
  <dc:language>en-US</dc:language>
  <cp:lastModifiedBy>МАКС</cp:lastModifiedBy>
  <cp:lastPrinted>2013-10-21T13:19:00Z</cp:lastPrinted>
  <dcterms:modified xsi:type="dcterms:W3CDTF">2013-11-13T10:50:00Z</dcterms:modified>
  <cp:revision>4</cp:revision>
  <dc:subject/>
  <dc:title/>
</cp:coreProperties>
</file>