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а Москвы детский сад № 2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по образовательной области "Здоровье"</w:t>
      </w:r>
    </w:p>
    <w:p>
      <w:pPr>
        <w:pStyle w:val="Normal"/>
        <w:ind w:left="-720" w:hanging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"Путешествие в страну Здоровья"</w:t>
      </w:r>
    </w:p>
    <w:p>
      <w:pPr>
        <w:pStyle w:val="Normal"/>
        <w:ind w:left="-900" w:hanging="18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ля детей старшей группы</w:t>
      </w:r>
    </w:p>
    <w:p>
      <w:pPr>
        <w:pStyle w:val="Normal"/>
        <w:ind w:left="-900" w:hanging="1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(с использованием здоровьесберегающих технологий)</w:t>
      </w:r>
    </w:p>
    <w:p>
      <w:pPr>
        <w:pStyle w:val="Normal"/>
        <w:ind w:left="-900" w:hanging="180"/>
        <w:jc w:val="center"/>
        <w:rPr>
          <w:rFonts w:cs="Calibri"/>
          <w:color w:val="FF00FF"/>
          <w:sz w:val="28"/>
          <w:szCs w:val="28"/>
        </w:rPr>
      </w:pPr>
      <w:r>
        <w:rPr>
          <w:rFonts w:cs="Calibri"/>
          <w:color w:val="FF00FF"/>
          <w:sz w:val="28"/>
          <w:szCs w:val="28"/>
        </w:rPr>
        <w:t xml:space="preserve">                                              </w:t>
      </w:r>
    </w:p>
    <w:p>
      <w:pPr>
        <w:pStyle w:val="Normal"/>
        <w:ind w:left="-900" w:hanging="18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900" w:hanging="18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-900" w:hanging="1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ind w:left="-90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453390</wp:posOffset>
                </wp:positionV>
                <wp:extent cx="19685" cy="209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31" y="33"/>
                              </a:moveTo>
                              <a:lnTo>
                                <a:pt x="31" y="33"/>
                              </a:lnTo>
                              <a:lnTo>
                                <a:pt x="22" y="17"/>
                              </a:lnTo>
                              <a:lnTo>
                                <a:pt x="9" y="7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9" y="10"/>
                              </a:lnTo>
                              <a:lnTo>
                                <a:pt x="18" y="20"/>
                              </a:lnTo>
                              <a:lnTo>
                                <a:pt x="27" y="33"/>
                              </a:lnTo>
                              <a:lnTo>
                                <a:pt x="3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e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3" path="m31,33l31,33l22,17l9,7l0,0l0,4l0,4l9,10l18,20l27,33l31,33xe" fillcolor="#ff9eb4" stroked="f" o:allowincell="f" style="position:absolute;margin-left:105.05pt;margin-top:35.7pt;width:1.5pt;height:1.6pt;mso-wrap-style:none;v-text-anchor:middle">
                <v:fill o:detectmouseclick="t" type="solid" color2="#00614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ind w:left="-900" w:hanging="1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енченко Е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.</w:t>
      </w:r>
    </w:p>
    <w:p>
      <w:pPr>
        <w:pStyle w:val="Style15"/>
        <w:spacing w:lineRule="auto" w:line="360"/>
        <w:rPr>
          <w:rStyle w:val="Appleconvertedspace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Образовательны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огащать представления детей об органах чувств челове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Закреплять несложные приёмы самооздоровления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 Развивать умение соотносить органы чувств человека с их функциональным назначени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</w:t>
      </w:r>
    </w:p>
    <w:p>
      <w:pPr>
        <w:pStyle w:val="Style15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ывать желание у детей заботиться о своем здоровье</w:t>
        <w:br/>
      </w:r>
      <w:r>
        <w:rPr>
          <w:color w:val="000000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Ход за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изационный момен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сегодня мы с вами поговорим о здоровье. А вы знаете, что такое здоровье? (Ответы детей). Вы хотите быть здоровым? Тогда предлагаю вам отправиться в путешествие по Стране Здоровья. А чтобы туда попасть, нужно сказать волшебные слов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Я здоровье сберегу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ам себе я помогу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ой этап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мы и оказались в Стране Здоровья. Здесь нас ждут разные задания и загадки. А вот и перва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Два братца живут рядом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 друг друга не видят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равильно. Наша остановка «Глазная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рисядем на кове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садятся по-турецки или на колени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осмотрите, какие предметы здесь лежат. Попробуем понять, как они связаны с человеческим глаз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оводится игра «Ассоциации»: яблоко – глазное яблоко; щетка – реснички; емкость с водой – слеза; эталоны цвета – цвет глаз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А вы хотите узнать, какого цвета радужная оболочка вашего глаза? Возьмём зерка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рассматривают и отвечают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вы знаете, как называется врач, который осматривает и лечит глаз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каждый из вас попробует дать полезный совет как сберечь зр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равляемся дальше. Отгадайте загадку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Белые силачи рубят калачи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расный говорун подкладыва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новка «Зубная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Зубик нас встречает не веселый. Что могло случитьс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аши зубы когда-нибудь болели? Что нужно делать? К какому врачу обратитьс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играем в игру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Что полезно для зубов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оводится игра с обручем на полу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ане Здоровья еще одна загадка. Посмотрите на эти игрушки. Они одинаков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А теперь послушай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оспитатель демонстрирует каждую погремушку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опробуйте найти две одинаковые по зву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отбирают пару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Какой человеческий орган помог вам найти парные погремушк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й последней остановкой была «Ушная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дведение итогов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Ребята, по какой стране мы путешествовал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На каких остановках побывал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Мы узнали много полезного, поэтому за ваши старания и для вашего здоровья угощаемся витам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0:00Z</dcterms:created>
  <dc:creator>лариса</dc:creator>
  <dc:description/>
  <cp:keywords/>
  <dc:language>en-US</dc:language>
  <cp:lastModifiedBy>лариса</cp:lastModifiedBy>
  <dcterms:modified xsi:type="dcterms:W3CDTF">2013-11-12T17:08:00Z</dcterms:modified>
  <cp:revision>4</cp:revision>
  <dc:subject/>
  <dc:title/>
</cp:coreProperties>
</file>