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ИЗОБРАЗИТЕЛЬНОЙ ДЕЯТЕЛЬНОСТИ ДЛЯ ДЕТЕЙ 2-3 ЛЕТ «ЗАБАВНЫЙ ЁЖИК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жителями наших лесов - ежами, отметить характерные черты их внешнего вида; учить получать изображения с помощью отпечатков ладошек; развивать мелкую моторику пальцев; развить воображение,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492760</wp:posOffset>
            </wp:positionV>
            <wp:extent cx="2733675" cy="2819400"/>
            <wp:effectExtent l="0" t="0" r="0" b="0"/>
            <wp:wrapNone/>
            <wp:docPr id="1" name="I0Agcf3GM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0Agcf3GM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грушка – ёжик, ½ альбомного листа с изображением ежа без иголок на каждого ребёнка, гуашь черная, зеленая, тарелочки для красок, салфет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 :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Ёж колючий, словно ёлка,</w:t>
        <w:br/>
        <w:t>Носит на спине иголки.</w:t>
        <w:br/>
        <w:t>По тропинке ёж бежал,</w:t>
        <w:br/>
        <w:t>Коготочками стучал</w:t>
        <w:br/>
        <w:t>И пыхтел: «Пых-пых, пых-пых».</w:t>
        <w:br/>
        <w:t>В норку влез и там зат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сегодня у нас в гостях ёжик. Познакомимся с ни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вы знаете где он живёт? (Ответы детей). Наткнешься на ёжика в лесу и не сразу догадаешься, что это зверь. Дотронешься до ёжика – он  сразу оживет: зафыркает, запыхтит и даже уколет ру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А какой же ёжик? (Ответы детей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колючий он потому, что защищается от волка, лисы, медведя. Когда ёжик слышит опасность, то сворачивается в клубок. Спрячет мордочку, живот и лапки. Попробуй, подойти к н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Ёжик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Ёжик, ёжик колкий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кажи иголки. Вот они. (Выпрямить пальцы – ёжик показал колючки)    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Ёжик, ёжик колки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ячь свои игол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– и нет иголок. (Прижать пальцы – ёжик убрал игол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раздаёт заранее приготовленные листы с изображением ёжика без колюч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 на своих ёжиков. Чего не хватает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ак давайте же поможем ёжикам стать снова колючим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технику печатания ладошкой. Для этого детям надо опустить в чёрную гуашь всю ладошку и делать отпечаток. Далее пальчиками можно печатать травку, окунув палец в зелёную гуашь. Вытереть влажной салфеткой ру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! Теперь все ёжики стали колючими. А теперь давай те немного поиграем с нашими ёжи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В лесоч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я за воспитателем, дети имитируют движения по текс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гуляли по лесочку (шагают на мест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аметили вдруг кочку  (наклоняются вперед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анным показалось (приседают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чка закачалась (покачивают головой  из стороны в сторон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ошли мы посмотреть (смотрят на ежика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и глазоньки тереть (трут глазк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чка развернулась, в ежа обернулась (поднимают руки вверх и растопыривают пальчики).  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нашим ёжикам пора домой. До свидани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Стиль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1:00Z</dcterms:created>
  <dc:creator>Admin</dc:creator>
  <dc:description/>
  <cp:keywords/>
  <dc:language>en-US</dc:language>
  <cp:lastModifiedBy>Женя</cp:lastModifiedBy>
  <dcterms:modified xsi:type="dcterms:W3CDTF">2014-12-01T11:30:00Z</dcterms:modified>
  <cp:revision>29</cp:revision>
  <dc:subject/>
  <dc:title/>
</cp:coreProperties>
</file>