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е пособие «Швейное полот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ля изготовления данного пособия понадобится плотная ткань или любой другой плотный материал, размером 40см. на 25 см. По периметру полотна необходимо сделать отверстия диаметром 0,5-1 см. Они будут играть роль стежков. Иглу можно изготовить из счётной палочки, заострив конец. Для нитки понадобится пряжа самых различных цветов. </w:t>
      </w:r>
    </w:p>
    <w:p>
      <w:pPr>
        <w:pStyle w:val="Normal"/>
        <w:rPr/>
      </w:pPr>
      <w:r>
        <w:rPr/>
        <w:t>Данное полотно способствует сенсорному развитию ребёнка. Формирует представление об особенностях предмета: форма, цвет, размер, положение в пространстве, так как можно на нём  «вышивать»  различные геометрические фигуры.  Направление иглы с нитью легко поможет ребёнку усвоить понятия: вперёд, назад, вправо, влево, вверх, вниз. Оно развивает ручную умелость, мышление, тренирует моторную память.</w:t>
      </w:r>
    </w:p>
    <w:p>
      <w:pPr>
        <w:pStyle w:val="Normal"/>
        <w:jc w:val="center"/>
        <w:rPr/>
      </w:pPr>
      <w:r>
        <w:rPr>
          <w:b/>
        </w:rPr>
        <w:t>Работа со швейным полотном приносит ребёнку не только пользу, но и удовольств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2:00Z</dcterms:created>
  <dc:creator>User</dc:creator>
  <dc:description/>
  <cp:keywords/>
  <dc:language>en-US</dc:language>
  <cp:lastModifiedBy>User</cp:lastModifiedBy>
  <dcterms:modified xsi:type="dcterms:W3CDTF">2014-02-19T04:20:00Z</dcterms:modified>
  <cp:revision>6</cp:revision>
  <dc:subject/>
  <dc:title>Развивающее пособие «Швейное полотно»</dc:title>
</cp:coreProperties>
</file>