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Конспект организованной образовательной деятельности по художественному творчеству в старшей группе  в нетрадиционной технике: печать поролоном с трафарет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«Ваз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и закрепить знания детей о данной изобразительной технике. Развивать чувство формы, цвета, композиции. Побуждать детей вносить в работу дополнения: рамку, украшения на вазе и проч. Воспитывать аккуратность, эстетический вку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фареты с изображением ваз разной формы, прикрепленные скрепками к плотной белой бумаге формата А4. Поролоновые губки, гуашь в тарелках, кисть. Образцы готовых работ. Разрезные картинки с изображением ваз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азличных ваз, беседа о материалах, из которых изготавливают вазы. Рисование на занятиях и в свободное время. Дидактическая игра «Собери картинку». Чтение стихотворения С. Михалкова «Ваз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идят за столами. Подготовленные листы бумаги лежат на столах трафаретами вниз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ребята. Сегодня нас ждет необычное рисование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й и праздничный этот сосу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 квартиру цветы принесут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ут же обрежут и сраз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ят заботливо в …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азу.</w:t>
        <w:tab/>
        <w:t xml:space="preserve">(Автор Светлана Буслова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. Сейчас я прочту вам шутливое стихотворени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вадцать тысяч р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ть железный таз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фарфоровую ваз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ть нельзя ни раз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двадцать тысяч р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вадцать тысяч ваз! (А. Кондратье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ребята, почему же таз можно ронять, а вазу – нельзя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аз – железный, не разобьется, а ваза – фарфоровая, разобьетс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Да, так случилось и со мной. Я «разбила» несколько ваз. И теперь их надо «склеить». Поможете? Тогда откройте конверты на ваших столах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дидактическая игра «Собери ваз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что не все вазы хрупкие. Давайте сыграем в игру «Угадай, какая ваза». Я буду называть разные материалы, из которых делают вазы, а вы будете говорить, какая ваз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аза из стекла называется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теклянн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Из фарфора 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Фарфоров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Из хрусталя…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Хрустальн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ронзы…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ронзов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Из глины…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Глиняная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Молодцы, ребята. А сейчас переверните листы бумаги, лежащие у вас на столах. Что вы видите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Это ваз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Предлагаю сегодня нам с вами нарисовать красивые вазы для цветов.  А рисовать мы будем по трафаре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ам нужен трафарет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афарет нужен, чтобы вазы были ровным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А рисовать будем необычным способом – с помощью поролона. Этот способ называется печать поролоном с трафарето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казывает на мольберте способ создания изобра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 губку, обмакиваем в краску и закрашиваем форму внутри трафарета постукивающими движениями. Какой способ рисования вам напоминает это действие? (Способ рисования тычком жесткой кистью). Особенно тщательно прокрашиваем края вазы, чтобы она имела ровную, отчетливую форму. Еще я научу вас, как сделать вазу похожей на настоящую, объемную. Мы нарисуем тень. Наберем кистью краску темнее, чем для вазы, и покроем ею губку. Например: ваза красного цвета, а тень сделаем коричневого цвета. Постукивающими движениями раскрасим вазу с одной стороны. Вот так. Ваза готова. Осталось снять скрепки и убрать трафар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минутка «Посуд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ольшой стеклянный чайни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Надуть» живот, рука на пояс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й, как начальни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ругая рука изогнута, как носик чайник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арфоровые чашки – очень хрупкие, бедняж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едать, руки на пояс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арфоровые блюдца (Покружитьс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тукни – разобьются (Хлопок в ладош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ребряные ложки – голова на тонкой нож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сомкнуть над голово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– большой поднос. Он посуду нам прине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уем двумя руками большой ова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ы немножко отдохнули и снова стали рис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исуют, педагог следит за качеством рисования, оказывает индивидуальную помощь при необходим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которое время проводится гимнастика для гла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заканчиваем, а теперь давайте устроим выставку из наших раб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лучившиеся работы. Какие вам понравились больше? Поче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ши работы подсохнут, давайте мы их покажем малышам, средней групп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вайт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 нам пора прощаться до новых встреч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мы потрудились на славу! Вы были внимательными и умелыми, и вазы действительно получились очень красивы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выдова Г. Н. Нетрадиционные техники рисования в детском саду. Часть 2. – М. : «Издательство Скрипторий 2003», 200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12:00Z</dcterms:created>
  <dc:creator>Admin</dc:creator>
  <dc:description/>
  <cp:keywords/>
  <dc:language>en-US</dc:language>
  <cp:lastModifiedBy>Admin</cp:lastModifiedBy>
  <dcterms:modified xsi:type="dcterms:W3CDTF">2013-02-09T18:12:00Z</dcterms:modified>
  <cp:revision>2</cp:revision>
  <dc:subject/>
  <dc:title/>
</cp:coreProperties>
</file>