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34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й материал для педагогов представлен на персональном сайте: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32"/>
          <w:szCs w:val="32"/>
        </w:rPr>
        <w:t>:/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sportal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edoseeva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lga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lavovna</w:t>
      </w:r>
    </w:p>
    <w:p>
      <w:pPr>
        <w:pStyle w:val="Normal"/>
        <w:snapToGrid w:val="false"/>
        <w:ind w:left="34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оциальной сети работников образования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sportal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етский сад компенсирующего вида № 724 ВОУО ДО г. Москвы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67" w:right="67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:111401, Москва, ул. Металлургов, д. 16.                                                                   Заведующая ГБОУ д/с №724</w:t>
      </w:r>
    </w:p>
    <w:p>
      <w:pPr>
        <w:pStyle w:val="Normal"/>
        <w:spacing w:lineRule="atLeast" w:line="0" w:before="0" w:after="0"/>
        <w:ind w:left="567" w:right="67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л.: (495) 304 – 08 – 72                                                                                                              М.В. Кизбабаева    </w:t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АЗДНИКА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t>«ОСЕНЬ – ЧУДНАЯ ПОРА,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t>ЛЮБИТ ОСЕНЬ ДЕТВОРА!»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аршей группе «Аистенок»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одготовила и провел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5"/>
        <w:tabs>
          <w:tab w:val="clear" w:pos="708"/>
          <w:tab w:val="left" w:pos="5954" w:leader="none"/>
        </w:tabs>
        <w:spacing w:lineRule="atLeast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Куракина О.С.</w:t>
      </w:r>
    </w:p>
    <w:p>
      <w:pPr>
        <w:pStyle w:val="Style15"/>
        <w:tabs>
          <w:tab w:val="clear" w:pos="708"/>
          <w:tab w:val="left" w:pos="5954" w:leader="none"/>
        </w:tabs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, 2012год</w:t>
      </w:r>
    </w:p>
    <w:p>
      <w:pPr>
        <w:pStyle w:val="Style15"/>
        <w:spacing w:lineRule="atLeast" w:line="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ные задачи </w:t>
      </w:r>
    </w:p>
    <w:p>
      <w:pPr>
        <w:pStyle w:val="Style15"/>
        <w:spacing w:lineRule="atLeast" w:line="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0" w:after="0"/>
        <w:ind w:left="57" w:hanging="0"/>
        <w:jc w:val="both"/>
        <w:rPr/>
      </w:pPr>
      <w:r>
        <w:rPr>
          <w:b/>
          <w:iCs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этническое мировоззрение, как выражение национального характера. Приобщать детей к народным традициям, используя: народный календарь, устное народное творчество. Закреплять понятия о видах и жанрах устного народного творчества. Расширять и обогащать социально-нравственный и эмоциональный кругозор детей. </w:t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стойчивого интереса детей к познанию национального быта, народных праздников, фольклора. Развивать и обогащать экологические знания детей, любознательность, интерес к природе и окружающему миру, учить наблюдать, делать выводы.  Создавать атмосферу увлеченности заинтересованности между взрослыми и детьми. </w:t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ind w:left="57" w:hanging="0"/>
        <w:jc w:val="both"/>
        <w:rPr/>
      </w:pPr>
      <w:r>
        <w:rPr>
          <w:b/>
          <w:iCs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желание принимать участие в народных праздниках, развлечениях. Воспитывать интерес к яркому образному родному языку. Воспитывать умение постигать народную мудрость, спрятанную в слове. </w:t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ind w:lef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костюм «Осень» для воспитателя; народные костюмы для детей, украшенные осенними ягодами: гроздьями рябины, калины, черной рябины; костюм «Рассеянного» для взрослого; костюмы журавлей 2шт.; голубые  платочки, султанчики, осенние листья по 2 шт. каждому ребенку; колокольчик; скворечник, игрушка скворец; лоток с лентами, народными игрушками, ложками; красивая шляпа для игры; сувениры для детей; подарки для родителей: дымковские барышни, расписанные детьми.</w:t>
      </w:r>
    </w:p>
    <w:p>
      <w:pPr>
        <w:pStyle w:val="Style15"/>
        <w:spacing w:lineRule="atLeast" w:line="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left="57" w:hanging="0"/>
        <w:jc w:val="both"/>
        <w:rPr/>
      </w:pPr>
      <w:r>
        <w:rPr>
          <w:rStyle w:val="StrongEmphasis"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народные мелодии, песни про осень.</w:t>
      </w:r>
    </w:p>
    <w:p>
      <w:pPr>
        <w:pStyle w:val="Style15"/>
        <w:spacing w:lineRule="atLeast" w:line="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tLeast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lang w:eastAsia="en-US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Heading3"/>
        <w:spacing w:lineRule="atLeast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lang w:eastAsia="en-US"/>
        </w:rPr>
      </w:r>
    </w:p>
    <w:p>
      <w:pPr>
        <w:pStyle w:val="Heading3"/>
        <w:spacing w:lineRule="atLeast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праздник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усских костюмах торжественно входят в зал под музыку (диск 3/19; 1 куплет), в руках у них осенние листья. Проходят по залу и встают врассыпну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ходит ведущая (взрослый) в костюме «Осени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дравствуйте, уважаемые гости! Здравствуйте, дорогие ребята! Вот и настала моя пора  - осенняя! Моё время года осень - любят все! За яркость красок, за щедрость осенних даров, за то удивительное состояние души, которое так искренно передал нам в своем стихотворен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Осень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еликий русский поэт А. С. Пушкин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Дни поздней осени бранят обыкновенно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 мне она мила, читатель дорогой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сою тихою, блистающей смирен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 нелюбимое дитя в семье родно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себе меня влечет. Сказать вам откровенно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годовых времен я рад лишь ей одной,…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бята, а любите ли вы осенние денечки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и отвечают, что любят и читают стихотвор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На гроздья рябины дождинка упала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сточек кленовый кружит над землей…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х, осень, опять ты врасплох нас застал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снова надела наряд золотой…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осишь с собой ты печальную скрипку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тоб грустный мотив над полями звуча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 мы тебя, осень, встречаем улыбко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всех приглашаем на праздничный бал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оя врассыпную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няют песню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Листья пожелтели…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иск 3/2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итают перекличк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Дождь идет по всей земле,                  Вновь осенняя пор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края дорога…                                  Ветром закружи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ного капель на стекле,                       Чудо-красками он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тепла немного.                                   Всех заворожил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ят березы в серебре,                         Посмотри, какой ковер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рче зелень сосен,                                Листьев у порога!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ому, что на дворе                               Только жаль, что светлых дене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олотая осень!                                       Осенью не много…»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с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лагает детям присесть на скамеечку (ребенок сибирает листья) 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прашивает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бята, а какие осенние приметы вы знаете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и называют приметы осен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ен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лагает детям встать полукругом и говори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кие на вас, ребята, красивые народные костюмы одеты. Они такие яркие и нарядные, как и мои осенние краски. Мудрость народного искусства в том, что черпали свое вдохновение мастера в природе, восхищались ей и подмечали все изменения, происходящие в поведении птиц, животных и погоде. А как же передавали народную мудрость младшему поколению?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вечают, что с помощью пословиц и поговор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ень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А какие пословицы и поговорки об осени вы знаете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и отвечаю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сна красна цветами, а осень пирог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ень собирает, а зима подъед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явились опенки – лето кончило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 осени к лету повороту нет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плая осень – к долгой зи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Грибок в кузово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имой будет пирож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ентябрь яблоками пропах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А октябрь капуст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ходит на середину зал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 когда гусь улетает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нег выпад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 народ примеч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с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ается к ребятам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йствительно, ребята, многие птицы собрались лететь в теплые края. А как называют таких птиц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чают хором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Осен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прашива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 каких еще перелетных птиц вы знаете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и называют (журавль, скворец, аист, грач, дрозд, жаворонок и др.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ень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олодцы, ребята, много перелетных птиц вы знаете. Посмотрите, около скворечника свою прощальную песню запел скворец, ему тоже нужно улетать в теплые края и оставить свой дом на долгую зиму, поэтому он такой грустный. Предлагаю вам проводить скворушку песней и попрощаться с ни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т песню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Скворушк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иск 3/34). 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ен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вонит в колокольчик и говори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Грустная песенка, но мой волшебный колокольчик сейчас вас развеселит. Он поможет нам вспомнить веселый летний перезвон колокольчиков, который так и слышится в стихотворении «Колокольчик».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зывает автора стихотворения В. Степано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Колокольчик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читает ег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 чем колокольчик все лето звенел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том, что словами сказать не уме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 зорька росой умывалась ночной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 радугой дождь становился грибно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яла трава, и цветы отцвел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щальную песню поют журавл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х песня похожа на утренний сон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слышится в ней колочольчика звон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бенок звонит в колокольчик и встает на свое место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с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гадывает детям загадку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Листья падают с оси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Мчится в небе острый клин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гадывают загадку о журавлях и готовятся к танцу «Журавлик», одевают шапочки журавликов: мама и сынок, детям раздают по два платочка голубого цвета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ен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ъявляет танец на песню А. Пугачево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Журавлик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иск 2/3)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брались журавли в дорогу, лететь им долго, но послушаем о чем же они говорят…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 исполняют танец с платочками и садятся на места (ответственный собирает платоч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ен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щается к родителям: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Этот танец ребята приготовили специально для Вас. А я знаю, что и вы что-то подготовили для ребят. Прошу Вас, помогите ребятам вспомнить, какие осенние дары я вырастила в лесу и на грядках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гадывают детям загадки об овощах, фруктах, грибах и ягодах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пали в землю в мае       2. Огородная краля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сто дней не вынимали,           В оранжевом платье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 копать под осень стали          Притаилась в погребке,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одну нашли, а стаю.             Лишь коса на бугорке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ых десять поросят                                       (Морковь)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веревочках висят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артофель)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 с кулачок,                      4. Плод душистый и пушистый,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бочок.                           Сочный, сладкий, аппетитный.     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нешь пальцем – гладко,        А в середке у плода,   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ткусишь – сладко.                  Твердый камень, как стена. 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Яблоко)                                                (Персик)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 был в лесу,                              6. Схоронился паренек    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л лису,                                    За осиновый пенек.   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несу.                                     Только шапочка видна,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рю, посолю,                             Ярко она! 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имой похвалю.                                         (Подосиновик)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Лисички) 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ружные братцы на пеньке живут,  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д ведет. (Опят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ы – сестрички-лесовичк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тья сшили на лету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ные по цвету: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 каждой сестрички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й вкус и привычки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Сыроежки)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Весной зеленело,                    10. На моховой кочке,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етом загорала,                         Посреди болот,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енью надела                           В аленьком платочке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асные кораллы.                     Ягодка растет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Рябина)      </w:t>
      </w:r>
      <w:r>
        <w:rPr>
          <w:rFonts w:cs="Times New Roman" w:ascii="Times New Roman" w:hAnsi="Times New Roman"/>
          <w:sz w:val="28"/>
          <w:szCs w:val="28"/>
        </w:rPr>
        <w:t xml:space="preserve">              Хоть на вкус она кисла,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кам ягодка мила. 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люква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Вам родители, что научили ребята уму-разуму (кланяется в пояс, дети делают тоже). Да, засиделись ребятушки, пора с ними и поиграть. Приглашаю и Вас родители, и вас ребята встать в общий круг. Игра озорная,  веселая, а называется очень просто «Танцующая шляпа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</w:t>
      </w:r>
      <w:r>
        <w:rPr>
          <w:rFonts w:cs="Times New Roman" w:ascii="Times New Roman" w:hAnsi="Times New Roman"/>
          <w:b/>
          <w:sz w:val="28"/>
          <w:szCs w:val="28"/>
        </w:rPr>
        <w:t>детьми 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узыкальная игра </w:t>
      </w:r>
      <w:r>
        <w:rPr>
          <w:rFonts w:cs="Times New Roman" w:ascii="Times New Roman" w:hAnsi="Times New Roman"/>
          <w:b/>
          <w:sz w:val="28"/>
          <w:szCs w:val="28"/>
        </w:rPr>
        <w:t>«Танцующая шляпа»</w:t>
      </w:r>
      <w:r>
        <w:rPr>
          <w:rFonts w:cs="Times New Roman" w:ascii="Times New Roman" w:hAnsi="Times New Roman"/>
          <w:sz w:val="28"/>
          <w:szCs w:val="28"/>
        </w:rPr>
        <w:t xml:space="preserve"> (2-3 раз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мотрела я на вас, да и порадовалась! Недаром в народе говорят: «Веселого нрава не купишь!».  Веселый у нас праздник получился, много пели, плясали, играли, я и позабыла совсем, что собралась в лес за ягодами, птицам на угощенье – себе на радост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казывает детям пустую корзин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какие осенние ягоды я могу собрать в лесу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зывают: бруснику, клюкву, рябину, калину и др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осенние ягоды очень полезны, их собирают не только люди, но и птицы, и звери. В ягодах много витаминов, они полезны и вкусны! Сейчас мы послушаем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Журавлиная ягодк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журавля одеть ребенку, читающему стихотворе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е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читают стихотво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много вы знаете ягод. Сейчас воспитанник нашей группы прочитает юмористическое стихотворе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и называет автора, и название стихотвор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буз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лоска – раз, два, тр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ть спелая внутр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, мамочка, арбуз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ахарный на вкус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 я целый час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арбуз у нас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что, знаешь, мам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тебе не д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начала суп доешь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арбуз нарежь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сное стихотворение, а теперь предлагаю вам, ребята, исполнить танец «Ягодка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танцуют парный танец </w:t>
      </w:r>
      <w:r>
        <w:rPr>
          <w:rFonts w:cs="Times New Roman" w:ascii="Times New Roman" w:hAnsi="Times New Roman"/>
          <w:b/>
          <w:sz w:val="28"/>
          <w:szCs w:val="28"/>
        </w:rPr>
        <w:t>«Ягодка»</w:t>
      </w:r>
      <w:r>
        <w:rPr>
          <w:rFonts w:cs="Times New Roman" w:ascii="Times New Roman" w:hAnsi="Times New Roman"/>
          <w:sz w:val="28"/>
          <w:szCs w:val="28"/>
        </w:rPr>
        <w:t xml:space="preserve">, а затем садятся на мест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ыносит корзину, в которой лежат фрукты и ягоды (муляжи). Она достает из корзины различные фрукты, и просит детей назвать сам фрукт и его цвет (3-4 шт.), в конце достает золотое яблок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ребята, какое яблоко! Какого оно цвета?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оно золото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азве в природе встречаются такие яблоки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н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яблоко волшебное и сейчас мы это проверим!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  <w:r>
        <w:rPr>
          <w:rFonts w:cs="Times New Roman" w:ascii="Times New Roman" w:hAnsi="Times New Roman"/>
          <w:sz w:val="28"/>
          <w:szCs w:val="28"/>
        </w:rPr>
        <w:t>слегка потряхивает в руках яблоко и говори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посмотрите, яблоко само хочет нам что-то сказать (открывает половинку яблока, а там записка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читает записку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 вам на праздник спешит необычный гость!» Кто же это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веселая музыка, в зал на игрушке-лошадке выезжает </w:t>
      </w:r>
      <w:r>
        <w:rPr>
          <w:rFonts w:cs="Times New Roman" w:ascii="Times New Roman" w:hAnsi="Times New Roman"/>
          <w:b/>
          <w:sz w:val="28"/>
          <w:szCs w:val="28"/>
        </w:rPr>
        <w:t>Рассеянны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гость дорогой! А как же вас зовут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Бонжур! Мерси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ехал на такси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, ехал торопился –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у с квасом провалился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квас там был – компо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ил себе живот…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живот я полечил –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у водой смочил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л ее к спине –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ало легче мн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о шляпы на ход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ел сковороду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вареже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натянул себе на пятки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ети вы узнали? Это же…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одолжаю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еянный с улицы Бассеяной!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как быстро угадали –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идно: все читали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с Новым годом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т привет Весна для вас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ы же спутал время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у нас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Осени? Прекрасно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ехал не напрасно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еть частушки 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грайте мне друзья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еянный </w:t>
      </w:r>
      <w:r>
        <w:rPr>
          <w:rFonts w:cs="Times New Roman" w:ascii="Times New Roman" w:hAnsi="Times New Roman"/>
          <w:sz w:val="28"/>
          <w:szCs w:val="28"/>
        </w:rPr>
        <w:t xml:space="preserve">раздает детям ложки и поет вместе с ними частушк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и мальчик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ушать «пальчик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яться вам не надо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рт ведь винограда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Урожа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щили овощ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авки наш повар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д нам наварит щей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поросенок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ырявый пятачок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слышно визга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, братцы, кабачок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орошо вы частушки исполняли, но это тебе ребята помогали. А вот сможешь ты загадки сам отгадать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свои загадки-мармеладки, я их очень люблю!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загадывают </w:t>
      </w:r>
      <w:r>
        <w:rPr>
          <w:rFonts w:cs="Times New Roman" w:ascii="Times New Roman" w:hAnsi="Times New Roman"/>
          <w:b/>
          <w:sz w:val="28"/>
          <w:szCs w:val="28"/>
        </w:rPr>
        <w:t>Рассеянному</w:t>
      </w:r>
      <w:r>
        <w:rPr>
          <w:rFonts w:cs="Times New Roman" w:ascii="Times New Roman" w:hAnsi="Times New Roman"/>
          <w:sz w:val="28"/>
          <w:szCs w:val="28"/>
        </w:rPr>
        <w:t xml:space="preserve"> загадк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устом капнешь немножк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зет на свет…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шка, гармошка, лукошко, окошко? А что же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хором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шка!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читает загадк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, ребята, не знако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елозубым…?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жиком, сапогом, утюгом? Сдаюсь!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хором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ноком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Рассеянный, не получается у тебя что-то загадки отгадывать. А вот наши ребята умеют делать очень хорошо, а они подготовили стихотворение и сейчас его прочитаю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читают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Золотая волшебница осень…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волшебница осен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подожди уход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жалуйста, мы тебя проси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множечко с нами побы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ься нам любоватьс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точки под солнцем горя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не хотим расставатьс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уше нам твой пестрый наряд»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ж стихотворение они хорошо рассказали, а вот как на счет моей загадки? Смогут отгадать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хором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м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ути и без дорог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амый длинноног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прячется, во мгле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ги на земл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ождь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отгадывают загадк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правильно отгадали загадку, а хотите потанцевать с этим дождем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отвечают, что хотят и берут султанчики (дождь). Дети исполняют танец </w:t>
      </w:r>
      <w:r>
        <w:rPr>
          <w:rFonts w:cs="Times New Roman" w:ascii="Times New Roman" w:hAnsi="Times New Roman"/>
          <w:b/>
          <w:sz w:val="28"/>
          <w:szCs w:val="28"/>
        </w:rPr>
        <w:t>«Дождь»</w:t>
      </w:r>
      <w:r>
        <w:rPr>
          <w:rFonts w:cs="Times New Roman" w:ascii="Times New Roman" w:hAnsi="Times New Roman"/>
          <w:sz w:val="28"/>
          <w:szCs w:val="28"/>
        </w:rPr>
        <w:t xml:space="preserve"> на песню «Отшумели летние дожди…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хорошо и свежо стало в зале. Вы прекрасно танцевали. А тебе, Рассеянный понравилось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понравилось. Я вижу, что эти, ребята, за что не возьмутся все у них получается!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и еще одно красивое стихотворение «Осень» мы сейчас услышим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читает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Осень» Вл. Орло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ят леса полупустые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я по птичьим голос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роняя золотые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осень по лес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званивают льдинк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рохладна синев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исят на паутинк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ощальные слова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о, это стихотворение напомнило мне, что пора прощаться! Заждались меня в лесу растения, птицы и звери. Нужно накормить и уложить спать живую природу, ведь скоро придет зима. Но вы устроили в честь меня такой красивый праздник, что мне очень хочется вас отблагодарить. Примите в подарок, дорогие ребята, мои осенние дары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ассеянным они раздают детям и взрослым угоще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опять я что-то позабыл. Я же к вам на праздник не просто так спешил, а вез подарки для родителей, которые расписали для них ребята. Опять позабыл, как же эти игрушки называются?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отвечают, что это дымковские игруш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дарят родителям игрушки, сделанные своими рук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 и Рассеянный</w:t>
      </w:r>
      <w:r>
        <w:rPr>
          <w:rFonts w:cs="Times New Roman" w:ascii="Times New Roman" w:hAnsi="Times New Roman"/>
          <w:sz w:val="28"/>
          <w:szCs w:val="28"/>
        </w:rPr>
        <w:t xml:space="preserve"> прощаются и выходят из зала. Праздник закончилс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38:00Z</dcterms:created>
  <dc:creator>Ирина</dc:creator>
  <dc:description/>
  <cp:keywords/>
  <dc:language>en-US</dc:language>
  <cp:lastModifiedBy>User</cp:lastModifiedBy>
  <dcterms:modified xsi:type="dcterms:W3CDTF">2014-03-18T11:08:00Z</dcterms:modified>
  <cp:revision>19</cp:revision>
  <dc:subject/>
  <dc:title/>
</cp:coreProperties>
</file>