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териал к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в средн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Кошка- пушистый рисун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Тев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тья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рнаул,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-Продолжить прививать любовь к изобразитель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Познакомить с новым способом изображения- рисование подручными материал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Развивать мелкую моторику пальцев р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Воспитывать любовь к животн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Расширять словарный запас детей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атериалы:</w:t>
      </w:r>
      <w:r>
        <w:rPr>
          <w:sz w:val="32"/>
          <w:szCs w:val="32"/>
        </w:rPr>
        <w:t xml:space="preserve"> «Волшебная шкатулочка с сюрпризом»-( шкатулочка в виде домика для ювелирных украшений, а в ней кулончик, мигающий при нажатии, обычно такие продаются на городских праздниках), кошка, лист белого картона с изображением кошки, кисть для клея, клей ПВА, тарелочки с нарезанной шерстью, лист альбомны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спокойно игр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ходит воспит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 смотрите, что у меня ес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то не простой домик, а волшебный. Он реагирует на хорошее настроение. Вот у меня хорошее настроение, веселое, мне хочется улыбаться, напевать песни. Смотрите как реагирует на мое настроение шкатулочка(открываю, а там цветок, который начинает мигать разными цвет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какое у каждого из вас настроение вы сейчас нам расскажите(Дети передают шкатулочку, делятся своим настроением, цветок мигает разными огнями. Доходим до пустого сту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а чей это стул, кого с нами нет?(А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где же Аня? (Раздается телефонный звон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лло! Аня! Ты где? Ты приготовила ребятам сюрприз? Хорошо. Мы ждем теб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Аня сказала, что скоро придет, а пока мы ее ждем, отгадайте загадку от не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ушистая царица важно ходит по из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лько скажешь кис-к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тчас же прибежит к тебе(К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Аня с кошкой на ру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так сюрпри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матривают кошку, гладят 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какая ко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у нее шерст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лап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хвостик?</w:t>
      </w:r>
    </w:p>
    <w:p>
      <w:pPr>
        <w:pStyle w:val="Normal"/>
        <w:rPr/>
      </w:pPr>
      <w:r>
        <w:rPr>
          <w:sz w:val="32"/>
          <w:szCs w:val="32"/>
        </w:rPr>
        <w:t>-Аня, расскажи, как ее зо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каким цветом могут быть ко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Анина мама, говорит, что кошку пора уже кормить, да и устала она уже. Забирает кошку и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ам понравилась кошка? А почему вы такие грустные? Ой, смотрите, даже цветок перестал мигать своими цве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м грустно, потому что, хотелось еще поиграть с кош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сстраивайтесь! Я предлагаю вам изготовить кошку, пусть она будет не настоящая, зато у каждого св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те к сто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что лежит на ваших стол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как мы можем изобразить кошку, используя материалы, лежащие на ваших столах?</w:t>
      </w:r>
    </w:p>
    <w:p>
      <w:pPr>
        <w:pStyle w:val="Normal"/>
        <w:rPr/>
      </w:pPr>
      <w:r>
        <w:rPr>
          <w:sz w:val="32"/>
          <w:szCs w:val="32"/>
        </w:rPr>
        <w:t>-Правильно, сначала мы закрасим контур кошки клеем, затем посыпаем шерстью и придавим листом бумаги. Затем стряхнем картон, чтоб осыпалась лишняя шер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зображают своих кош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 вот, ребята, теперь у каждого своя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вы ее назовете? (дети говорят названия своим кошкам)</w:t>
      </w:r>
    </w:p>
    <w:p>
      <w:pPr>
        <w:pStyle w:val="Normal"/>
        <w:rPr/>
      </w:pPr>
      <w:r>
        <w:rPr>
          <w:sz w:val="32"/>
          <w:szCs w:val="32"/>
        </w:rPr>
        <w:t>-Ну вот и хорошо! Теперь вам не придется просить у родителей домашнего питомц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19:00Z</dcterms:created>
  <dc:creator>Пользователь</dc:creator>
  <dc:description/>
  <cp:keywords/>
  <dc:language>en-US</dc:language>
  <cp:lastModifiedBy>Пользователь</cp:lastModifiedBy>
  <dcterms:modified xsi:type="dcterms:W3CDTF">2013-02-10T09:03:00Z</dcterms:modified>
  <cp:revision>1</cp:revision>
  <dc:subject/>
  <dc:title>          </dc:title>
</cp:coreProperties>
</file>