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caps/>
          <w:sz w:val="72"/>
        </w:rPr>
        <w:t>Конспект</w:t>
      </w:r>
      <w:r>
        <w:rPr>
          <w:sz w:val="72"/>
        </w:rPr>
        <w:t xml:space="preserve">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занятия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по декоративному рисованию на силуэтах дымковской игрушки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Воспитатель Шабан Т.К.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(старшая группа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звание занят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Декоративное рисование по замыслу на силуэтах дымковской игрушки (конь, козел, петух, кукл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Закрепить приемы рисования элементов дымковской игрушки (кружки, точки, овалы, дуги, волнистые линии, прямые). Создавать варианты этих узоров, изменяя то расположение, то расцвет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репить навыки, полученные на других занятиях: правильно пользоваться кистью – тонкие линии, точки, кружки, овалы рисовать концом кисти, правильно закрашивать части рису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вать творческие способности и художественный вкус на предметах дымковской игруш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вать эстетическое восприятие чувства цвета и формы у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Материал</w:t>
      </w:r>
      <w:r>
        <w:rPr>
          <w:sz w:val="28"/>
        </w:rPr>
        <w:t>: готовые силуэты, покрашенные белой гуашью с клеем (коня, козла, петуха, кукл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краски (гуашь), кисти, тряпочки, подставки для кисточек, банки с водой, поднос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прие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/>
        <w:t>Словесный – беседа, вопросы, указания, индивидуальная помощь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До занятий, в вечерние часы рассматривали иллюстрации с изображением дымковских игрушек. Обращали внимание на охрану расположение узора, на элементы росписи. Лепили фигуры из глины, затем дети сами их расписывали. Рассматривали натуральные дымковские игрушки (курица с цыплятами, конь, олешек). Занятию по замыслу предшествовали занятия по декоративному рисованию по образцу, по вариантам, а теперь по замыслу на закрепление пройденного материала по элементам узора игрушк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 О Д   З А Н Я Т И Я 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ращаю внимание на посадку. Показываю 3 фигуры дымковских игрушек, спрашиваю названия этих игрушек: «Дети! Сегодня я вам принесла на занятие силуэты дымковских игрушек, но посмотрите на них, они не расписаны. Поэтому сегодня вы и нанесете на них узоры. Нарисуете куклам красивые платья, коней, петухов, козлов тоже не обидите в ярких красках. Давайте вспомним из каких элементов состоят узоры дымковских игрушек.»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Спрашиваю одного ребенка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«Вот из этих элементов вы и должны составить узор. Приступайте к работе.»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амостоятельная работа</w:t>
      </w:r>
      <w:r>
        <w:rPr/>
        <w:t xml:space="preserve"> и руководство процессом занятия. Уделить внимание Оле Т, Свете П. – нерешительны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нализ работы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Сами дети дают оценку своим работам (3-4 ребенка). Затем сама даю оценку всем работам. Обращаю внимание на цветовую гамму, на чистоту рисунков, на сходство с характерными особенностями дымковской росписи. 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анятие окончилось. Дети убирают оборудование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7:00Z</dcterms:created>
  <dc:creator>buh07</dc:creator>
  <dc:description/>
  <cp:keywords/>
  <dc:language>en-US</dc:language>
  <cp:lastModifiedBy>user</cp:lastModifiedBy>
  <dcterms:modified xsi:type="dcterms:W3CDTF">2013-02-10T10:04:00Z</dcterms:modified>
  <cp:revision>5</cp:revision>
  <dc:subject/>
  <dc:title>КОНСПЕКТ </dc:title>
</cp:coreProperties>
</file>